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84" w:hanging="0"/>
        <w:jc w:val="both"/>
        <w:rPr/>
      </w:pPr>
      <w:r>
        <w:rPr>
          <w:sz w:val="24"/>
          <w:szCs w:val="24"/>
        </w:rPr>
        <w:t>Об утверждении структуры и лимита численности Контрольно-счетной палаты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Контрольно-счетной палаты Миасского городского округа Б.Ф.Алеева об утверждении структуры и лимита численности Контрольно-счетной палаты Миасского городского округа, учитывая 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труктуру Контрольно-счетной палаты Миасского городского округа согласно прилож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лимит численности работников Контрольно-счетной палаты в количестве 9 единиц, из них 5 единиц муниципальных служащих, 4 единицы работники, не относящиеся к муниципальным служащи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Решение Собрания депутатов от 29.07.2011 г.  № 10 «Об утверждении структуры  и лимита численности Контрольно-счетной палаты Миасского городского округа».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01.02.2013год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Борисорва Любовь Владимировна</dc:creator>
  <dc:description/>
  <cp:keywords/>
  <dc:language>en-US</dc:language>
  <cp:lastModifiedBy>user</cp:lastModifiedBy>
  <cp:lastPrinted>2012-12-03T10:28:00Z</cp:lastPrinted>
  <dcterms:modified xsi:type="dcterms:W3CDTF">2012-12-04T12:22:00Z</dcterms:modified>
  <cp:revision>3</cp:revision>
  <dc:subject/>
  <dc:title>НОВОСИБИРСКИЙ ОБЛАСТНОЙ СОВЕТ ДЕПУТАТОВ </dc:title>
</cp:coreProperties>
</file>