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территориальных зон в центральном территориальном округе управления, по ул. Парковой (градостроительная зона 02 07)</w:t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территориальных зон в центральном территориальном округе управления, по ул. Парковой (градостроительная зона 02 24)</w:t>
      </w:r>
      <w:r>
        <w:rPr>
          <w:color w:val="000000"/>
          <w:sz w:val="24"/>
          <w:szCs w:val="24"/>
        </w:rPr>
        <w:t>,учитывая рекомендации постоянной комиссии по вопросам городского хозяйства,  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22.10.2012г., </w:t>
      </w:r>
      <w:r>
        <w:rPr>
          <w:sz w:val="24"/>
          <w:szCs w:val="24"/>
        </w:rPr>
        <w:t>результаты публичных слушаний по вопросу «О внесении изменений в Правила землепользования и застройки (2 и 3 части - карта градостроительного зонирования и градостроительные регламенты) Миасского городского округа», отраженные в протоколах публичных слушаний по указанному вопросу и в заключении - рекомендациях комиссии о результатах публичных слушаний</w:t>
      </w:r>
      <w:r>
        <w:rPr>
          <w:color w:val="000000"/>
          <w:spacing w:val="1"/>
          <w:sz w:val="24"/>
          <w:szCs w:val="24"/>
        </w:rPr>
        <w:t xml:space="preserve">, руководствуясь </w:t>
      </w:r>
      <w:r>
        <w:rPr>
          <w:iCs/>
          <w:sz w:val="24"/>
          <w:szCs w:val="24"/>
        </w:rPr>
        <w:t xml:space="preserve">статьями 30, 31, 32, 33 </w:t>
      </w:r>
      <w:r>
        <w:rPr>
          <w:sz w:val="24"/>
          <w:szCs w:val="24"/>
        </w:rPr>
        <w:t>Градостроительного Кодекса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территориальных зон в центральном территориальном округе управления, по ул. Парковой (градостроительная зона 02 07) согласно приложениям 1 и  2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30.11.2012 г. №18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территориальных зон в Центральной части г. Миасса, по ул. Парковой (градостроительная зона 02 07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560"/>
        <w:gridCol w:w="1701"/>
        <w:gridCol w:w="1524"/>
      </w:tblGrid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а внесения измен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вносимых изме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зон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з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рриториальной зоны.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часть г. Миасс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арков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границ части территориальной зоны А3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зменение функционального назначения части территориальной зо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зменен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зменений</w:t>
            </w:r>
          </w:p>
        </w:tc>
      </w:tr>
      <w:tr>
        <w:trPr>
          <w:trHeight w:val="9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7 29 А3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7 31 В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границ территориальной зоны В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ение территориальной зоны В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7 28 В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7 28 В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7 31 В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pacing w:val="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30.11.2012 г. №18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РАГМЕНТ КАРТЫ ГРАДОСТРОИТЕЛЬНОГО ЗОН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firstLine="142"/>
        <w:jc w:val="center"/>
        <w:rPr/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территориальных зон в Центральной части г. Миасса, по ул. Парковой (градостроительная зона 02 07)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692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Bodytext2">
    <w:name w:val="Body text (2)_"/>
    <w:basedOn w:val="Style13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206" w:before="60" w:after="0"/>
      <w:ind w:hanging="280"/>
    </w:pPr>
    <w:rPr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53:00Z</dcterms:created>
  <dc:creator>Борисорва Любовь Владимировна</dc:creator>
  <dc:description/>
  <cp:keywords/>
  <dc:language>en-US</dc:language>
  <cp:lastModifiedBy>Оксана</cp:lastModifiedBy>
  <cp:lastPrinted>2012-10-10T11:49:00Z</cp:lastPrinted>
  <dcterms:modified xsi:type="dcterms:W3CDTF">2012-12-05T12:59:00Z</dcterms:modified>
  <cp:revision>6</cp:revision>
  <dc:subject/>
  <dc:title>НОВОСИБИРСКИЙ ОБЛАСТНОЙ СОВЕТ ДЕПУТАТОВ </dc:title>
</cp:coreProperties>
</file>