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2126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О присвоении наименования улице в Тургоякском территориальном округе управления западнее ул. Елькина</w:t>
      </w:r>
    </w:p>
    <w:p>
      <w:pPr>
        <w:pStyle w:val="TextBody"/>
        <w:spacing w:before="0" w:after="0"/>
        <w:ind w:right="2126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ассмотрев предложение Главы Администрации Миасского городского округа Ардабьевского В.Г. о присвоении наименования улице в Тургоякском территориальном округе управления западнее ул. Елькина, учитывая рекомендации постоянной комиссии по вопросам законности, правопорядка и местного самоуправления, рекомендации экспертной комиссии (протокол от 1.11.2012 г.) по наименованию муниципальных объектов в Миасском городском округе, в соответствие с Положением «О порядке присвоения наименований муниципальным объектам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70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Style14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spacing w:before="0" w:after="0"/>
        <w:ind w:firstLine="70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473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. Присвоить улице, расположенной в Тургоякском территориальном округе управления западнее ул. Елькина наименование «улица Хвойная».</w:t>
      </w:r>
    </w:p>
    <w:p>
      <w:pPr>
        <w:pStyle w:val="TextBody"/>
        <w:tabs>
          <w:tab w:val="clear" w:pos="720"/>
          <w:tab w:val="left" w:pos="1473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. Утвердить схему расположения улицы Хвойная согласно приложению.</w:t>
      </w:r>
    </w:p>
    <w:p>
      <w:pPr>
        <w:pStyle w:val="TextBody"/>
        <w:tabs>
          <w:tab w:val="clear" w:pos="720"/>
          <w:tab w:val="left" w:pos="1473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3:00Z</dcterms:created>
  <dc:creator>Борисорва Любовь Владимировна</dc:creator>
  <dc:description/>
  <cp:keywords/>
  <dc:language>en-US</dc:language>
  <cp:lastModifiedBy>user</cp:lastModifiedBy>
  <cp:lastPrinted>2012-12-03T13:16:00Z</cp:lastPrinted>
  <dcterms:modified xsi:type="dcterms:W3CDTF">2012-12-04T12:21:00Z</dcterms:modified>
  <cp:revision>3</cp:revision>
  <dc:subject/>
  <dc:title>НОВОСИБИРСКИЙ ОБЛАСТНОЙ СОВЕТ ДЕПУТАТОВ </dc:title>
</cp:coreProperties>
</file>