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tabs>
          <w:tab w:val="clear" w:pos="720"/>
          <w:tab w:val="left" w:pos="4395" w:leader="none"/>
        </w:tabs>
        <w:spacing w:before="180" w:after="0"/>
        <w:ind w:right="2268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7.05.2011 г. №9 «Об утверждении Положения «О предоставлении платных услуг и осуществлении иной приносящей доход деятельности муниципальным автономным учреждением «Архитектурно-планировочный центр Миасского городского округа»</w:t>
      </w:r>
    </w:p>
    <w:p>
      <w:pPr>
        <w:pStyle w:val="Normal"/>
        <w:tabs>
          <w:tab w:val="clear" w:pos="720"/>
          <w:tab w:val="left" w:pos="2100" w:leader="none"/>
        </w:tabs>
        <w:ind w:righ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7.05.2011 г.  №9 «Об утверждении Положения «О предоставлении платных услуг и осуществлении иной приносящей доход деятельности муниципальным автономным учреждением «Архитектурно-планировочный центр Миасского городского округа», учитывая рекомендации постоянной комиссии по вопросам экономической и бюджетной политики, постановление Администрации Миасского городского округа от 30.11.2011г. №7335 «Об изменении типа муниципального автономного учреждения «Архитектурно-планировочный центр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от 27.05.2011г. №9 «Об утверждении Положения «О предоставлении платных услуг и осуществлении иной приносящей доход деятельности муниципальным автономным учреждением «Архитектурно-планировочный центр Миасского городского округа», а имен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сему тексту Решения и приложения к нему слова: «Муниципальное автономное учреждение «Архитектурно-планировочный центр Миасского городского округа» изменить на слова: «Муниципальное бюджетное учреждение «Архитектурно-планировочный центр Миасского городского округ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8 приложения к Положению «О предоставлении платных услуг и осуществлении иной приносящей доход деятельности муниципальным автономным учреждением «Архитектурно-планировочный центр Миасского городского» 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документации для проведения публичных слушаний по вопросам градостроительства по обращениям юридических и физических лиц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 января 2012 год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9:00Z</dcterms:created>
  <dc:creator>Борисорва Любовь Владимировна</dc:creator>
  <dc:description/>
  <cp:keywords/>
  <dc:language>en-US</dc:language>
  <cp:lastModifiedBy>user</cp:lastModifiedBy>
  <cp:lastPrinted>2012-12-03T10:28:00Z</cp:lastPrinted>
  <dcterms:modified xsi:type="dcterms:W3CDTF">2012-12-04T12:20:00Z</dcterms:modified>
  <cp:revision>3</cp:revision>
  <dc:subject/>
  <dc:title>НОВОСИБИРСКИЙ ОБЛАСТНОЙ СОВЕТ ДЕПУТАТОВ </dc:title>
</cp:coreProperties>
</file>