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right="1417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8.08.2009г. № 9 «Об утверждении перечней имущества к принятию в собственность Миасского городского округа из государственной собственности Челябинской области»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9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1" w:firstLine="567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8.08.2009 г. №9 «Об утверждении перечней имущества к принятию в собственность Миасского городского округа из государственной собственности Челябинской области», учитывая рекомендации постоянной комиссии по вопросам экономической и бюджетной политики, обращение Первого заместителя Министра промышленности и природных ресурсов Челябинской области В.В. Кортушова (исх. №2/15995 от 30.10.2012г.), 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Внести  изменения в Решение Собрания депутатов Миасского городского округа от 28.08.2009г. № 9 «Об утверждении перечней имущества к принятию в собственность Миасского городского округа из государственной собственности Челябинской области», а именно в приложении 6 вышеназванного Реш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1) пункты 1-4</w:t>
      </w:r>
      <w:r>
        <w:rPr/>
        <w:t xml:space="preserve"> изложить в новой редакции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3"/>
        <w:gridCol w:w="693"/>
        <w:gridCol w:w="1028"/>
        <w:gridCol w:w="102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70" w:right="-8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86" w:right="-9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-во,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на,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рафический планшет Wacom Bamboo One A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2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66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5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Копи-устройство </w:t>
            </w:r>
            <w:r>
              <w:rPr>
                <w:spacing w:val="-10"/>
                <w:sz w:val="24"/>
                <w:szCs w:val="24"/>
                <w:lang w:val="en-US"/>
              </w:rPr>
              <w:t>Virtual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Ink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Mimi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X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Professional</w:t>
            </w:r>
            <w:r>
              <w:rPr>
                <w:spacing w:val="-10"/>
                <w:sz w:val="24"/>
                <w:szCs w:val="24"/>
              </w:rPr>
              <w:t xml:space="preserve"> устройство ввода и вывода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2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344,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66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344,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нструктор «Машины, механизмы и конструкции с электроприводом» (9V) с книгой для учи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2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80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66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80,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нструктор «Технология и физика» с книгой для учи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2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775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66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775,6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 строке «Итого:» число «307140,68» изменить на число «261590,08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 оформить необходимые для передачи документы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иасского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</w:t>
        <w:tab/>
        <w:tab/>
        <w:t xml:space="preserve">        </w:t>
        <w:tab/>
        <w:t xml:space="preserve">   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5:00Z</dcterms:created>
  <dc:creator>Борисорва Любовь Владимировна</dc:creator>
  <dc:description/>
  <cp:keywords/>
  <dc:language>en-US</dc:language>
  <cp:lastModifiedBy>user</cp:lastModifiedBy>
  <cp:lastPrinted>2012-12-03T16:05:00Z</cp:lastPrinted>
  <dcterms:modified xsi:type="dcterms:W3CDTF">2012-12-04T12:20:00Z</dcterms:modified>
  <cp:revision>4</cp:revision>
  <dc:subject/>
  <dc:title>НОВОСИБИРСКИЙ ОБЛАСТНОЙ СОВЕТ ДЕПУТАТОВ </dc:title>
</cp:coreProperties>
</file>