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ТРЕТЬ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8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0 нояб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55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 утверждении прогнозного плана приватизации муниципального имущества в Миасском городском округе на период с 01.01.2013 г. по 31.12.2013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Ардабьевского В.Г. об утверждении прогнозного плана приватизации муниципального имущества в Миасском городском округе на период с 01.01.2013 г. по 31.12.2013 г., учитывая рекомендации постоянной комиссии по вопросам экономической и бюджетной политики, в соответствии с Федеральным законом от 21.12.2001 г. .№178-ФЗ "О приватизации государственного и муниципального имущества",  Положением «О порядке управления и распоряжения имуществом, находящимся в собственности Миасского городского округа», руководствуясь Федеральным законом от 06.10.2003 г. №131-ФЗ "Об общих принципах организации местного самоуправления в Российской Федерации" и Уставом Миасского городского округа, Собрание депутатов Миас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прогнозный план приватизации муниципального имущества в Миасском городском округе на период с 01.01.2013 г. по 31.12.2013 г.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Администрации Миасского городского округа осуществить отчуждение объектов в порядке, установленном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газете «Глагол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ind w:right="141" w:firstLine="567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ind w:firstLine="567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ind w:firstLine="567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ind w:firstLine="567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                                                                                                  к решению Собрания депутатов                                                                                    Миасского городского округа                                                                                                              от 30.11.2012 г. №8</w:t>
      </w:r>
    </w:p>
    <w:p>
      <w:pPr>
        <w:pStyle w:val="Normal"/>
        <w:autoSpaceDE w:val="false"/>
        <w:ind w:left="637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РОГНОЗНЫЙ ПЛАН</w:t>
      </w:r>
    </w:p>
    <w:p>
      <w:pPr>
        <w:pStyle w:val="ConsPlusTitle"/>
        <w:widowControl/>
        <w:jc w:val="center"/>
        <w:rPr/>
      </w:pPr>
      <w:r>
        <w:rPr/>
        <w:t>ПРИВАТИЗАЦИИ МУНИЦИПАЛЬНОГО ИМУЩЕСТВА В МИАССКОМ ГОРОДСКОМ ОКРУГЕ НА ПЕРИОД С 01. 01.2013г. ПО 31.12.2013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алее - Прогнозный план приватизации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ЦЕЛЬ ПРОГНОЗНОГО ПЛА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Целью Прогнозного плана приватизации муниципального имущества в Миасском городского округа в 2013 г. является отчуждение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2001 N 178-ФЗ "О приватизации государственного и муниципального имущества" недвижимого имущества, не соответствующего требованиям </w:t>
      </w:r>
      <w:hyperlink r:id="rId3">
        <w:r>
          <w:rPr>
            <w:rStyle w:val="InternetLink"/>
            <w:sz w:val="24"/>
            <w:szCs w:val="24"/>
          </w:rPr>
          <w:t>ст. 50</w:t>
        </w:r>
      </w:hyperlink>
      <w:r>
        <w:rPr>
          <w:sz w:val="24"/>
          <w:szCs w:val="24"/>
        </w:rPr>
        <w:t xml:space="preserve"> Федерального закона РФ от 06.10.2003 N 131-ФЗ "Об общих принципах организации местного самоуправления в Российской Федерации", формирование бюджета Миасского городского округ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ЫЕ ЗАДАЧИ ПРОГНОЗНОГО ПЛАНА ПРИВАТИЗ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сновными задачами Прогнозного плана приватизации являются: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ение приватизации муниципального имущества, которое не используется для обеспечения функций и задач Миасского городского округа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доходов бюджета Миасского городского округ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СПОСОБЫ ПРИВАТИЗ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пособами приватизации являются: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продажа на аукционе с открытой формой подачи предложений о цене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продажа посредством публичного предложения (в случае, если аукцион будет признан несостоявшимся)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продажа способом "без объявления цены" (в случае, если продажа посредством публичного предложения не состои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За период с 01.01.2013 г. по 31.12.2013 г. предполагается приватизировать муниципальное недвижимое имущество - нежилые помещения (здания),  а именн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520"/>
        <w:gridCol w:w="1260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ме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столовая, назначение: общественное питание, литер: А,а,а1, инвентарный номер АД1К10200408, этажность:1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й участок для размещения и эксплуатации нежилого здания – столов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. Миасс, п. Нижний Атлян, ул. 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– гараж, назначение: транспортное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й участок для размещения и эксплуатации нежилого здания – гараж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асс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. Смородинк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Советская, д.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назначение: нежилое, этажность: 1, литер: А,а, и земельный участок для размещения и эксплуатации нежилого з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. Миасс, ул. Кирпичная, д.19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- основная общеобразовательная школа № 12,  этажность: 3, литер: А и земельный участок для размещения и эксплуатации нежилого з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. Миасс, ул. Готвальда, д.18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  номера на поэтажном плане:  1-11, Этаж: 1, Литер: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. Миасс, пр. Автозаводцев, 14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│</w:t>
            </w:r>
            <w:r>
              <w:rPr>
                <w:sz w:val="24"/>
                <w:szCs w:val="24"/>
              </w:rPr>
              <w:t xml:space="preserve">81,3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4,   назначение: нежилое.  Этаж: цоко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. Миасс, ул. Готвальда, 42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7,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2 – спорт-клуб,   назначение: спортивное.  Этаж: цокольный. Литер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. Миасс, ул. Готвальда, 44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№ 2 – спорт-клуб,   назначение: административное.  Этаж: цокольны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. Миасс, ул. Готвальда, 50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,  литер: В,в,в1, в2, в3, количество этажей 1, количество подземных этажей 1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й участок для размещения и эксплуатации нежилого здания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. Миасс, Объездная дорога, база Северна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71,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. Миасс, овощебаза, Тургоякское шосс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За период с 01.01.2013г. по 31.12.2013г. предполагается приватизировать муниципальное е имущество - транспорт,  а именно:</w:t>
      </w:r>
    </w:p>
    <w:p>
      <w:pPr>
        <w:pStyle w:val="ConsPlusNonformat"/>
        <w:rPr/>
      </w:pPr>
      <w:r>
        <w:rPr/>
        <w:t xml:space="preserve">        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800"/>
        <w:gridCol w:w="1100"/>
        <w:gridCol w:w="3080"/>
        <w:gridCol w:w="1260"/>
        <w:gridCol w:w="1620"/>
      </w:tblGrid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именование  </w:t>
              <w:br/>
              <w:t xml:space="preserve">    объекта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с.рег.  </w:t>
              <w:br/>
              <w:t xml:space="preserve">   номер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Краткая тех.    </w:t>
              <w:br/>
              <w:t xml:space="preserve">   характеристик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нв.    </w:t>
              <w:br/>
              <w:t xml:space="preserve">  номер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 «Буран»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ХМ74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 1999, мощность двигателя 28 л.с., конструкционная масса 280 кг, максимальная скорость 55 км\ча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5002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 «Буран»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ХМ74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 1995 мощность двигателя 28 л.с., конструкционная масса 280 кг, максимальная скорость 55 км\ча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5002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  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hyperlink" Target="consultantplus://offline/main?base=LAW;n=117671;fld=134;dst=10058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13:00Z</dcterms:created>
  <dc:creator>Борисорва Любовь Владимировна</dc:creator>
  <dc:description/>
  <cp:keywords/>
  <dc:language>en-US</dc:language>
  <cp:lastModifiedBy>user</cp:lastModifiedBy>
  <cp:lastPrinted>2012-11-15T14:21:00Z</cp:lastPrinted>
  <dcterms:modified xsi:type="dcterms:W3CDTF">2012-12-04T12:19:00Z</dcterms:modified>
  <cp:revision>3</cp:revision>
  <dc:subject/>
  <dc:title>НОВОСИБИРСКИЙ ОБЛАСТНОЙ СОВЕТ ДЕПУТАТОВ </dc:title>
</cp:coreProperties>
</file>