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ТРЕТЬ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7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ноября 2012 года</w:t>
      </w:r>
    </w:p>
    <w:p>
      <w:pPr>
        <w:pStyle w:val="TextBody"/>
        <w:spacing w:before="0" w:after="0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20" w:leader="none"/>
        </w:tabs>
        <w:ind w:righ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Решение Собрания депутатов Миасского городского округа от 24.12.2010 г. №14 «Об арендной плате за землю на территории Миасского городского округа»</w:t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Рассмотрев предложение Главы Администрации  Миасского городского округа </w:t>
      </w:r>
      <w:r>
        <w:rPr>
          <w:sz w:val="24"/>
          <w:szCs w:val="24"/>
        </w:rPr>
        <w:t>В.Г. Ардабьевского</w:t>
      </w:r>
      <w:r>
        <w:rPr>
          <w:color w:val="000000"/>
          <w:spacing w:val="4"/>
          <w:sz w:val="24"/>
          <w:szCs w:val="24"/>
        </w:rPr>
        <w:t xml:space="preserve"> о внесении изменений в</w:t>
      </w:r>
      <w:r>
        <w:rPr>
          <w:color w:val="000000"/>
          <w:sz w:val="24"/>
          <w:szCs w:val="24"/>
        </w:rPr>
        <w:t xml:space="preserve"> Решение Собрания депутатов Миасского городского округа от 24.12.2010 г. №14 «Об арендной плате за землю на территории Миасского городского округа», учитывая рекомендации постоянной комиссии по вопросам экономической и бюджетной политики, в</w:t>
      </w:r>
      <w:r>
        <w:rPr>
          <w:sz w:val="24"/>
          <w:szCs w:val="24"/>
        </w:rPr>
        <w:t xml:space="preserve"> соответствии с Земельным кодексом Российской Федерации, Федеральным законом от 25.10.2001 г. №137-ФЗ "О введении в действие Земельного кодекса Российской Федерации" и Законом Челябинской области от 24.04.2008 г. № 257-ЗО "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", руководствуясь </w:t>
      </w:r>
      <w:r>
        <w:rPr>
          <w:color w:val="000000"/>
          <w:sz w:val="24"/>
          <w:szCs w:val="24"/>
        </w:rPr>
        <w:t>Федеральным законом от 06.10.2003 г. №131-ФЗ «Об общих  принципах  организации  местного  самоуправления  в  Российской   Федерации» и Уставом  Миасского  городского округа, Собрание депутатов Миас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5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1. Внести изменение в </w:t>
      </w:r>
      <w:r>
        <w:rPr>
          <w:color w:val="000000"/>
          <w:sz w:val="24"/>
          <w:szCs w:val="24"/>
        </w:rPr>
        <w:t>Решение Собрания депутатов Миасского городского округа от 24.12.2010 г. №14 «Об арендной плате за землю на территории Миасского городского округа», а именно приложение 2 к названному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sz w:val="24"/>
          <w:szCs w:val="24"/>
        </w:rPr>
        <w:t>«</w:t>
      </w:r>
      <w:r>
        <w:rPr/>
        <w:t>Значения коэффициента, учитывающего особенности территориального расположения земельного участка, - К2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располож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а К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Тургояк, село Сырост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льные территории Миасского городского окр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квартал 74:34:04000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квартал 74:34:10020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ункты 2.1 и 2.2 применяются для </w:t>
      </w:r>
      <w:r>
        <w:rPr>
          <w:sz w:val="24"/>
          <w:szCs w:val="24"/>
        </w:rPr>
        <w:t>арендаторов земельных участков, используемых для организации деятельности по продаже товаров на ярмарках и рынках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официального опубликования и распространяет свое действие на правоотношения, возникшие с 01.01. 2012 г.</w:t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Решение опубликовать в газете «Глагол»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 исполнения  настоящего  Решения   возложить  на   постоянную  комиссию  по  вопросам экономической и бюджетной полити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6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39:00Z</dcterms:created>
  <dc:creator>Борисорва Любовь Владимировна</dc:creator>
  <dc:description/>
  <cp:keywords/>
  <dc:language>en-US</dc:language>
  <cp:lastModifiedBy>user</cp:lastModifiedBy>
  <cp:lastPrinted>2012-10-10T11:49:00Z</cp:lastPrinted>
  <dcterms:modified xsi:type="dcterms:W3CDTF">2012-12-04T12:19:00Z</dcterms:modified>
  <cp:revision>4</cp:revision>
  <dc:subject/>
  <dc:title>НОВОСИБИРСКИЙ ОБЛАСТНОЙ СОВЕТ ДЕПУТАТОВ </dc:title>
</cp:coreProperties>
</file>