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ЕССИЯ СОБРАНИЯ  ДЕПУТАТОВ МИАССКОГО ГОРОДСКОГО ОКРУГА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</w:t>
      </w:r>
      <w:r>
        <w:rPr>
          <w:bCs/>
          <w:sz w:val="24"/>
          <w:szCs w:val="24"/>
        </w:rPr>
        <w:t>ТРЕТЬЕГО СОЗЫВА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Cs/>
          <w:sz w:val="24"/>
          <w:szCs w:val="24"/>
        </w:rPr>
        <w:t>РЕШЕНИЕ  № ___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т ___________ 2006г.  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  утверждении     положения  о  порядк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дения   квалификационного  экзамена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своения и сохранения квалификационны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рядов муниципальным служащим Миас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предложение Главы Администрации МГО  В.Г. Ардабьевского об утверждении     положения  о  порядке проведения   квалификационного  экзамена,    прис-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ения и сохранения квалификационных разрядов муниципальным служащим Миасского городского округа, учитывая  рекомендации  постоянной комиссии  по вопросам  законности, правопорядка и местного самоуправления, в соответствии с Федеральным законом от 8 января 1998 г. N 8-ФЗ "Об основах муниципальной службы в Российской Федерации", Законом Челябинской области от 11 июня 1998 г. N 43-ЗО "О муниципальной службе в Челябинской области", руководствуясь законом РФ « Об общих принципах  организации местного самоуправления в Российской Федерации», Уставом Миасского городского округа, Собрание депутатов </w:t>
      </w:r>
    </w:p>
    <w:p>
      <w:pPr>
        <w:pStyle w:val="ConsPlusTitle"/>
        <w:widowControl/>
        <w:ind w:firstLine="8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8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 Е Ш А Е Т:</w:t>
      </w:r>
    </w:p>
    <w:p>
      <w:pPr>
        <w:pStyle w:val="ConsPlusTitle"/>
        <w:widowControl/>
        <w:ind w:firstLine="8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8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оложение о  порядке проведения   квалификационного  экзамена,    присвоения и сохранения квалификационных разрядов муниципальным служащим Миасского городского округа (при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решения возложить на постоянную  комиссию по вопросам  законности, правопорядка и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ринят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Миасского городского округа                                                    И.А. Бирю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 № 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ОВЕДЕНИЯ КВАЛИФИКАЦИОННОГО ЭКЗАМЕН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Я И СОХРАНЕНИЯ КВАЛИФИКАЦИОННЫХ РАЗРЯ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СЛУЖАЩИМ МИАССКОГО 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валификационный экзамен - экзамен по определению уровня квалификации муниципального служащего, проводимый в установленном законодательством порядке, с учетом специализации и группы замещаемой муниципальной должности муниципальной службы на основе профессионального образования муниципального служащего, стажа и опыта работы по специальности, уровня знаний законодательства Российской Федерации и Челябинской области, нормативных правовых актов органов местного самоуправления применительно к исполнению соответствующих должностны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квалификационного экзамена призвано способствовать повышению профессионального уровня муниципальных служащих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валификационный экзамен проводится в цел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пределения уровня квалификации лица при назначении его на муниципальную должность и при переводе на другую муниципальную должность муниципальной службы в случае отсутствия документов, подтверждающих квалификацию данного лиц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шения вопроса о присвоении муниципальному служащему квалификационного разря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тимулирования роста профессиональной компетентности муниципальных служащи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РГАНИЗАЦИЯ ПРО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ОГО ЭКЗАМЕ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проведения квалификационного экзаме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формируется квалификационная комисс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определяются дата, время и место проведения квалификационного экзаме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составляются списки муниципальных служащих, принимающих участие в сдаче квалификационного экзаме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составляются перечни вопросов квалификационного экзаме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утверждается график проведения квалификационного экзаме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оформляются необходимые документы для квалификац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о проведении квалификационного экзамена принимается руководителем органа местного самоуправления, а в случаях, предусмотренных нормативными правовыми актами органа местного самоуправления, руководителем соответствующего структурного подразд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омиссия состоит из председателя, заместителя председателя, секретаря 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валификационной комиссии включаются руководитель органа местного самоуправления, руководители структурных подразделений органа местного самоуправления, представители кадровой и юридической служб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квалификационной комиссии могут привлекаться независимые экспер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и персональный состав квалификационной комиссии утверждается распоряжением  руководителя, принявшим решение о проведении квалификационного экзаме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в состав квалификационной комиссии вносятся распоряжением руководителя, утвердившим соста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е местного самоуправления может быть создано несколько квалификационных комисс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е местного самоуправления может быть создана постоянно действующая квалификационная комис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седатель квалификационной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созывает заседания квалификационно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председательствует на заседаниях квалификационно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организует работу квалификационно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распределяет обязанности между членами квалификационно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ведет личный прием муниципальных служащих, проходящих квалификационный экзаме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осуществляет иные полномоч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меститель председателя квалификационной комиссии осуществляет полномочия согласно распределению обязанностей между председателем и заместителем председателя. В случае временного отсутствия (болезни, отпуска, наличия других уважительных причин) председателя квалификационной комиссии его полномочия осуществляет заместитель предсе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екретарь квалификационной комиссии осуществляет организационно - техническую подготовку проведения квалификационного экзамена и обеспечение деятельности квалификац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рафик проведения квалификационного экзамена, список экзаменующихся, перечни вопросов квалификационного экзамена утверждаются руководителем, принявшим решение о проведении квалификационного экзамена, и доводятся до сведения экзаменующихся под роспись не позднее чем за месяц до дня проведения квалификационного экзам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раждан, поступающих на муниципальную службу и не имеющих документов, подтверждающих квалификацию, квалификационный экзамен проводится не позднее чем через 5 дней со дня подачи ими заявления о назначении на муниципальную должность муниципальной службы. В этом случае гражданину своевременно вручается перечень вопросов квалификационного экзам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графике проведения квалификационного экзамена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наименование органа местного самоуправления, его структурного подразделения, в котором проводится квалификационный экзаме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дата и время проведения квалификационного экзаме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дата представления в квалификационную комиссию необходим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валификационная комиссия готовит перечень вопросов, на которые экзаменующийся должен дать от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рганизационное обеспечение деятельности квалификационных комиссий возлагается на кадровые службы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муниципальному служащему в требовании включения его в списки экзаменующихся для присвоения в установленные сроки соответствующего квалификационного разряда запре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квалификационного экзамена для присвоения квалификационного разряда муниципальному служащему помимо его желания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дровая служба органа местного самоуправления представляет в квалификационную комиссию перечень документов на каждого муниципального служащего, в которых должны быть отраже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фамилия, имя, отчество лица, сдающего квалификационный экзаме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замещаемая муниципальная должность муниципальной службы на момент проведения квалификационного экзамена и дата назначения на эту долж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должность, на которую планируется его назначение, в случае если гражданин впервые принимается на муниципальную служб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должность, на которую муниципальный служащий претендует, в случае если муниципальный служащий сдает квалификационный экзамен при переводе на другую муниципальную должность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квалификационный разряд, на присвоение которого муниципальный служащий претенду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образов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общий трудовой стаж (в том числе стаж работы по специальности, стаж государственной, муниципальной службы, стаж работы в данном органе местного самоуправле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сведения о повышении квалификации и переподготов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го муниципального служащего, сдающего квалификационный экзамен, представляется содержащая мотивированную оценку профессиональных качеств экзаменующегося муниципального служащего служебная характеристика, подписанная его непосредственным руководителем и утвержденная вышестоящим руководителе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ОВЕДЕНИЕ КВАЛИФИКАЦИОННОГО ЭКЗАМЕ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валификационный экзамен проводится квалификационной комисс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й экзамен начинается докладом председателя или одного из членов квалификационной комиссии, изучавшего представленные документы и материа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валификационная комиссия рассматривает представленные документы, задает по утвержденному перечню вопросы, выслушивает ответы экзаменующегося, оценивает уровень его соответствия квалификационным требованиям, предъявляемым по замещаемой муниципальной должности муниципальной службы с учетом ее группы и специализации. Перечень вопросов может быть поделен на группы. Экзаменующемуся может быть предложена для ответа определенная группа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валификационного экзамена могут проводиться тестирование муниципального служащего, собеседование с ним, разбор конкретных ситуаций, связанных с профессиональной деятельностью муниципального служащего. Экзаменующийся муниципальный служащий вправе до начала заседания квалификационной комиссии ознакомиться с утвержденным перечнем вопросов квалификационного экзамена, получить информацию о ситуациях, которые могут быть предложены для разб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квалификационного экзамена определяется нормативными квалификационными требованиями по муниципальным должностям муниципальной службы с учетом их групп и специал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седание квалификационной комиссии проводится согласно графику и считается правомочным при наличии не менее двух третей от установленного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ешения квалификационной комиссии принимаются путем открытого или тайного голосования большинством голосов от присутствующих на заседании членов квалификационной комиссии в отсутствие экзамену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ющий квалификационный экзамен муниципальный служащий, являющийся членом квалификационной комиссии, в голосовании не участву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муниципальный служащий признается сдавшим квалификационный экзам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езультаты квалификационного экзамена муниципального служащего заносятся в экзаменационный лист, оформляемый согласно приложению. Экзаменационный лист подписывается председателем, заместителем председателя, секретарем и членами квалификационной комиссии, присутствовавшими на заседании и принимавшими участие в голос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кзаменационным листом муниципальный служащий знакомится под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й лист с результатами квалификационного экзамена муниципального служащего представляется руководителю органа местного самоуправления не позднее чем через семь дней с момента проведения квалификационного экзам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й лист муниципального служащего хранится в личном деле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валификационной комиссии оформляется протоколом, в котором отражается информация о ее работе и принятых решениях. Протокол подписывается председательствующим на заседании комиссии и секретарем комиссии с приложением всех материалов, подготовленных для проведения квалификационного экзамен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РЕШЕНИЯ, ПРИНИМАЕМЫЕ ПО РЕЗУЛЬТАТ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ОГО ЭКЗАМЕ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 результатам квалификационного экзамена гражданину, претендующему на занятие муниципальной должности муниципальной службы, и муниципальному служащему дается одна из следующих оцено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вечает квалификационным требованиям, предъявляемым по муниципальн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отвечает квалификационным требованиям, предъявляемым по муниципальной должности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вечает квалификационным требованиям для присвоения соответствующего квалификационного разря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отвечает квалификационным требованиям для присвоения соответствующего квалификационного разря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уководитель органа местного самоуправления по представлению квалификационной комиссии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назначении гражданина на муниципальную должность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отказе гражданину в приеме на муниципальную служб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переводе муниципального служащего на другую муниципальную должность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присвоении муниципальному служащему соответствующего квалификационного разря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 сохранении муниципальному служащему имеющегося квалификационного разря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случае отрицательного результата сдачи квалификационного экзамена гражданину может быть отказано в приеме на муниципальную службу, в переводе на иную муниципальную должность муниципальной службы или не присваивается соответствующий квалификационный разря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рицательных результатах сдачи квалификационного экзамена на право присвоения соответствующего квалификационного разряда муниципальный служащий может сдать его повторно, но не ранее чем через шесть месяце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Указанные в пункте 21 настоящего Положения решения принимаются руководителем органа местного самоуправления в срок не более трех дней с момента получения от квалификационной комиссии соответствующих документов, содержащих результаты квалификационного экзам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ИСВОЕНИЕ И СОХРАНЕНИЕ КВАЛИФИКАЦИО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исвоение квалификационных разрядов муниципальным служащим производится в соответствии с квалификационными требованиями к уровню их профессионального образования, стажу и опыту работы по специальности, уровню знаний законодательства Российской Федерации и Челябинской области, нормативных правовых актов органов местного самоуправления применительно к исполнению должностных обязанностей по замещаемым муниципальным должностям муниципальной службы соответствующих групп с учетом их специализации. Квалификационные требования устанавливаются нормативными правовыми актами органов местного самоуправления в соответствии с законодательством Челябин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Муниципальным служащим присваиваются следующие квалификационные разряд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ый муниципальный советник 1, 2 и 3 класса - муниципальным служащим, замещающим высшие муниципальные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оветник 1, 2 и 3 класса - муниципальным служащим, замещающим главные муниципальные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ник муниципального образования 1, 2 класса - муниципальным служащим, замещающим ведущие муниципальные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ник муниципальной службы 1, 2 класса - муниципальным служащим, замещающим старшие муниципальные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т муниципальной службы - муниципальным служащим, замещающим младшие муниципальные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валификационные разряды муниципальным служащим присваиваются руководителем органа местного самоуправления по представлению соответствующей квалификационной или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ешение о присвоении муниципальному служащему квалификационного разряда оформляется распоряжением  руководителя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аспоряжения  о присвоении муниципальному служащему квалификационного разряда совместно с экзаменационным листом помещается в личное дело муниципального служащего. В трудовую книжку муниципального служащего вносится соответствующая за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рисвоение квалификационного разряда по замещаемой муниципальной должности муниципальной службы лицу, поступившему на муниципальную службу и не имеющему его, производится не позднее шести месяцев со дня поступления на муниципальную службу. В случае установления для гражданина, назначаемого на муниципальную должность муниципальной службы, испытания по должности присвоение квалификационного разряда по замещаемой муниципальной должности муниципальной службы производится по окончании испытательного сро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ервоначально присваивается низший квалификационный разряд в соответствующей группе должностей, к которой относится замещаемая должность (для муниципальных служащих, замещающих высшие муниципальные должности муниципальной службы, - действительный муниципальный советник 3 класса; для муниципальных служащих, замещающих главные муниципальные должности муниципальной службы, - муниципальный советник 3 класса; для муниципальных служащих, замещающих ведущие муниципальные должности муниципальной службы, - советник муниципального образования 2 класса; для муниципальных служащих, замещающих старшие муниципальные должности муниципальной службы, - советник муниципальной службы 2 класс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оследующий очередной квалификационный разряд в соответствующей группе должностей, к которой относится замещаемая должность, может быть присвоен муниципальному служащему через два года при условии сдачи квалификационного экзамена или по результатам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 исключения за особые успехи и отличия в работе допускается досрочное (без учета двухгодичного срока) присвоение руководителем органа местного самоуправления муниципальному служащему квалификационного разряда на основании квалификационного экзамена или аттестации, а также внеочередного квалификационного разряда, но не более чем через один разряд от присвоенного в соответствующей группе должностей, к которой относится замещаемая долж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впервые на муниципальную службу гражданина, имевшего классный чин (квалификационный разряд) государственной гражданской службы Челябинской области, квалификационный разряд присваивается ему в соответствующей группе муниципальных должностей муниципальной службы, к которой относится замещаемая должность, с учетом соотношения муниципальных должностей муниципальной службы и государственных должностей государственной гражданской службы Челябинской области, установленного Законом Челябинской области "О муниципальной службе в Челябинской области". Если гражданин занимал должность группы государственных гражданских должностей государственной гражданской службы Челябинской области, соответствующей группе муниципальных должностей муниципальной службы, или выше, и ему был присвоен классный чин (квалификационный разряд) в пределах указанных групп должностей, то муниципальному служащему может быть присвоен любой квалификационный разряд по группе муниципальных должностей муниципальной службы, к которой относится замещаемая им долж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ри переводе муниципального служащего на муниципальную должность муниципальной службы иной группы квалификационный разряд по соответствующей группе присваивается по результатам квалификационного экзамена или аттестации независимо от времени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муниципального служащего на нижестоящую муниципальную должность муниципальной службы присвоенный ранее квалификационный разряд сохраня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ри переводе муниципального служащего в другой орган местного самоуправления, орган государственной власти присвоенный квалификационный разряд муниципального служащего сохраня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исвоение квалификационного разряда муниципальному служащему, имеющему дисциплинарное взыскание, производится после снятия с него этого взыск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кращении муниципальной службы присвоенный муниципальному служащему квалификационный разряд сохраня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Со дня принятия руководителем органа местного самоуправления решения о присвоении муниципальному служащему квалификационного разряда ему устанавливается надбавка за квалификационный разряд в порядке и размерах, предусмотренных законодательством Челябинской области и нормативными актами органов местного самоуправления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Споры, связанные с порядком проведения квалификационного экзамена, а также присвоения и сохранения квалификационного разряда, рассматриваются соответствующим органом местного самоуправления или в суд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ровед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ого экзамена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я и сохранения квалификацио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ов муниципальным служащи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асского 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ЭКЗАМЕНАЦИОННЫЙ ЛИС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Год рождения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ведения   об    образовании,    повышении    квалификаци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одготовке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когда и какое учебное заведение окончил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сть, квалификация по образованию, сведения о повышен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валификации, переподготовке, наличие ученой степени, уче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вания, квалификационного разряда, дата их присво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Замещаемая должность на момент проведения квалификацион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экзамена и дата назначения на эту должность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Должность  муниципальной  службы,  на  замещение    котор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ует муниципальный служащий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Общий  трудовой  стаж  (в  том  числе  стаж    работы    п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и, стаж  государственной  муниципальной  службы,  стаж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боты в данном органе местного самоуправления)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Вопросы    квалификационного    экзамена,        задаваемы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экзаменующемуся, и краткие ответы на них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Замечания  и  предложения,  высказанные    квалификацион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Замечания и предложения, высказанные экзаменующимся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Оценка    муниципального    служащего    по    результата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ого экзамена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твечает  квалификационным  требованиям,  предъявляемым    п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должности  муниципальной  службы,    не    отвеча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м  требованиям,  предъявляемым  по    муницип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 муниципальной   службы,    отвечает    квалификационны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  для  присвоения  соответствующего   квалификацио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а, не отвечает квалификационным требованиям  для  присво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го квалификационного разряд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Количественный состав квалификационной комиссии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заседании  присутствовало  ______  членов  квалификацион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голосов "за" ___, "против" ____, "воздержалось" 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Примечания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валификационной комиссии 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валификационной комиссии 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валификационной комиссии 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валификационной комиссии 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проведения квалификационного экзамена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экзаменационным лист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знакомился                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экзаменующегося и дата)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7:52:00Z</dcterms:created>
  <dc:creator>Кочкина</dc:creator>
  <dc:description/>
  <cp:keywords/>
  <dc:language>en-US</dc:language>
  <cp:lastModifiedBy>Pavelv</cp:lastModifiedBy>
  <cp:lastPrinted>2006-05-02T16:34:00Z</cp:lastPrinted>
  <dcterms:modified xsi:type="dcterms:W3CDTF">2006-07-23T06:30:00Z</dcterms:modified>
  <cp:revision>4</cp:revision>
  <dc:subject/>
  <dc:title>ЗАКОНОДАТЕЛЬНОЕ СОБРАНИЕ ЧЕЛЯБИНСКОЙ ОБЛАСТИ</dc:title>
</cp:coreProperties>
</file>