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ТРЕТЬ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4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0 ноябр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right" w:pos="4372" w:leader="none"/>
          <w:tab w:val="right" w:pos="5958" w:leader="none"/>
        </w:tabs>
        <w:spacing w:before="0" w:after="0"/>
        <w:ind w:right="1701" w:hanging="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О внесении изменений в Решение Собрания депутатов Миасского городского округа от 03.03.2006 г. № 11 «Об утверждении Положения «О Финансовом управлении Администрации Миасского городского округа» и утверждении структуры Финансового управления Администрации Миасского городского округа»</w:t>
      </w:r>
    </w:p>
    <w:p>
      <w:pPr>
        <w:pStyle w:val="TextBody"/>
        <w:tabs>
          <w:tab w:val="clear" w:pos="720"/>
          <w:tab w:val="right" w:pos="4372" w:leader="none"/>
          <w:tab w:val="right" w:pos="5958" w:leader="none"/>
        </w:tabs>
        <w:spacing w:before="0" w:after="0"/>
        <w:ind w:right="1701" w:hanging="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right" w:pos="5958" w:leader="none"/>
          <w:tab w:val="right" w:pos="7407" w:leader="none"/>
          <w:tab w:val="right" w:pos="9370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Рассмотрев предложение Главы Администрации Миасского городского округа В.Г. Ардабьевского о внесении изменений в Решение Собрания депутатов Миасского городского округа от 03.03.2006 г. №11 «Об утверждении Положения «О Финансовом управлении Администрации Миасского городского округа» и утверждении структуры Финансового управления Администрации Миасского городского округа», учитывая рекомендации постоянной комиссии по вопросам законности,</w:t>
        <w:tab/>
        <w:t>правопорядка и местного самоуправления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Style w:val="Style14"/>
          <w:rFonts w:cs="Times New Roman"/>
          <w:color w:val="000000"/>
          <w:sz w:val="24"/>
          <w:szCs w:val="24"/>
        </w:rPr>
        <w:t>РЕШАЕТ:</w:t>
      </w:r>
    </w:p>
    <w:p>
      <w:pPr>
        <w:pStyle w:val="TextBody"/>
        <w:spacing w:before="0" w:after="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left" w:pos="1069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1. Внести изменения в Решение Собрания депутатов Миасского городского округа от 03.03.2006 г. №11 «Об утверждении Положения «О Финансовом управлении Администрации Миасского городского округа» и утверждении структуры Финансового управления Администрации Миасского городского округа», а именно:</w:t>
      </w:r>
    </w:p>
    <w:p>
      <w:pPr>
        <w:pStyle w:val="TextBody"/>
        <w:tabs>
          <w:tab w:val="clear" w:pos="720"/>
          <w:tab w:val="right" w:pos="4372" w:leader="none"/>
          <w:tab w:val="right" w:pos="5958" w:leader="none"/>
        </w:tabs>
        <w:spacing w:before="0" w:after="0"/>
        <w:ind w:right="141" w:firstLine="284"/>
        <w:jc w:val="both"/>
        <w:rPr/>
      </w:pPr>
      <w:r>
        <w:rPr>
          <w:rStyle w:val="Style14"/>
          <w:rFonts w:cs="Times New Roman"/>
          <w:color w:val="000000"/>
          <w:sz w:val="24"/>
          <w:szCs w:val="24"/>
        </w:rPr>
        <w:t>1) в названии Решения исключить слова «и утверждении структуры Финансового управления Администрации Миасского городского округа»;</w:t>
      </w:r>
    </w:p>
    <w:p>
      <w:pPr>
        <w:pStyle w:val="TextBody"/>
        <w:spacing w:before="0" w:after="0"/>
        <w:ind w:firstLine="284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2)  в пункте 1 абзац « -структуру Финансового управления Администрации Миасского городского округа согласно приложению 2» исключить.</w:t>
      </w:r>
    </w:p>
    <w:p>
      <w:pPr>
        <w:pStyle w:val="TextBody"/>
        <w:tabs>
          <w:tab w:val="clear" w:pos="720"/>
          <w:tab w:val="left" w:pos="1069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2. Контроль  исполнения настоящего Решения возложить на постоянную комиссию по вопросам</w:t>
        <w:tab/>
        <w:t>законности, правопорядка и местного</w:t>
        <w:tab/>
        <w:t>самоуправ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3pt">
    <w:name w:val="Основной текст + Интервал 3 pt"/>
    <w:basedOn w:val="Style14"/>
    <w:qFormat/>
    <w:rPr>
      <w:rFonts w:ascii="Times New Roman" w:hAnsi="Times New Roman" w:cs="Times New Roman"/>
      <w:spacing w:val="6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16:00Z</dcterms:created>
  <dc:creator>Борисорва Любовь Владимировна</dc:creator>
  <dc:description/>
  <cp:keywords/>
  <dc:language>en-US</dc:language>
  <cp:lastModifiedBy>user</cp:lastModifiedBy>
  <cp:lastPrinted>2012-10-10T11:49:00Z</cp:lastPrinted>
  <dcterms:modified xsi:type="dcterms:W3CDTF">2012-12-04T12:18:00Z</dcterms:modified>
  <cp:revision>3</cp:revision>
  <dc:subject/>
  <dc:title>НОВОСИБИРСКИЙ ОБЛАСТНОЙ СОВЕТ ДЕПУТАТОВ </dc:title>
</cp:coreProperties>
</file>