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9" w:hanging="0"/>
        <w:jc w:val="both"/>
        <w:rPr/>
      </w:pPr>
      <w:r>
        <w:rPr>
          <w:sz w:val="24"/>
        </w:rPr>
        <w:t>О внесении изменений в Решение Собрания депутатов Миасского городского округа от 26.12.2011 года  № 1 «О бюджете Миасского городского округа на 2012 год  и на плановый период 2013 и 2014 годов»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отрев предложение Главы Администрации Миасского городского округа  В.Г. Ардабьевского о внесении изменений в Решение Собрания депутатов Миасского городского округа от 26.12.2011 г.  №1 «О бюджете Миасского городского округа на 2012 год и на плановый период 2013 и 2014 годов», учитывая рекомендации постоянной комиссии по вопросам экономической и бюджетной политики,</w:t>
      </w:r>
      <w:r>
        <w:rPr>
          <w:szCs w:val="28"/>
        </w:rPr>
        <w:t xml:space="preserve"> </w:t>
      </w:r>
      <w:r>
        <w:rPr>
          <w:sz w:val="24"/>
        </w:rPr>
        <w:t>в соответствии с Бюджетным Кодексом Российской Федерации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/>
      </w:pPr>
      <w:r>
        <w:rPr>
          <w:sz w:val="24"/>
        </w:rPr>
        <w:tab/>
        <w:t xml:space="preserve">              РЕШАЕТ:</w:t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от 26.12.2011 г.  № 1 «О бюджете Миасского городского округа на 2012 год и на плановый период 2013 и 2014 годов»  следующие изменения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) в подпункте 1 пункта 1 число «3159014,1» изменить на число «3290226,9», число «1892369,6» изменить на число «2018750,5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в подпункте 2  пункта 1 число «3454247,2» изменить на число «3585406,8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в подпункте 3 пункта 1 число «295233,1» изменить на число «295179,9», число «195101,3»  изменить на число «215101,3»;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 приложения 2, 3, 4, 5, 6, 7, 10, 11, 12, 13 к названному выше Решению изложить в новой редакции согласно приложениям 1, 2, 3, 4, 5, 6, 7, 8, 9, 10 к настоящему Решению соответственно</w:t>
      </w:r>
      <w:r>
        <w:rPr/>
        <w:t>;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2 года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3:00Z</dcterms:created>
  <dc:creator>Борисорва Любовь Владимировна</dc:creator>
  <dc:description/>
  <cp:keywords/>
  <dc:language>en-US</dc:language>
  <cp:lastModifiedBy>user</cp:lastModifiedBy>
  <cp:lastPrinted>2012-12-03T14:43:00Z</cp:lastPrinted>
  <dcterms:modified xsi:type="dcterms:W3CDTF">2012-12-04T12:17:00Z</dcterms:modified>
  <cp:revision>4</cp:revision>
  <dc:subject/>
  <dc:title>НОВОСИБИРСКИЙ ОБЛАСТНОЙ СОВЕТ ДЕПУТАТОВ </dc:title>
</cp:coreProperties>
</file>