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на 2013 год и плановый период 2014-2015 годов по исполнению государственных полномочий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В.Г. Ардабьевского об установлении расходных обязательств Миасского городского  округа на 2013 год и плановый период 2014-2015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: со ст. 86 Бюджетного Кодекса Российской Федерации;  с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13 год и плановый период 2014-2015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ям 1 и 2. 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2. Исполнение переданных государственных полномочий осуществлять в объемах, предусмотренных Решением Собрания депутатов Миасского городского округа «О бюджете Миасского городского округа на  2013 год и плановый период 2014 и 2015 годов».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right="141"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2:00Z</dcterms:created>
  <dc:creator>Борисорва Любовь Владимировна</dc:creator>
  <dc:description/>
  <cp:keywords/>
  <dc:language>en-US</dc:language>
  <cp:lastModifiedBy>user</cp:lastModifiedBy>
  <cp:lastPrinted>2012-11-15T14:21:00Z</cp:lastPrinted>
  <dcterms:modified xsi:type="dcterms:W3CDTF">2012-12-04T12:17:00Z</dcterms:modified>
  <cp:revision>3</cp:revision>
  <dc:subject/>
  <dc:title>НОВОСИБИРСКИЙ ОБЛАСТНОЙ СОВЕТ ДЕПУТАТОВ </dc:title>
</cp:coreProperties>
</file>