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ТОР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ок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3968" w:hanging="0"/>
        <w:jc w:val="both"/>
        <w:rPr>
          <w:rFonts w:ascii="Lucida Console" w:hAnsi="Lucida Console" w:cs="Lucida Console"/>
          <w:sz w:val="24"/>
        </w:rPr>
      </w:pPr>
      <w:r>
        <w:rPr>
          <w:sz w:val="24"/>
        </w:rPr>
        <w:t>О досрочном прекращении полномочий депутата Собрания депутатов Миасского городского округа В.А.Алешина</w:t>
      </w:r>
    </w:p>
    <w:p>
      <w:pPr>
        <w:pStyle w:val="Normal"/>
        <w:ind w:right="4536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right="78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ассмотрев предложение Главы Миасского городского округа И.В.Войнова о досрочном прекращении полномочий депутата Собрания депутатов Миасского городского округа В.А.Алешина связанного с его смертью, учитывая рекомендации постоянной комиссии по вопросам законности, правопорядка и местного самоуправления, в соответствии с законом Челябинской области «О муниципальных выборах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78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Полномочия депутата Собрания депутатов Миасского городского округа по избирательному округу №22 Алешина Валерия Алексеевича считать прекращенными досрочно в связи с его смерть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2. Рекомендовать избирательной комиссии Миасского городского округа  назначить дополнительные выборы депутата Собрания депутатов Миасского городского округа по избирательному округу №22 в соответствии с действующим законодательством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Настоящее Решение опубликовать в газете «Глагол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2:00Z</dcterms:created>
  <dc:creator>Борисорва Любовь Владимировна</dc:creator>
  <dc:description/>
  <cp:keywords/>
  <dc:language>en-US</dc:language>
  <cp:lastModifiedBy>user</cp:lastModifiedBy>
  <cp:lastPrinted>2012-10-17T14:45:00Z</cp:lastPrinted>
  <dcterms:modified xsi:type="dcterms:W3CDTF">2012-10-31T07:19:00Z</dcterms:modified>
  <cp:revision>3</cp:revision>
  <dc:subject/>
  <dc:title>НОВОСИБИРСКИЙ ОБЛАСТНОЙ СОВЕТ ДЕПУТАТОВ </dc:title>
</cp:coreProperties>
</file>