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ТОР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ок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692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в связи с праздником «День основания города Миасса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асильеву Елену Михайловну, заместителя директора по учебно-воспитательной работе муниципального бюджетного образовательного учреждения дополнительного образования детей «Специализированная детско-юношеская спортивная школа по футболу «Миасс-Торпедо 2018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еклич Танзилю Баяновну, администратора муниципального казенного учреждения «Комплекс социальной адаптации граждан»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локитину Галину Егоровну, бухгалтера расчетного отдела муниципального бюджетного учреждения здравоохранения «Городская больница №2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лушкову Валентину Валерьевну, начальника отдела «Комиссия по работе с несовершеннолетними и защите их прав» Администрации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ибкова Александра Александровича, педагога дополнительного образования муниципального автономного образовательного  учреждения дополнительного образования детей «Дом детского творчества «Остров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Захарова Сергея Павловича, монтажника радиоэлектронной аппаратуры и приборов ОАО «Миасский машиностроительный завод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убрилкину Инну Владимировну, социального работника муниципального казенного учреждения «Комплексный центр социального обслуживания населения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ислову Ирину Евгеньевну, воспитателя муниципального казенного образовательного учреждения для детей – сирот и детей, оставшихся без попечения родителей «Детский дом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Козырина Валерия Васильевича, главного врача филиала Федерального бюджетного учреждения здравоохранения «Центр гигиены и эпидемиологии в Челябинской области в городе Миассе и городе Карабаше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шесиво Александра Владимировича, заместителя руководителя Челябинского областного бюджетного учреждения «Миасское лесничеств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опатину Гульфию Рауфовну, сторожа муниципального казенного образовательного учреждения для детей-сирот, и детей оставшихся без попечения родителей «Специальный (коррекционный) детский дом для детей с ограниченными возможностями здоровья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юбимову Надежду Ивановну, ведущего инженера по техническому надзору ОАО «Миасский машиностроительный завод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ксимович Тамару Федоровну, режиссёра массовых мероприятий муниципального казённого учреждения «Городской Дом культуры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рт Юлию Анатольевну, социального педагога муниципального учреждения социального обслуживания «Социальный приют для детей и подростков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рюхтину Ирину Аркадьевну, преподавателя муниципального бюджетного образовательного учреждения дополнительного  образования детей «Детская школа искусств №1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>- Рахимова Альберта Бояновича, руководителя народного коллектива национальной культуры «Уралым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ментина Олега Павловича, заместителя начальника цеха ОАО «Миасский машиностроительный завод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рентьеву Наталью Александровну, главного специалиста отдела бухгалтерского учета Управления социальной защиты населения Администрации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удовой коллектив учреждения «Картинная галерея», директор Карцева Анастасия Владимировн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юменцева Петра Андреевича, уборщика территории муниципального казенного учреждения здравоохранения «Станция скорой медицинской помощи»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хрутдинову Елену Николаевну, сестру-хозяйку дерматовенерологического отделения муниципального бюджетного учреждения «Городская больница №1 имени Г.К.Маврицког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йсканова Евгения Николаевича, тренера-преподавателя муниципального бюджетного образовательного учреждения дополнительного образования детей «Детско-юношеская спортивная школа №4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Чаговца Николая Васильевича, начальника отдела по управлению Тургоякским территориальным округом Администрации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ульгину Ираиду Николаевну, методиста муниципального казённого учреждения «Дом народного творчеств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в связи с 30-летним юбилеем муниципального бюджетного дошкольного образовательного учреждения «Детский сад комбинированного вида №96» - Прудникову Татьяну Терентьевну, воспитателя названного учреждения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в связи со 105-летним юбилеем муниципального бюджетного общеобразовательного учреждения «Средняя общеобразовательная школа №22» - Бронфину Ольгу Анатольевну, заместителя директора по учебно-воспитательной работе названного учреждения.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4) в связи с 60-летием образования вневедомственной охраны, служащих отдела вневедомственной охраны по городу Миассу – филиала Федерального государственного казенного учреждения «Управление вневедомственной охраны Главного управления Министерства внутренних дел Российской Федерации по Челябинской области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ремеева Виктора Михайловича, майора полиции, инспектора группы материально-технического обеспечения роты полиции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ыльникова Андрея Юрьевича, майора полиции, начальника пульта централизованной охраны №1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колова Евгения Анатольевича, майора полиции, командира роты полиции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в связи с 65-летием Государственного бюджетного образовательного учреждения среднего профессионального образования «Миасский строительный техникум», работников  названного учреждения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Еркинбаева Булата Жумабековича, мастера производственного обучения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атракову Тамару Ивановну, преподавателя спец. дисциплин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в связи с 75 летием со дня рождения  - Филимонова Анатолия Трофимовича, ветерана ЗАО «Трест Уралавтострой».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36:00Z</dcterms:created>
  <dc:creator>Борисорва Любовь Владимировна</dc:creator>
  <dc:description/>
  <cp:keywords/>
  <dc:language>en-US</dc:language>
  <cp:lastModifiedBy>user</cp:lastModifiedBy>
  <cp:lastPrinted>2012-10-29T12:17:00Z</cp:lastPrinted>
  <dcterms:modified xsi:type="dcterms:W3CDTF">2012-10-31T07:18:00Z</dcterms:modified>
  <cp:revision>4</cp:revision>
  <dc:subject/>
  <dc:title>НОВОСИБИРСКИЙ ОБЛАСТНОЙ СОВЕТ ДЕПУТАТОВ </dc:title>
</cp:coreProperties>
</file>