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Об утверждении имущества, разрешенного для предоставления в залог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утверждении имущества, разрешенного для предоставления в залог по обеспечению обязательств в сумме 12 000 000 рублей сроком до 12 месяцев для погашения задолженности за теплоэнергетические ресурсы, учитывая рекомендации постоянной комиссии по вопросам экономической и бюджетной политики, в соответствии с Федеральным законом от 16.07.1998 г. №102-ФЗ «Об ипотеке», с Решением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, </w:t>
      </w:r>
      <w:r>
        <w:rPr>
          <w:color w:val="000000"/>
          <w:spacing w:val="1"/>
          <w:sz w:val="24"/>
          <w:szCs w:val="24"/>
        </w:rPr>
        <w:t xml:space="preserve">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,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мущество казны Миасского городского округа, разрешенное для предоставления в залог: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жилое здание – административно-бытовой корпус, расположенное по адресу: Челябинская обл., г. Миасс, ул. Амурская, 28а; общая площадь 1527,1 кв. м.;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емельный участок общей площадью 6 095 кв.м., расположенный по адресу: Челябинская область, г. Миасс, ул. Амурская участок №28а, кадастровой стоимостью 3 293 433, 25 рублей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1:00Z</dcterms:created>
  <dc:creator>Борисорва Любовь Владимировна</dc:creator>
  <dc:description/>
  <cp:keywords/>
  <dc:language>en-US</dc:language>
  <cp:lastModifiedBy>user</cp:lastModifiedBy>
  <cp:lastPrinted>2012-10-26T14:47:00Z</cp:lastPrinted>
  <dcterms:modified xsi:type="dcterms:W3CDTF">2012-11-01T04:16:00Z</dcterms:modified>
  <cp:revision>6</cp:revision>
  <dc:subject/>
  <dc:title>НОВОСИБИРСКИЙ ОБЛАСТНОЙ СОВЕТ ДЕПУТАТОВ </dc:title>
</cp:coreProperties>
</file>