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ЧЕЛЯБИН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ОРОК ВТОРАЯ СЕССИЯ СОБРАНИЯ ДЕПУТАТОВ МИАССКОГО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ОРОДСКОГО ОКРУГА  ЧЕТВЕРТОГО СОЗЫВА</w:t>
      </w:r>
    </w:p>
    <w:p>
      <w:pPr>
        <w:pStyle w:val="Normal"/>
        <w:shd w:fill="FFFFFF" w:val="clear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РЕШЕНИЕ №10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от 26 октября 2012 года</w:t>
      </w:r>
    </w:p>
    <w:p>
      <w:pPr>
        <w:pStyle w:val="Normal"/>
        <w:shd w:fill="FFFFFF" w:val="clear"/>
        <w:tabs>
          <w:tab w:val="clear" w:pos="720"/>
          <w:tab w:val="left" w:pos="8789" w:leader="none"/>
        </w:tabs>
        <w:ind w:right="84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222" w:leader="none"/>
        </w:tabs>
        <w:ind w:right="1416" w:hanging="0"/>
        <w:jc w:val="both"/>
        <w:rPr/>
      </w:pPr>
      <w:r>
        <w:rPr>
          <w:sz w:val="24"/>
          <w:szCs w:val="24"/>
        </w:rPr>
        <w:t>«Об утверждении перечня имущества, полученного учреждениями здравоохранения Миасского городского округа в рамках программы модернизации здравоохранения, находящегося в собственности Челябинской области, предлагаемого для передачи в собственность Миасского городского округа»</w:t>
      </w:r>
    </w:p>
    <w:p>
      <w:pPr>
        <w:pStyle w:val="Normal"/>
        <w:tabs>
          <w:tab w:val="clear" w:pos="720"/>
          <w:tab w:val="left" w:pos="4680" w:leader="none"/>
          <w:tab w:val="left" w:pos="5400" w:leader="none"/>
        </w:tabs>
        <w:ind w:right="9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680" w:leader="none"/>
          <w:tab w:val="left" w:pos="5400" w:leader="none"/>
        </w:tabs>
        <w:ind w:right="-81" w:firstLine="567"/>
        <w:jc w:val="both"/>
        <w:rPr/>
      </w:pPr>
      <w:r>
        <w:rPr>
          <w:sz w:val="24"/>
          <w:szCs w:val="24"/>
        </w:rPr>
        <w:t>Рассмотрев предложение Главы Администрации Миасского городского округа В.Г.Ардабьевского об утверждении перечня движимого имущества, находящегося в государственной собственности Челябинской области, предлагаемого для передачи в собственность Миасского городского округа, учитывая рекомендации постоянной комиссии по вопросам экономической и бюджетной политики, обращение Министра здравоохранения Челябинской области Тесленко В.Р. (исх. 01/271 от 25.01.2012г.), в соответствии с Положением «О порядке управления и распоряжения имуществом, находящимся в собственности Миасского городского округа», руководствуясь Федеральным законом от 06.10.2003г. № 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20"/>
          <w:tab w:val="left" w:pos="4680" w:leader="none"/>
        </w:tabs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РЕШАЕТ: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>
          <w:sz w:val="24"/>
          <w:szCs w:val="24"/>
        </w:rPr>
        <w:t>Утвердить перечень имущества, полученного учреждениями здравоохранения Миасского городского округа в рамках программы модернизации здравоохранения, находящегося в собственности Челябинской области, предлагаемого для передачи в собственность Миасского городского округа», согласно прилож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>
          <w:sz w:val="24"/>
          <w:szCs w:val="24"/>
        </w:rPr>
        <w:t>Поручить Администрации Миасского городского округа оформить необходимые для передачи документы 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20"/>
        <w:jc w:val="both"/>
        <w:rPr/>
      </w:pPr>
      <w:r>
        <w:rPr>
          <w:sz w:val="24"/>
          <w:szCs w:val="24"/>
        </w:rPr>
        <w:t>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а Миасского 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 xml:space="preserve">городского округа                                                                 </w:t>
        <w:tab/>
        <w:t xml:space="preserve">                      И.В. Войнов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1701" w:right="567" w:gutter="0" w:header="0" w:top="357" w:footer="0" w:bottom="709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45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TextBody"/>
        <w:rPr>
          <w:sz w:val="18"/>
          <w:szCs w:val="24"/>
        </w:rPr>
      </w:pPr>
      <w:r>
        <w:rPr>
          <w:sz w:val="18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357" w:footer="0" w:bottom="709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left="6804" w:hanging="0"/>
        <w:jc w:val="both"/>
        <w:rPr/>
      </w:pPr>
      <w:r>
        <w:rPr>
          <w:sz w:val="24"/>
          <w:szCs w:val="24"/>
        </w:rPr>
        <w:t>Приложение к Решению Собрания депутатов Миасского городского округа от 26.10.2012 г. №10</w:t>
      </w:r>
    </w:p>
    <w:p>
      <w:pPr>
        <w:pStyle w:val="TextBody"/>
        <w:ind w:left="106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имущества, </w:t>
      </w:r>
    </w:p>
    <w:p>
      <w:pPr>
        <w:pStyle w:val="Normal"/>
        <w:ind w:left="426" w:hanging="0"/>
        <w:jc w:val="center"/>
        <w:rPr>
          <w:sz w:val="24"/>
          <w:szCs w:val="24"/>
        </w:rPr>
      </w:pPr>
      <w:r>
        <w:rPr>
          <w:sz w:val="24"/>
          <w:szCs w:val="24"/>
        </w:rPr>
        <w:t>полученного учреждениями здравоохранения Миасского городского округа в рамках программы модернизации здравоохранения, находящегося в собственности Челябинской области, предлагаемого для передачи в собственность Миасского городск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03" w:type="dxa"/>
        <w:jc w:val="left"/>
        <w:tblInd w:w="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6096"/>
        <w:gridCol w:w="621"/>
        <w:gridCol w:w="1363"/>
        <w:gridCol w:w="1512"/>
        <w:gridCol w:w="1120"/>
        <w:gridCol w:w="1337"/>
        <w:gridCol w:w="1985"/>
      </w:tblGrid>
      <w:tr>
        <w:trPr>
          <w:trHeight w:val="68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, шт.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ед. (руб.)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руб.)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лучения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гос. контракта, дат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ПУ</w:t>
            </w:r>
          </w:p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зополучатель</w:t>
            </w:r>
          </w:p>
        </w:tc>
      </w:tr>
      <w:tr>
        <w:trPr>
          <w:trHeight w:val="40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парат искусственной вентиляции легких Bellavista , вариан исполнения Bellavista 1000 с принадлежностями: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нтур пациента U-образный, параллельный, многоразовый, взрослый                                                                                                                                                      Увлажнитель с температурным датчиком и держателем                                                               Влагосборник многоразовый                                                                                                                                                                                                                   Кабель с адаптером для датчиков                                                                                                                         Тележка                                                                                                                                Держатель контура пациента                                                                                             Датчик потока                                                                                                                         Устройство для подачи кислородно-воздушной смеси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ное обеспечение - опция оптимального подбора соотношения объем/давление                                                                                                                     Програмное обеспечение - опция с расширенными параметрами ИВЛ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ланг кислородный высокого давления производства "МС ВестфалияГмбХ", Германия 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3 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3 500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.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077-Э        от 10.01.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З"ГБ№2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ткрытая реанимационная для новорожденных Lullaby Warmed с принадлежносями (Ohmeda Medical, a Divizion of Datex - Ohmeda Inc.,США)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0 0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.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3.2012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140-Э/11 от 16.11.1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З"ГБ№2"</w:t>
            </w:r>
          </w:p>
        </w:tc>
      </w:tr>
      <w:tr>
        <w:trPr>
          <w:trHeight w:val="78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реанимационный открытый Panda iRes с принадлежностями (Ohmeda Medical, a Divizion of Datex - Ohmeda Inc.,США)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5 0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5 000.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3.2012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140-Э/11 от 16.11.1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З"ГБ№2"</w:t>
            </w:r>
          </w:p>
        </w:tc>
      </w:tr>
      <w:tr>
        <w:trPr>
          <w:trHeight w:val="59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фототерапии BiliSoft с принадлежностями (Ohmeda Medical, a Divizion of Datex - Ohmeda Inc.,США)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 000.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3.2012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140-Э/11 от 16.11.1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З"ГБ№2"</w:t>
            </w:r>
          </w:p>
        </w:tc>
      </w:tr>
      <w:tr>
        <w:trPr>
          <w:trHeight w:val="53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вать родовая Affiniti 4 , производства "Хилл-Ром Инк", США, с принадлежностями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 88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768.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4.2012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983-Э       от 27.10.1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З"ГБ№2"</w:t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вать медицинская функциональная Hill-Rom 305, модель Р1441 механическая, производства "Хилл-Ром,Инк", США, с принадлежностями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47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472.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12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983-Э       от 27.10.1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З"ГБ№2"</w:t>
            </w:r>
          </w:p>
        </w:tc>
      </w:tr>
      <w:tr>
        <w:trPr>
          <w:trHeight w:val="55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кардиограф SCHILLER CARDIOVIT АТ-10, мод. Plus производства Schiller AG, Швейцария с принадлежностями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 21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 212.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.2012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611-Э       от 10.01.1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З"ГБ№2"</w:t>
            </w:r>
          </w:p>
        </w:tc>
      </w:tr>
      <w:tr>
        <w:trPr>
          <w:trHeight w:val="46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МБУЗ «ГБ2»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629 952.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</w:tr>
      <w:tr>
        <w:trPr>
          <w:trHeight w:val="57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 Brother HL- 2132R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0.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00.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7.2012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774-Э/12 от 09.06.1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З"ГБ№3"</w:t>
            </w:r>
          </w:p>
        </w:tc>
      </w:tr>
      <w:tr>
        <w:trPr>
          <w:trHeight w:val="55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чтения смарт-карт ACR38U-IPC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.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.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7.2012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774-Э/12 от 09.06.1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З"ГБ№3"</w:t>
            </w:r>
          </w:p>
        </w:tc>
      </w:tr>
      <w:tr>
        <w:trPr>
          <w:trHeight w:val="54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ерный сканер штрих кодов Kraftway KLS-04, USB, с подставкой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.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.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7.2012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774-Э/12 от 09.06.1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З"ГБ№3"</w:t>
            </w:r>
          </w:p>
        </w:tc>
      </w:tr>
      <w:tr>
        <w:trPr>
          <w:trHeight w:val="5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ФУ Brother MFC-7360NR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.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.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7.2012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774-Э/12 от 09.06.1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З"ГБ№3"</w:t>
            </w:r>
          </w:p>
        </w:tc>
      </w:tr>
      <w:tr>
        <w:trPr>
          <w:trHeight w:val="78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вер Тип 5- Kraftway Express Lite EL15: Процессор Intel Xeon E3-1220 Quad core 3,1 Ghz/8GB DDR3-1333 ECC REG (2*4GB)/HDD 500GB SATA x2/DVD-RW/OC Centos/ПО KSM/Клавиатура Genius PS/2 KB-06XE/ Мышь Genius XScroll optical 3 buttons Scroll PS/2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000.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000.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7.2012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774-Э/12 от 09.06.1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З"ГБ№3"</w:t>
            </w:r>
          </w:p>
        </w:tc>
      </w:tr>
      <w:tr>
        <w:trPr>
          <w:trHeight w:val="78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вер Тип 3- Kraftway Express 100 Еl17: Процессор 2*Intel Xeon E5606 2,13  GHz/16GB DDR3-1333 ECC REG (4*4GB)/HDD 500GB SATA x4/DVD-RW/OC Centos/ПО KSM/Клавиатура Genius PS/2 KB-06XE/ Мышь Genius XScroll optical 3 buttons Scroll PS/2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 000.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 000.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7.2012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774-Э/12 от 09.06.1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З"ГБ№3"</w:t>
            </w:r>
          </w:p>
        </w:tc>
      </w:tr>
      <w:tr>
        <w:trPr>
          <w:trHeight w:val="78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зированное рабочее место медицинского работника (АРМ МР) в составе: - Терминальная станция Kraftway Credo VV18-Клавиатура Genius KB-110 USB Black- Манипулятор типа "мышь"-Genius XScroll optical 3 buttons Scrоl USB Black- Сетевой фильтр BURO 600SH-3-9ft-Монитор- AOC e2050sda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00.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 000.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7.2012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774-Э/12 от 09.06.1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З"ГБ№3"</w:t>
            </w:r>
          </w:p>
        </w:tc>
      </w:tr>
      <w:tr>
        <w:trPr>
          <w:trHeight w:val="78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лектрокардиограф</w:t>
            </w:r>
            <w:r>
              <w:rPr>
                <w:sz w:val="24"/>
                <w:szCs w:val="24"/>
                <w:lang w:val="en-US"/>
              </w:rPr>
              <w:t xml:space="preserve"> SCHILLER CARDIOVIT AT-101, </w:t>
            </w:r>
            <w:r>
              <w:rPr>
                <w:sz w:val="24"/>
                <w:szCs w:val="24"/>
              </w:rPr>
              <w:t>мод</w:t>
            </w:r>
            <w:r>
              <w:rPr>
                <w:sz w:val="24"/>
                <w:szCs w:val="24"/>
                <w:lang w:val="en-US"/>
              </w:rPr>
              <w:t>. Plus</w:t>
            </w:r>
            <w:r>
              <w:rPr>
                <w:sz w:val="24"/>
                <w:szCs w:val="24"/>
              </w:rPr>
              <w:t xml:space="preserve">, производства </w:t>
            </w:r>
            <w:r>
              <w:rPr>
                <w:sz w:val="24"/>
                <w:szCs w:val="24"/>
                <w:lang w:val="en-US"/>
              </w:rPr>
              <w:t>Schill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G</w:t>
            </w:r>
            <w:r>
              <w:rPr>
                <w:sz w:val="24"/>
                <w:szCs w:val="24"/>
              </w:rPr>
              <w:t>, Швейцария с принадлежностями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 960.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 920.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8.2012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611-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.01.1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З"ГБ№3"</w:t>
            </w:r>
          </w:p>
        </w:tc>
      </w:tr>
      <w:tr>
        <w:trPr>
          <w:trHeight w:val="47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МБУЗ «Городская больница № 3»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7 420.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греватель детский неонатальный ОДН-01-"УОМЗ" по ТУ 9444-098-07539514-2008 (Открытое акционерное общество "Производственное объединение "Уральский оптико-механический завод" имени Э.С.Яламова", Россия)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000.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 000.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7.2012.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140-Э/11 от 16.11.2011г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З"ГБ№4"</w:t>
            </w:r>
          </w:p>
        </w:tc>
      </w:tr>
      <w:tr>
        <w:trPr>
          <w:trHeight w:val="27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неонатальный с автоматическим поддержанием температуры обогрева СНО-УОМЗ по ТУ 9444-028-07539541-99 (Открытое акционерное общество "Производственное объединение "Уральский оптико-механический завод" имени Э.С.Яламова", Россия)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 000.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0 000.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7.2012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140-Э/11 от 16.11.2011г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З"ГБ№4"</w:t>
            </w:r>
          </w:p>
        </w:tc>
      </w:tr>
      <w:tr>
        <w:trPr>
          <w:trHeight w:val="47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МБУЗ «ГБ4»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005 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 Brother HL-2132R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0.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0.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7.2012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4-Э/12 от 09.06.201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"Стоматологическая поликлиника"</w:t>
            </w:r>
          </w:p>
        </w:tc>
      </w:tr>
      <w:tr>
        <w:trPr>
          <w:trHeight w:val="78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чтения смарт-карт ACR38U-IPC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.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.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7.2012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4-Э/12 от 09.06.20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"Стоматологическая поликлиника"</w:t>
            </w:r>
          </w:p>
        </w:tc>
      </w:tr>
      <w:tr>
        <w:trPr>
          <w:trHeight w:val="78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ерный сканер штрих кодов Kraftway KLS-04, USB, с подставкой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.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.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7.2012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4-Э/12 от 09.06.201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"Стоматологическая поликлиника"</w:t>
            </w:r>
          </w:p>
        </w:tc>
      </w:tr>
      <w:tr>
        <w:trPr>
          <w:trHeight w:val="78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вер Тип 4 - Kraftway Express 100 EI17: Процессор Intel Xeon E5606 2,13 GHz/ 8GB DDR3-1333 ECC REG (2*4GB)/ HDD 500GB SATA x2/ DVD -RW/ OC Centos/ПО KSM/ Клавиатура Genius PS/2 KB-06XE/  Мышь Genius XScroll optical 3 buttons Scroll PS/2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00.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00.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7.2012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4-Э/12 от 09.06.201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"Стоматологическая поликлиника"</w:t>
            </w:r>
          </w:p>
        </w:tc>
      </w:tr>
      <w:tr>
        <w:trPr>
          <w:trHeight w:val="78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вер Тип 5 - Kraftway Express Lite EL 15: Процессор Intel Xeon E3-1220 Quad core 3,1 Ghz/8GB DDR3-1333 ECC REG (2*4GB)/ HDD 500GB SATA x2/ DVD -RW/ OC Centos/ПО KSM/ Клавиатура Genius PS/2 KB-06XE/ Мышь Genius XScroll optical 3 buttons Scroll PS/2                   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000.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000.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7.2012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4-Э/12 от 09.06.201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"Стоматологическая поликлиника"</w:t>
            </w:r>
          </w:p>
        </w:tc>
      </w:tr>
      <w:tr>
        <w:trPr>
          <w:trHeight w:val="78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зированное рабочее место медицинского работника (АРМ МР) в составе: - Терминальная станция Kraftway Credo VV18 -Клавиатура Genius KB-110 USB Black -Манипулятор типа "мышь" - Genius XScroll optiсal 3 buttons Scroll USB Black - Сетевой фильтр BURO 600SH-3-9ft -Монитор - AOC e2050sda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00.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500.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7.2012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4-Э/12 от 09.06.201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"Стоматологическая поликлиника"</w:t>
            </w:r>
          </w:p>
        </w:tc>
      </w:tr>
      <w:tr>
        <w:trPr>
          <w:trHeight w:val="37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МБУ «Стоматологическая поликлиника»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0 700.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693 072.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962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8789" w:leader="none"/>
        </w:tabs>
        <w:ind w:right="849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67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PageNumber">
    <w:name w:val="Page Number"/>
    <w:basedOn w:val="Style13"/>
    <w:rPr/>
  </w:style>
  <w:style w:type="character" w:styleId="Style14">
    <w:name w:val="Основной текст_"/>
    <w:basedOn w:val="Style13"/>
    <w:qFormat/>
    <w:rPr>
      <w:lang w:val="ru-RU"/>
    </w:rPr>
  </w:style>
  <w:style w:type="character" w:styleId="3">
    <w:name w:val="Основной текст (3)_"/>
    <w:basedOn w:val="Style13"/>
    <w:qFormat/>
    <w:rPr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100" w:after="100"/>
      <w:ind w:firstLine="360"/>
    </w:pPr>
    <w:rPr>
      <w:rFonts w:eastAsia="Calibri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197"/>
      <w:ind w:hanging="157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</w:pPr>
    <w:rPr>
      <w:sz w:val="24"/>
      <w:szCs w:val="24"/>
    </w:rPr>
  </w:style>
  <w:style w:type="paragraph" w:styleId="4">
    <w:name w:val=" Знак Знак Знак4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78" w:before="0" w:after="240"/>
    </w:pPr>
    <w:rPr>
      <w:sz w:val="23"/>
      <w:szCs w:val="23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4:22:00Z</dcterms:created>
  <dc:creator>Борисорва Любовь Владимировна</dc:creator>
  <dc:description/>
  <cp:keywords/>
  <dc:language>en-US</dc:language>
  <cp:lastModifiedBy>user</cp:lastModifiedBy>
  <cp:lastPrinted>2012-10-17T14:45:00Z</cp:lastPrinted>
  <dcterms:modified xsi:type="dcterms:W3CDTF">2012-10-31T07:18:00Z</dcterms:modified>
  <cp:revision>3</cp:revision>
  <dc:subject/>
  <dc:title>НОВОСИБИРСКИЙ ОБЛАСТНОЙ СОВЕТ ДЕПУТАТОВ </dc:title>
</cp:coreProperties>
</file>