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ВТОР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9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6 октябр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8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конкурса на право заключения договоров на установку и эксплуатацию рекламных конструкций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В.Г. Ардабьевского о проведении конкурса на право заключения договоров на установку и эксплуатацию рекламных конструкций, учитывая рекомендации постоянной комиссии по вопросам экономической и бюджетной политики, в соответствии с Федеральным законом от 13.03.2006 г. № 38-ФЗ «О рекламе», Положением «О порядке распространения наружной рекламы и информации на территории Миасского городского округа», Положением «О порядке организации и проведения торгов (аукционов или конкурсов) на право заключения договора на установку и эксплуатацию рекламной конструкции на недвижимом имуществе, находящемся в муниципальной собственности Миасского городского округа, или имуществе, которым органы местного самоуправления Миасского городского округа вправе распоряжаться в соответствии с действующим законодательством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4"/>
          <w:szCs w:val="24"/>
        </w:rPr>
        <w:t>1. Администрации Миасского городского округа организовать и провести конкурс на право заключения договоров на установку и эксплуатацию рекламных конструкций в виде рекламных щитов, устанавливаемых на остановочных пунктах движения общественного транспорта и отдельно стоящих рекламных щитов в местах согласно приложению.</w:t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                                                                                                  И.В. Войнов</w:t>
      </w:r>
    </w:p>
    <w:p>
      <w:pPr>
        <w:pStyle w:val="3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ородского округ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387" w:hanging="0"/>
        <w:jc w:val="both"/>
        <w:rPr/>
      </w:pPr>
      <w:r>
        <w:rPr>
          <w:sz w:val="24"/>
        </w:rPr>
        <w:t>Приложение к Решению Собрания депутатов Миасского городского округа от 26.10.2012 г. №9</w:t>
      </w:r>
    </w:p>
    <w:p>
      <w:pPr>
        <w:pStyle w:val="Normal"/>
        <w:shd w:fill="FFFFFF" w:val="clear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38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36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365"/>
        <w:jc w:val="center"/>
        <w:rPr>
          <w:b/>
          <w:b/>
          <w:sz w:val="24"/>
        </w:rPr>
      </w:pPr>
      <w:r>
        <w:rPr>
          <w:b/>
          <w:sz w:val="24"/>
        </w:rPr>
        <w:t>Перечень мест под предполагаемую установку рекламных конструкций</w:t>
      </w:r>
    </w:p>
    <w:p>
      <w:pPr>
        <w:pStyle w:val="Normal"/>
        <w:shd w:fill="FFFFFF" w:val="clear"/>
        <w:ind w:firstLine="36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535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Остановка общественного транспорта «ГРЦ» (западная сторона) в г. Миассе с кадастровым номером 74:34:07 02 155:0038.</w:t>
      </w:r>
    </w:p>
    <w:p>
      <w:pPr>
        <w:pStyle w:val="Normal"/>
        <w:tabs>
          <w:tab w:val="clear" w:pos="720"/>
          <w:tab w:val="left" w:pos="5535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Остановка общественного транспорта «ГРЦ» (восточная сторона) в г. Миассе с кадастровым номером 74:34:08 07 001:0078.</w:t>
      </w:r>
    </w:p>
    <w:p>
      <w:pPr>
        <w:pStyle w:val="Normal"/>
        <w:tabs>
          <w:tab w:val="clear" w:pos="720"/>
          <w:tab w:val="left" w:pos="5535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Остановка общественного транспорта «Садовая» (западная сторона) в г. Миассе с кадастровым номером 74:34:07 02 155:0039.</w:t>
      </w:r>
    </w:p>
    <w:p>
      <w:pPr>
        <w:pStyle w:val="Normal"/>
        <w:tabs>
          <w:tab w:val="clear" w:pos="720"/>
          <w:tab w:val="left" w:pos="5535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Остановка общественного транспорта «Садовая» (восточная сторона) в г. Миассе с кадастровым номером 74:34:08 07 007:0020.</w:t>
      </w:r>
    </w:p>
    <w:p>
      <w:pPr>
        <w:pStyle w:val="Normal"/>
        <w:tabs>
          <w:tab w:val="clear" w:pos="720"/>
          <w:tab w:val="left" w:pos="5535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Остановка общественного транспорта «ЖБИ» (западная сторона) в г. Миассе с кадастровым номером 74:34:12 00 002:0031.</w:t>
      </w:r>
    </w:p>
    <w:p>
      <w:pPr>
        <w:pStyle w:val="Normal"/>
        <w:tabs>
          <w:tab w:val="clear" w:pos="720"/>
          <w:tab w:val="left" w:pos="5535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Остановка общественного транспорта «ПАТО» (западная сторона) в г. Миассе с кадастровым номером 74:34:11 00 013:0072.</w:t>
      </w:r>
    </w:p>
    <w:p>
      <w:pPr>
        <w:pStyle w:val="Normal"/>
        <w:tabs>
          <w:tab w:val="clear" w:pos="720"/>
          <w:tab w:val="left" w:pos="5535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Остановка общественного транспорта «ПАТО» (восточная сторона) в г. Миассе с кадастровым номером 74:34:13 03 001:0110.</w:t>
      </w:r>
    </w:p>
    <w:p>
      <w:pPr>
        <w:pStyle w:val="Normal"/>
        <w:tabs>
          <w:tab w:val="clear" w:pos="720"/>
          <w:tab w:val="left" w:pos="5535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Остановка общественного транспорта «Ст. Миасс-1» (западная сторона) в г. Миассе с кадастровым номером 74:341500024:12.</w:t>
      </w:r>
    </w:p>
    <w:p>
      <w:pPr>
        <w:pStyle w:val="Normal"/>
        <w:tabs>
          <w:tab w:val="clear" w:pos="720"/>
          <w:tab w:val="left" w:pos="5535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По дороге в г. Златоуст (машгородок после моста через р. Миасс, южная сторона) с кадастровым номером 74:34:0309007:384.</w:t>
      </w:r>
    </w:p>
    <w:p>
      <w:pPr>
        <w:pStyle w:val="Normal"/>
        <w:tabs>
          <w:tab w:val="clear" w:pos="720"/>
          <w:tab w:val="left" w:pos="5535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 Тургоякское шоссе в районе въезда на Машгородок в створе с электоопорой №619,  11 метров от проезжей части.</w:t>
      </w:r>
    </w:p>
    <w:p>
      <w:pPr>
        <w:pStyle w:val="Normal"/>
        <w:tabs>
          <w:tab w:val="clear" w:pos="720"/>
          <w:tab w:val="left" w:pos="5535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пересечение Тургоякского шоссе и ул. Победы, напротив МАМТа, южнее установленной электоопоры на 4 м. </w:t>
      </w:r>
    </w:p>
    <w:p>
      <w:pPr>
        <w:pStyle w:val="Normal"/>
        <w:tabs>
          <w:tab w:val="clear" w:pos="720"/>
          <w:tab w:val="left" w:pos="5535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пересечение ул. Романенко и ул. Орловская, южнее северного торца дома №11 по ул. Романенко на 15 метров.</w:t>
      </w:r>
    </w:p>
    <w:p>
      <w:pPr>
        <w:pStyle w:val="Normal"/>
        <w:tabs>
          <w:tab w:val="clear" w:pos="720"/>
          <w:tab w:val="left" w:pos="5535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 ул. 60 лет Октября в районе ИВЕКО, южнее остановки общественного транспорта «улица 60 лет Октября» на 40 метров, 10 метров от проезжей части.</w:t>
      </w:r>
    </w:p>
    <w:p>
      <w:pPr>
        <w:pStyle w:val="Normal"/>
        <w:tabs>
          <w:tab w:val="clear" w:pos="720"/>
          <w:tab w:val="left" w:pos="5535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 ул. Богдана Хмельницкого напротив дома №62, 8 метров от проезжей части.</w:t>
      </w:r>
    </w:p>
    <w:p>
      <w:pPr>
        <w:pStyle w:val="Normal"/>
        <w:tabs>
          <w:tab w:val="clear" w:pos="720"/>
          <w:tab w:val="left" w:pos="5535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 ул. Богдана Хмельницкого на 100 м. южнее южного торца  дома  №62, 8 метров от проезжей ч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4:40:00Z</dcterms:created>
  <dc:creator>Борисорва Любовь Владимировна</dc:creator>
  <dc:description/>
  <cp:keywords/>
  <dc:language>en-US</dc:language>
  <cp:lastModifiedBy>user</cp:lastModifiedBy>
  <cp:lastPrinted>2012-10-17T14:45:00Z</cp:lastPrinted>
  <dcterms:modified xsi:type="dcterms:W3CDTF">2012-10-31T07:17:00Z</dcterms:modified>
  <cp:revision>3</cp:revision>
  <dc:subject/>
  <dc:title>НОВОСИБИРСКИЙ ОБЛАСТНОЙ СОВЕТ ДЕПУТАТОВ </dc:title>
</cp:coreProperties>
</file>