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8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849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брания депутатов Миасского городского округа  от 31.08.2012 г. №19 «О внесении изменений в Решение Собрания депутатов Миасского городского округа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</w:t>
      </w:r>
      <w:r>
        <w:rPr>
          <w:sz w:val="24"/>
          <w:szCs w:val="24"/>
        </w:rPr>
        <w:t xml:space="preserve"> о признании утратившим силу</w:t>
      </w:r>
      <w:r>
        <w:rPr>
          <w:color w:val="000000"/>
          <w:sz w:val="24"/>
          <w:szCs w:val="24"/>
        </w:rPr>
        <w:t xml:space="preserve"> Решения Собрания депутатов Миасского городского округа от 31.08.2012 г. №19 «О внесении изменений в Р</w:t>
      </w:r>
      <w:r>
        <w:rPr>
          <w:sz w:val="24"/>
          <w:szCs w:val="24"/>
        </w:rPr>
        <w:t>ешение Собрания депутатов Миасского городского округа  от 27.05.2011 г. 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Постановление Федерального арбитражного суда Уральского округа от 27.09.2012 г. № Ф09-8259/12 по делу № А76-4622/2012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1. Решение Собрания депутатов Миасского городского округа № 19 от 31.08.2012 г. «О внесении изменений в решение Собрания депутатов Миасского городского округа № 7 от 27.05.2011 года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 с момента официального опубликования настоящего Решения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опубликовать в газете «Глагол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">
    <w:name w:val="Основной текст (3)_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9:00Z</dcterms:created>
  <dc:creator>Борисорва Любовь Владимировна</dc:creator>
  <dc:description/>
  <cp:keywords/>
  <dc:language>en-US</dc:language>
  <cp:lastModifiedBy>user</cp:lastModifiedBy>
  <cp:lastPrinted>2012-10-17T14:45:00Z</cp:lastPrinted>
  <dcterms:modified xsi:type="dcterms:W3CDTF">2012-10-31T07:17:00Z</dcterms:modified>
  <cp:revision>3</cp:revision>
  <dc:subject/>
  <dc:title>НОВОСИБИРСКИЙ ОБЛАСТНОЙ СОВЕТ ДЕПУТАТОВ </dc:title>
</cp:coreProperties>
</file>