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В.Г.Ардабьевского об установлении расходных обязательств Миасского городского округа в сфере культуры, учитывая рекомендации постоянной комиссии по социальным вопросам, в соответствии с Бюджет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Установить </w:t>
      </w:r>
      <w:r>
        <w:rPr>
          <w:sz w:val="24"/>
          <w:szCs w:val="24"/>
        </w:rPr>
        <w:t>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Heading1"/>
        <w:ind w:firstLine="567"/>
        <w:rPr/>
      </w:pPr>
      <w:r>
        <w:rPr>
          <w:color w:val="000000"/>
          <w:spacing w:val="-1"/>
          <w:szCs w:val="24"/>
        </w:rPr>
        <w:t>2. Администрации Миасского городского округа:</w:t>
      </w:r>
    </w:p>
    <w:p>
      <w:pPr>
        <w:pStyle w:val="Heading1"/>
        <w:ind w:firstLine="284"/>
        <w:rPr/>
      </w:pPr>
      <w:r>
        <w:rPr>
          <w:color w:val="000000"/>
          <w:spacing w:val="-1"/>
          <w:szCs w:val="24"/>
        </w:rPr>
        <w:t xml:space="preserve">1)  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>Порядком составления, утверждения и ведения бюджетных смет муниципальными казенными учреждениями культуры», утвержденным приказом МКУ «Управление культуры»</w:t>
      </w:r>
      <w:r>
        <w:rPr/>
        <w:t>;</w:t>
      </w:r>
    </w:p>
    <w:p>
      <w:pPr>
        <w:pStyle w:val="Heading1"/>
        <w:ind w:firstLine="284"/>
        <w:rPr/>
      </w:pPr>
      <w:r>
        <w:rPr/>
        <w:t>2)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3. Решение </w:t>
      </w:r>
      <w:r>
        <w:rPr>
          <w:sz w:val="24"/>
          <w:szCs w:val="24"/>
        </w:rPr>
        <w:t>Собрания депутатов Миасского городского округа от 09.12.2005г. № 10 «Об установлении расходных обязательств Миасского городского округа в сфере культуры» (в редакции Решения Собрания депутатов Миасского городского округа от 28.09.2007 г. №21) призн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0.2012 г. №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находящихся в собственности Миасского городского округа в том числе: МКУ «Дом народного творчества», МКУ «Городской дом культуры» с филиалами, МКУ «Управление культуры»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находящихся в собственности Миасского городского округа в том числе: МБУ «Городской краеведческий музей», МБУ ЦД «Строитель», МБУ ДК «Динамо», МБУ ДК «Бригантина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стать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звозмездные и безвозвратные перечисления государственным организация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находящихся в собственности Миасского городского округа в том числе: МБОУ ДОД «ДШИ № 1», МБОУ ДОД «ДШИ № 2» МБОУ ДОД «ДШИ № 3», МБОУ ДОД «ДШИ № 4», МБОУ ДОД «ДШИ № 5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,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здание условий для реализации  прав  граждан на свободный доступ к документальному и художественному фонду.</w:t>
      </w:r>
    </w:p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, ремонт и реставрация мемориальных досок, мемориальных комплексов, захоронений выдающихся жителей город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уществление мер социальной поддержки библиотечных работников муниципальных библиотек и библиотек муниципальных образовательных учреждений в размерах и в соответствии со ст. 9 Закона Челябинской области «О библиотечном деле в Челябинской области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плата компенсации на методическую литературу педагогическим работникам МБОУ ДОД ДШИ, согласно ст. 55 «Закона об образовании».</w:t>
      </w:r>
    </w:p>
    <w:p>
      <w:pPr>
        <w:pStyle w:val="Heading1"/>
        <w:keepNext w:val="false"/>
        <w:widowControl w:val="false"/>
        <w:ind w:firstLine="709"/>
        <w:rPr/>
      </w:pPr>
      <w:r>
        <w:rPr/>
        <w:t>9. Реализация муниципальных программ.</w:t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05:00Z</dcterms:created>
  <dc:creator>Борисорва Любовь Владимировна</dc:creator>
  <dc:description/>
  <cp:keywords/>
  <dc:language>en-US</dc:language>
  <cp:lastModifiedBy>user</cp:lastModifiedBy>
  <cp:lastPrinted>2012-10-03T16:56:00Z</cp:lastPrinted>
  <dcterms:modified xsi:type="dcterms:W3CDTF">2012-10-31T07:17:00Z</dcterms:modified>
  <cp:revision>3</cp:revision>
  <dc:subject/>
  <dc:title>НОВОСИБИРСКИЙ ОБЛАСТНОЙ СОВЕТ ДЕПУТАТОВ </dc:title>
</cp:coreProperties>
</file>