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ВОСЕМНАДЦАТАЯ СЕССИЯ СОБРАНИЯ ДЕПУТАТОВ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РЕШЕНИЕ №9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5 августа 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ind w:right="3117" w:hanging="0"/>
        <w:jc w:val="both"/>
        <w:rPr/>
      </w:pPr>
      <w:r>
        <w:rPr>
          <w:sz w:val="24"/>
        </w:rPr>
        <w:t>О внесении изменений в решения городского Совета депутатов от 28.12.2004 г. № 30 «Об утверждении Положений «Об оплате труда работников централизованных бухгалтерий муниципальных учреждений образования, здравоохранения, культуры муниципального образования «город Миасс» и «О премировании работников централизованных бухгалтерий муниципальных учреждений образования, здравоохранения, культуры муниципального образования «город Миасс»»; от 28.12.2004 г. № 35 «О перечне муниципальных учреждений, на которые распространяется система оплаты труда, утвержденная городским Советом депутатов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Рассмотрев предложение главы Администрации Миасского городского округа Ардабьевского В.Г. о внесении изменений в решения городского Совета депутатов от 28.12.2004 г. № 30 «Об утверждении Положений «Об оплате труда работников централизованных бухгалтерий муниципальных учреждений образования, здравоохранения, культуры муниципального образования «город Миасс» и «О премировании работников централизованных бухгалтерий муниципальных учреждений образования, здравоохранения, культуры муниципального образования «город Миасс»»; от 28.12.2004 г. № 35 «О перечне муниципальных учреждений, на которые распространяется система оплаты труда, утвержденная городским Советом депутатов», учитывая рекомендации постоянной комиссии по вопросам экономической и бюджетной политики, руководствуясь Федеральным Законом «Об общих принципах организации местного самоуправления в Российской Федерации» и Уставом Миасского городского округа, Собрание депута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1. Внести следующие изменения в решения городского Совета депутатов от 28.12.2004 г. № 30 «Об утверждении Положений «Об оплате труда работников централизованных бухгалтерий муниципальных учреждений образования, здравоохранения, культуры муниципального образования «город Миасс» и «О премировании работников централизованных бухгалтерий муниципальных учреждений образования, здравоохранения, культуры муниципального образования «город Миасс»»; от 28.12.2004 г. № 35 «О перечне муниципальных учреждений, на которые распространяется система оплаты труда, утвержденная городским Советом депутатов»: </w:t>
      </w:r>
    </w:p>
    <w:p>
      <w:pPr>
        <w:pStyle w:val="Normal"/>
        <w:jc w:val="both"/>
        <w:rPr/>
      </w:pPr>
      <w:r>
        <w:rPr>
          <w:sz w:val="24"/>
        </w:rPr>
        <w:t>1) В названии и по всему тексту заменить слова «централизованные бухгалтерии муниципальных городских учреждений образования, здравоохранения и культуры муниципального образования «город Миасс» на слова «муниципальные учреждения Миасского городского округа, финансируемые из бюджета округа (кроме учреждений образования, здравоохранения, культуры и других бюджетных учреждений социальной сферы, являющихся поставщиками социальных услуг)» в соответствующем падеже.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2. Внести следующие изменения в решение городского Совета депутатов от 28.12.2004 г. № 30 «Об утверждении Положений «Об оплате труда работников централизованных бухгалтерий муниципальных учреждений образования, здравоохранения, культуры муниципального образования «город Миасс» и «О премировании работников централизованных бухгалтерий муниципальных учреждений образования, здравоохранения, культуры муниципального образования «город Миасс»»:</w:t>
      </w:r>
    </w:p>
    <w:p>
      <w:pPr>
        <w:pStyle w:val="Normal"/>
        <w:jc w:val="both"/>
        <w:rPr/>
      </w:pPr>
      <w:r>
        <w:rPr>
          <w:sz w:val="24"/>
        </w:rPr>
        <w:t>1) В приложении № 1 подпункт 1 пункта 6 Порядка образования фонда оплаты труда изложить в редакции: « выплата премий в размере 10 должностных окладов (тарифных ставок);».</w:t>
      </w:r>
    </w:p>
    <w:p>
      <w:pPr>
        <w:pStyle w:val="Normal"/>
        <w:jc w:val="both"/>
        <w:rPr/>
      </w:pPr>
      <w:r>
        <w:rPr>
          <w:sz w:val="24"/>
        </w:rPr>
        <w:t>2) В приложении № 2 пункт 5 Порядка образования премиального фонда изложить в следующей редакции: «Фонд премирования планируется в размере 10 должностных окладов (тарифных ставок) в год на каждого работающего по штатному расписанию, утвержденному главой Администрации Миасского городского округа.».</w:t>
      </w:r>
    </w:p>
    <w:p>
      <w:pPr>
        <w:pStyle w:val="Normal"/>
        <w:tabs>
          <w:tab w:val="clear" w:pos="720"/>
          <w:tab w:val="left" w:pos="9356" w:leader="none"/>
          <w:tab w:val="left" w:pos="9632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3. Внести  следующие изменения в решение городского Совета депутатов от 28.12.2004 г. № 35 «О перечне муниципальных учреждений, на которые распространяется система оплаты труда, утвержденная городским Советом депутатов», изложив перечень муниципальных учреждений, на которые распространяется система оплаты труда, приложения к решению в следующей редакци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МУ «Управление по экологии и природопользованию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 «Комитет по делам молодежи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 «Комитет по строительству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 «Комитет по управлению имуществом и земельным отношениям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 «Городской информационный центр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 «Производственный отдел Управления архитектуры и градостроительств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 «Радио Миасс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 «Городской архив»»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4. Признать утратившим силу  решение городского Совета депутатов от 08.07.2005 г. № 6 «О внесении дополнений в решение городского Совета депутатов от 28.12.2004 г. № 35 «О перечне муниципальных учреждений, на которые распространяется система оплаты труда, утвержденная городским Советом депутатов»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5. Настоящее решение вступает в силу с 01.05.2006 г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Контроль за исполнением настоящего решения поручить постоянной комиссии по вопросам экономической и бюджетной политики.</w:t>
      </w:r>
    </w:p>
    <w:p>
      <w:pPr>
        <w:pStyle w:val="Normal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 xml:space="preserve"> </w:t>
      </w:r>
      <w:r>
        <w:rPr>
          <w:color w:val="000000"/>
          <w:spacing w:val="-11"/>
          <w:w w:val="101"/>
          <w:sz w:val="24"/>
          <w:szCs w:val="24"/>
        </w:rPr>
        <w:t xml:space="preserve">городского округа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spacing w:val="-11"/>
          <w:w w:val="101"/>
          <w:sz w:val="24"/>
          <w:szCs w:val="24"/>
        </w:rPr>
        <w:t xml:space="preserve">И.А.Бирюков </w:t>
      </w:r>
    </w:p>
    <w:p>
      <w:pPr>
        <w:pStyle w:val="Normal"/>
        <w:shd w:fill="FFFFFF" w:val="clear"/>
        <w:spacing w:lineRule="exact" w:line="230"/>
        <w:ind w:right="2534" w:hanging="0"/>
        <w:rPr>
          <w:color w:val="000000"/>
          <w:spacing w:val="-1"/>
          <w:w w:val="101"/>
          <w:sz w:val="24"/>
          <w:szCs w:val="24"/>
        </w:rPr>
      </w:pPr>
      <w:r>
        <w:rPr>
          <w:color w:val="000000"/>
          <w:spacing w:val="-1"/>
          <w:w w:val="101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autoSpaceDE w:val="false"/>
      <w:ind w:left="5103" w:right="81" w:hanging="0"/>
      <w:jc w:val="both"/>
    </w:pPr>
    <w:rPr>
      <w:rFonts w:cs="Arial"/>
      <w:sz w:val="24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1:34:00Z</dcterms:created>
  <dc:creator>Борисорва Любовь Владимировна</dc:creator>
  <dc:description/>
  <cp:keywords/>
  <dc:language>en-US</dc:language>
  <cp:lastModifiedBy>K38_3</cp:lastModifiedBy>
  <cp:lastPrinted>2006-08-28T18:03:00Z</cp:lastPrinted>
  <dcterms:modified xsi:type="dcterms:W3CDTF">2006-10-04T10:52:00Z</dcterms:modified>
  <cp:revision>4</cp:revision>
  <dc:subject/>
  <dc:title>НОВОСИБИРСКИЙ ОБЛАСТНОЙ СОВЕТ ДЕПУТАТОВ </dc:title>
</cp:coreProperties>
</file>