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«Правилам благоустройства территор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иасского      городского        округ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Классификация</w:t>
      </w:r>
      <w:r>
        <w:rPr>
          <w:b/>
        </w:rPr>
        <w:t xml:space="preserve"> </w:t>
        <w:br/>
        <w:t>объектов улично-дорожной сети по особенностям проведения зимней и летней убо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714"/>
        <w:gridCol w:w="8660"/>
        <w:gridCol w:w="2716"/>
      </w:tblGrid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ъекта УД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П 2.07.01-89*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атегория объекта </w:t>
              <w:br/>
              <w:t>по особенностям проведения зимней и летней убор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дороги  скоростного движения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ая транспортная связь между удаленными промышленными и  планировочными  районами; выходы на внешние автомобильные дорог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дороги регулируемого движе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вязь между районами города на отдельных направлениях и участках преимущественно грузового движения, осуществляемого  вне жилой застройки, выходы на внешние автомобильные дорог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улицы общегородского значения непрерывного движе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 связь между  жилыми, промышленными районами и общественными центрами, а также с другими  магистральными улицами, городскими и внешними автомобильными дорогам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 связь между жилыми, промышленными районами  и центром  города, центрами планировочных районов; выходы на магистральные улицы и дороги и внешние автомобильные дорог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альные улицы районного значения транспортно-пешеходны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 и пешеходная связи  между жилыми районами, а также между жилыми и промышленными районами, общественными центрами, выходы на другие магистральные улиц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истральные улицы районного значения пешеходно-транспортные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 и транспортная связи в  пределах  планировочного район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ы и дороги местного значения </w:t>
              <w:br/>
              <w:t xml:space="preserve">в жилой застройке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  пешеходная связи на территории жилых районов(микрорайонов), выходы на магистральные улицы и дороги регулируемого движени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Улицы и дороги местного значения </w:t>
              <w:br/>
              <w:t>в научно-производственных, промышленных и коммунально-складских зонах (районах)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вязь преимущественно легкового и грузового транспорта в  пределах  зон  (районов), выходы на  магистральные городские дороги. Пересечения с улицами и дорогами устраиваются в одном уровне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е улицы и дорог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ые дороги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ы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6:00Z</dcterms:created>
  <dc:creator>USER</dc:creator>
  <dc:description/>
  <cp:keywords/>
  <dc:language>en-US</dc:language>
  <cp:lastModifiedBy>user</cp:lastModifiedBy>
  <cp:lastPrinted>2012-05-02T09:31:00Z</cp:lastPrinted>
  <dcterms:modified xsi:type="dcterms:W3CDTF">2012-10-30T04:46:00Z</dcterms:modified>
  <cp:revision>2</cp:revision>
  <dc:subject/>
  <dc:title>Категория объекта УДС (СНиП 2</dc:title>
</cp:coreProperties>
</file>