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Cs w:val="24"/>
        </w:rPr>
        <w:t xml:space="preserve">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 ВТОР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975" w:hanging="0"/>
        <w:jc w:val="both"/>
        <w:rPr/>
      </w:pPr>
      <w:r>
        <w:rPr>
          <w:sz w:val="24"/>
          <w:szCs w:val="24"/>
        </w:rPr>
        <w:t xml:space="preserve">Об утверждении Положения «О муниципальном  жилищном контроле  на территории  Миасского городского окру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 В.Г.Ардабьевского  об утверждении  Положения «О муниципальном  жилищном контроле  на территории  Миасского городского округа», учитывая рекомендации постоянной комиссии по вопросам законности, правопорядка и местного самоуправления,  представление прокурора города Миасса (исх.№ 9/2012 от 21.08.2012 года) об устранении нарушений жилищного законодательства, в соответствии с </w:t>
      </w:r>
      <w:r>
        <w:rPr>
          <w:color w:val="000000"/>
          <w:sz w:val="24"/>
          <w:szCs w:val="24"/>
        </w:rPr>
        <w:t xml:space="preserve">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оложение «О муниципальном  жилищном контроле  на территории  Миасского городского округа» согласно 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Настоящее  Решение  опубликовать   в  газете  «Глагол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  исполнения  настоящего   Решения      возложить на  комиссию  по 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</w:t>
        <w:tab/>
        <w:t xml:space="preserve">           </w:t>
        <w:tab/>
        <w:t xml:space="preserve">  Войнов И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bCs/>
          <w:color w:val="000000"/>
          <w:sz w:val="24"/>
          <w:szCs w:val="24"/>
        </w:rPr>
        <w:t xml:space="preserve"> Собрания депутатов </w:t>
      </w:r>
      <w:r>
        <w:rPr>
          <w:sz w:val="24"/>
          <w:szCs w:val="24"/>
        </w:rPr>
        <w:t xml:space="preserve"> Миасского городского округа </w:t>
      </w:r>
      <w:r>
        <w:rPr>
          <w:bCs/>
          <w:color w:val="000000"/>
          <w:sz w:val="24"/>
          <w:szCs w:val="24"/>
        </w:rPr>
        <w:t>от 26.10.2012 года    №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</w:t>
      </w:r>
      <w:r>
        <w:rPr>
          <w:b/>
          <w:bCs/>
          <w:color w:val="000000"/>
          <w:sz w:val="24"/>
          <w:szCs w:val="24"/>
        </w:rPr>
        <w:t xml:space="preserve">Положение «О муниципальном жилищном контроле </w:t>
      </w:r>
      <w:r>
        <w:rPr>
          <w:b/>
          <w:sz w:val="24"/>
          <w:szCs w:val="24"/>
        </w:rPr>
        <w:t>на территории  Миасского городского округа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разработано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4"/>
          <w:szCs w:val="24"/>
        </w:rPr>
        <w:t xml:space="preserve"> Уставом Миасского городского округа  и устанавливает порядок осуществления муниципального жилищного контроля на территории Миасского городского округа 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й жилищный контроль - деятельность  Администрации Миасского городского округа по организации и проведению на территории Миасского городского округ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жилищный контроль на территории Миасского городского округа осуществляется Администрацией Миасского городского округа, в лице Управления ЖКХ, энергетики и транспорта Администрации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уществление  муниципального жилищного контроля уполномочены должностные лица Управления ЖКХ, энергетики и транспорта Администрации Миасского городского округа (далее – муниципальные  жилищные инспекторы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ирование деятельности по осуществлению муниципального жилищного контроля осуществляется в пределах сметы, утвержденной Управлением ЖКХ, энергетики и транспорта Администрации Миасского городского округа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муниципального жилищн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5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лановые проверки проводятся на основании ежегодного плана проверок, утверждаемого Главой администрации Миасского городского округа, не чаще чем один раз в три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 ежегодных планах проведения плановых проверок указываются следующие свед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цель и основание проведения каждой плановой провер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ата и сроки проведения каждой плановой проверк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 xml:space="preserve">9. 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sz w:val="24"/>
            <w:szCs w:val="24"/>
          </w:rPr>
          <w:t>части 2 статьи 10</w:t>
        </w:r>
      </w:hyperlink>
      <w:r>
        <w:rPr>
          <w:sz w:val="24"/>
          <w:szCs w:val="24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проверок размещается на официальном  сайте Администрации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ias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ле согласования с прокуратур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рядок проведения проверок, предусмотренных пунктами 8, 9, 10 настоящего Положения осуществляется в соответствии с административным регламентом, регулирующим проведение муниципального жилищного контроля на территории Миас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13. В случае выявления административного правонарушения или нарушений требований жилищного </w:t>
      </w:r>
      <w:hyperlink r:id="rId4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по вопросам, входящим в компетенцию администрации Миасского городского округ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4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5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Миасского городского округ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Миасского городского округ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Челябинской обла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 xml:space="preserve">Порядок и формы проведения муниципального контроля в отношении юридических лиц, индивидуальных предпринимателей определяются административным регламентом осуществления муниципального жилищного контроля, утверждаемого Администрацией </w:t>
      </w:r>
      <w:r>
        <w:rPr>
          <w:sz w:val="24"/>
          <w:szCs w:val="24"/>
        </w:rPr>
        <w:t>Миасского городского округа</w:t>
      </w:r>
      <w:r>
        <w:rPr>
          <w:color w:val="000000"/>
          <w:sz w:val="24"/>
          <w:szCs w:val="24"/>
        </w:rPr>
        <w:t xml:space="preserve">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лномочия органов жилищного контроля, должностных лиц, осуществляющих муниципальный жилищный контроль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Должностные лиц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 ЖКХ, энергетики и транспорта Администрац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 Управления ЖКХ, энергетики и транспорта Администрации Миасского городского округа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ствоваться законами Российской Федерации, законами Челябинской области, Уставом Миасского городского округа, настоящим Положением и иными муниципальными правовыми актам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ективность и достоверность материалов проводим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1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Челябинской области, осуществляющими региональный государственный жилищный надзор, в порядке, установленном законом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ы </w:t>
      </w:r>
      <w:hyperlink w:anchor="Par118">
        <w:r>
          <w:rPr>
            <w:rStyle w:val="InternetLink"/>
            <w:color w:val="000000"/>
            <w:sz w:val="24"/>
            <w:szCs w:val="24"/>
          </w:rPr>
          <w:t>муниципального жилищного контроля</w:t>
        </w:r>
      </w:hyperlink>
      <w:r>
        <w:rPr>
          <w:sz w:val="24"/>
          <w:szCs w:val="24"/>
        </w:rPr>
        <w:t xml:space="preserve"> при организации и проведении проверок осуществляют взаимодействие по следующим вопросам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 о нормативных правовых актах и методических документах по вопросам организации и осуществления государственного контроля (надзора), муниципального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целей, объема, сроков проведения плановых проверок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информирование о результатах проводимых проверок, состоянии соблюдения законодательства Российской Федерации в соответствующей сфере деятельности и об эффективности муниципального жилищного 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принятие административных регламентов взаимодействия органов государственного контроля (надзора), органов муниципального контроля при осуществлении государственного контроля (надзора), муниципального контрол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повышение квалификации специалистов, осуществляющих муниципальный жилищный контрол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униципального жилищного контроля при организации и осуществлении муниципального жилищного  контроля привлекают экспертов, экспертные организации к проведению мероприятий по контролю для оценки соответствия осуществляемых юридическими лицами, индивидуальными предпринимателями деятельности или действий (бездействия), производимых и реализуемых ими товаров (выполняемых работ, предоставляемых услуг) обязательным требованиям и требованиям, установленным муниципальными правовыми актами, и анализа соблюдения указанных требований, по проведению мониторинга эффективности муниципального жилищного контроля, учета результатов проводимых проверок и необходимой отчетности о ни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с юридических лиц, индивидуальных предпринимателей за проведение мероприятий по контролю не взимае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ы муниципального жилищного контроля взаимодействуют с саморегулируемыми организациями по вопросам защиты прав их членов при осуществлении муниципального жилищного  контроля.</w:t>
      </w:r>
    </w:p>
    <w:p>
      <w:pPr>
        <w:pStyle w:val="Normal"/>
        <w:autoSpaceDE w:val="false"/>
        <w:ind w:firstLine="567"/>
        <w:jc w:val="both"/>
        <w:rPr/>
      </w:pPr>
      <w:bookmarkStart w:id="0" w:name="Par20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годно органы муниципального жилищного контроля в </w:t>
      </w:r>
      <w:hyperlink r:id="rId5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 xml:space="preserve">, установленном Правительством Российской Федерации, осуществляют подготовку докладов об осуществлении муниципального жилищного контроля, об эффективности такого контроля и представляют указанные доклады в уполномоченный Правительством Российской Федерации федеральный </w:t>
      </w:r>
      <w:hyperlink r:id="rId6">
        <w:r>
          <w:rPr>
            <w:rStyle w:val="InternetLink"/>
            <w:sz w:val="24"/>
            <w:szCs w:val="24"/>
          </w:rPr>
          <w:t>орган</w:t>
        </w:r>
      </w:hyperlink>
      <w:r>
        <w:rPr>
          <w:sz w:val="24"/>
          <w:szCs w:val="24"/>
        </w:rPr>
        <w:t xml:space="preserve"> исполнительной власти, осуществляющий подготовку ежегодного сводного доклада о состоянии муниципального жилищного  контроля, в том числе в электронной форме, и его представление в Правительств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епятствование осуществлению полномочий должностных ли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ЖКХ, энергетики и транспорта Администрации Миас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Должностные 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 ЖКХ, энергетики и транспорта Администрации Миасского городского округа, </w:t>
      </w:r>
      <w:r>
        <w:rPr>
          <w:rFonts w:cs="Times New Roman" w:ascii="Times New Roman" w:hAnsi="Times New Roman"/>
          <w:sz w:val="24"/>
          <w:szCs w:val="24"/>
        </w:rPr>
        <w:t>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4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http://www.gorod.miass.ru/" TargetMode="External"/><Relationship Id="rId4" Type="http://schemas.openxmlformats.org/officeDocument/2006/relationships/hyperlink" Target="consultantplus://offline/ref=A55A4B1208244411D01210B76DD8540376F4721B88C0C92ED19AFEF29DM9FEF" TargetMode="External"/><Relationship Id="rId5" Type="http://schemas.openxmlformats.org/officeDocument/2006/relationships/hyperlink" Target="consultantplus://offline/ref=5F8363B9BE6CEDE11167C819F89CB1ECB47FC7851892A72CFAC48CB4FE5C25EB2B73921344B93FD1xDL8K" TargetMode="External"/><Relationship Id="rId6" Type="http://schemas.openxmlformats.org/officeDocument/2006/relationships/hyperlink" Target="consultantplus://offline/ref=5F8363B9BE6CEDE11167C819F89CB1ECB47EC5851A90A72CFAC48CB4FE5C25EB2B73921344B93DD2xDLA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27:00Z</dcterms:created>
  <dc:creator>Борисорва Любовь Владимировна</dc:creator>
  <dc:description/>
  <cp:keywords/>
  <dc:language>en-US</dc:language>
  <cp:lastModifiedBy>user</cp:lastModifiedBy>
  <cp:lastPrinted>2012-10-26T15:27:00Z</cp:lastPrinted>
  <dcterms:modified xsi:type="dcterms:W3CDTF">2012-10-31T07:16:00Z</dcterms:modified>
  <cp:revision>3</cp:revision>
  <dc:subject/>
  <dc:title>НОВОСИБИРСКИЙ ОБЛАСТНОЙ СОВЕТ ДЕПУТАТОВ </dc:title>
</cp:coreProperties>
</file>