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80"/>
        <w:ind w:left="20" w:right="3117" w:hanging="0"/>
        <w:jc w:val="both"/>
        <w:rPr/>
      </w:pPr>
      <w:r>
        <w:rPr>
          <w:sz w:val="24"/>
          <w:szCs w:val="24"/>
        </w:rPr>
        <w:t>Об утверждении Правил землепользования и застройки (2 и 3 части - карта градостроитель</w:t>
        <w:softHyphen/>
        <w:t>ного зонирования и градостроительные регла</w:t>
        <w:softHyphen/>
        <w:t>менты) пос. Северные Печи.</w:t>
      </w:r>
    </w:p>
    <w:p>
      <w:pPr>
        <w:pStyle w:val="TextBody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</w:t>
        <w:softHyphen/>
        <w:t>родского округа В.Г.Ардабьевского об утверждении Правил землепользования и застройки (2 и 3 части - карта градостроительного зонирования и градостроительные регламенты) пос. Северные Печи, учитывая рекомендации постоянной комиссии по вопросам городского хозяйства, результаты публичных слушаний по проекту Правил землепользования и застройки (2 и 3 части - карта градостроительного зонирования и градостроительные регламенты) пос. Северные Печи,  в соответствии с Градострои</w:t>
        <w:softHyphen/>
        <w:t>тельным кодексом Российской Федерации, руководствуясь Федеральным законом от 06.10.2003г. № 131-ФЗ «Об общих принципах ор</w:t>
        <w:softHyphen/>
        <w:t>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4"/>
        <w:ind w:left="32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22" w:leader="none"/>
        </w:tabs>
        <w:autoSpaceDE w:val="true"/>
        <w:spacing w:lineRule="exact" w:line="254" w:before="0" w:after="0"/>
        <w:ind w:left="20" w:right="20" w:firstLine="580"/>
        <w:jc w:val="both"/>
        <w:rPr/>
      </w:pPr>
      <w:r>
        <w:rPr>
          <w:sz w:val="24"/>
          <w:szCs w:val="24"/>
        </w:rPr>
        <w:t>Утвердить Правила землепользования и застройки (2 и 3 части - карта градостроительного зонирования и градостроительные регламенты) пос. Северные Печи согласно прилож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12" w:leader="none"/>
        </w:tabs>
        <w:autoSpaceDE w:val="true"/>
        <w:spacing w:lineRule="exact" w:line="254" w:before="0" w:after="0"/>
        <w:ind w:left="20" w:right="20" w:firstLine="580"/>
        <w:jc w:val="both"/>
        <w:rPr/>
      </w:pPr>
      <w:r>
        <w:rPr>
          <w:sz w:val="24"/>
          <w:szCs w:val="24"/>
        </w:rPr>
        <w:t>Настоящее Решение опубликовать в сборнике «Официальный вестник Миасского городского округа» и разместить на официальном сайте Со</w:t>
        <w:softHyphen/>
        <w:t>брания депутатов Миасского городского округ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16" w:leader="none"/>
        </w:tabs>
        <w:autoSpaceDE w:val="true"/>
        <w:spacing w:lineRule="exact" w:line="254" w:before="0" w:after="0"/>
        <w:ind w:left="20" w:firstLine="580"/>
        <w:jc w:val="both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41" w:leader="none"/>
        </w:tabs>
        <w:autoSpaceDE w:val="true"/>
        <w:spacing w:lineRule="exact" w:line="254" w:before="0" w:after="208"/>
        <w:ind w:left="20" w:right="20" w:firstLine="56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7:00Z</dcterms:created>
  <dc:creator>Борисорва Любовь Владимировна</dc:creator>
  <dc:description/>
  <cp:keywords/>
  <dc:language>en-US</dc:language>
  <cp:lastModifiedBy>user</cp:lastModifiedBy>
  <cp:lastPrinted>2012-10-08T11:49:00Z</cp:lastPrinted>
  <dcterms:modified xsi:type="dcterms:W3CDTF">2012-10-31T07:16:00Z</dcterms:modified>
  <cp:revision>3</cp:revision>
  <dc:subject/>
  <dc:title>НОВОСИБИРСКИЙ ОБЛАСТНОЙ СОВЕТ ДЕПУТАТОВ </dc:title>
</cp:coreProperties>
</file>