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присвоении звания «Почетный гражданин города Миасса» Попову А.А.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Рассмотрев предложенные Главой Миасского городского округа И.В.Войн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в соответствии с  Положением «О звании «Почетный гражданин города Миасса», руководствуясь Федеральным законом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1. Присвоить Попову Александру Александровичу звание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Главе Миасского городского округа И.В.Войн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3. Настоящее Решение опубликовать в газете «Глагол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,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Борисорва Любовь Владимировна</dc:creator>
  <dc:description/>
  <cp:keywords/>
  <dc:language>en-US</dc:language>
  <cp:lastModifiedBy>user</cp:lastModifiedBy>
  <cp:lastPrinted>2012-10-26T14:47:00Z</cp:lastPrinted>
  <dcterms:modified xsi:type="dcterms:W3CDTF">2012-10-31T07:15:00Z</dcterms:modified>
  <cp:revision>5</cp:revision>
  <dc:subject/>
  <dc:title>НОВОСИБИРСКИЙ ОБЛАСТНОЙ СОВЕТ ДЕПУТАТОВ </dc:title>
</cp:coreProperties>
</file>