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480"/>
        <w:ind w:left="20" w:right="2975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 признании расходов, не вошедших в тариф тепловой энергии ОАО «Челябкоммунэнерго», обслуживающего муниципальные котельные, расположенные по адресам: г. Миасс, ул. Готвальда, 1; г. Миасс, пос. Тургояк, пер. Школьный, 2</w:t>
      </w:r>
    </w:p>
    <w:p>
      <w:pPr>
        <w:pStyle w:val="TextBody"/>
        <w:tabs>
          <w:tab w:val="clear" w:pos="720"/>
          <w:tab w:val="right" w:pos="9606" w:leader="none"/>
        </w:tabs>
        <w:spacing w:lineRule="exact" w:line="274" w:before="0" w:after="0"/>
        <w:ind w:left="20" w:right="2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ыделении субсидии из бюджета Миасского городского округа на покрытие расходов, не вошедших в тариф тепловой энергии ОАО «Челябкоммунэнерго», обслуживающего муниципальные котельные, расположенные по адресам: г. Миасс, ул. Готвальда, 1; г. Миасс, пос. Тургояк, пер. Школьный, 2, за 2011 год, учитывая рекомендации постоянной комиссии по вопросам городского хозяйства, заключения Государственного комитета «Единый тарифный орган Челябинской области» от 23.07.2012 г. №07/1432, от 13.09.2012г. №07/1812, руководствуясь Федеральным Законом от 06.10.2003 года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TextBody"/>
        <w:tabs>
          <w:tab w:val="clear" w:pos="720"/>
          <w:tab w:val="right" w:pos="9606" w:leader="none"/>
        </w:tabs>
        <w:spacing w:lineRule="exact" w:line="274" w:before="0" w:after="0"/>
        <w:ind w:left="20" w:right="2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9606" w:leader="none"/>
        </w:tabs>
        <w:spacing w:lineRule="exact" w:line="274" w:before="0" w:after="0"/>
        <w:ind w:left="20" w:right="20"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Style16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793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Признать расходы, не вошедшие в тариф тепловой энергии ОАО «Челябкоммунэнерго», обслуживающего муниципальные котельные, расположенные по адресам: г. Миасс, Готвальда, 1; г. Миасс, пос. Тургояк, пер. Школьный, 2, за 2011 год в размере 1777,27 тыс. руб.</w:t>
      </w:r>
    </w:p>
    <w:p>
      <w:pPr>
        <w:pStyle w:val="TextBody"/>
        <w:tabs>
          <w:tab w:val="clear" w:pos="720"/>
          <w:tab w:val="left" w:pos="620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Рекомендовать Главе Администрации Миасского городского округа Ардабьевскому В.Г. изыскать средства для покрытия расходов.</w:t>
      </w:r>
    </w:p>
    <w:p>
      <w:pPr>
        <w:pStyle w:val="TextBody"/>
        <w:tabs>
          <w:tab w:val="clear" w:pos="720"/>
          <w:tab w:val="left" w:pos="620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Настоящее Решение вступает в силу со дня подписания и распространяется на правоотношения возникшие с 15.08.2012 г.</w:t>
      </w:r>
    </w:p>
    <w:p>
      <w:pPr>
        <w:pStyle w:val="TextBody"/>
        <w:tabs>
          <w:tab w:val="clear" w:pos="720"/>
          <w:tab w:val="left" w:pos="620" w:leader="none"/>
        </w:tabs>
        <w:autoSpaceDE w:val="true"/>
        <w:spacing w:lineRule="exact" w:line="269" w:before="0" w:after="219"/>
        <w:ind w:right="2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4. Контроль исполнения настоящего Решения возложить на комиссию по вопросам городского хозяйства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2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10-04T03:32:00Z</dcterms:modified>
  <cp:revision>5</cp:revision>
  <dc:subject/>
  <dc:title>НОВОСИБИРСКИЙ ОБЛАСТНОЙ СОВЕТ ДЕПУТАТОВ </dc:title>
</cp:coreProperties>
</file>