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694" w:hanging="0"/>
        <w:jc w:val="both"/>
        <w:rPr/>
      </w:pPr>
      <w:r>
        <w:rPr>
          <w:sz w:val="24"/>
          <w:szCs w:val="24"/>
        </w:rPr>
        <w:t>Об утверждении положений «Об оплате труд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 и «О премировании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, «Об утверждении перечня муниципальных учреждений, на которые распространяется система оплаты труда, утвержденная Собранием депутатов Миасского городского округа»</w:t>
      </w:r>
    </w:p>
    <w:p>
      <w:pPr>
        <w:pStyle w:val="Normal"/>
        <w:ind w:right="2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б утверждении положений «Об оплате труд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 и «О премировании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, учитывая рекомендации постоянной комиссии по вопросам экономической и бюджетной политики, в соответствии с, Едиными рекомендациями по системам оплаты труда работников организаций, финансируемых из федерального, региональных и местных бюджетов, на 2006 год, утвержденными решением Российской трехсторонней комиссии по регулированию социально-трудовых отношений от 22.11.2005г., протокол № 10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spacing w:lineRule="auto" w:line="259" w:before="140" w:after="0"/>
        <w:ind w:firstLine="400"/>
        <w:jc w:val="both"/>
        <w:rPr/>
      </w:pPr>
      <w:r>
        <w:rPr>
          <w:sz w:val="24"/>
          <w:szCs w:val="24"/>
        </w:rPr>
        <w:t xml:space="preserve">1. Утвердить с 01.05.2006 г. положения: «Об оплате труд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 (приложение 1) и «О премировании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 (приложение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еречень муниципальных учреждений, на которые распространяется система оплаты труда, утвержденная Собранием депутатов Миасского городского округа (приложение 3).</w:t>
      </w:r>
    </w:p>
    <w:p>
      <w:pPr>
        <w:pStyle w:val="Style13"/>
        <w:ind w:left="0" w:right="-114" w:hanging="0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3. Настоящее решение  вступает в силу со дня его принятия и распространяется на правоотношения, возникшие с 01 мая 2006г, за исключением должностей, размер должностного оклада ( ставки) которых снижается по сравнению с действующим  размером должностного оклада (ставки).</w:t>
      </w:r>
    </w:p>
    <w:p>
      <w:pPr>
        <w:pStyle w:val="Style13"/>
        <w:ind w:left="0" w:right="-114" w:firstLine="851"/>
        <w:rPr/>
      </w:pPr>
      <w:r>
        <w:rPr>
          <w:bCs/>
        </w:rPr>
        <w:t>По должностям, у которых  снижается  должностной оклад (ставка)  по сравнению с действующими, настоящее решение применяется  к тем правам и обязанностям, которые возникнут  после вступления настоящего решения  в силу.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Heading2"/>
        <w:ind w:left="595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1к решению Собрания депутатов    Миасского городского округа  от  25 августа 2006 г.    </w:t>
        <w:tab/>
        <w:t xml:space="preserve">                    № 8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144" w:before="140" w:after="0"/>
        <w:ind w:left="5954" w:right="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20" w:after="0"/>
        <w:ind w:right="81" w:hanging="0"/>
        <w:jc w:val="center"/>
        <w:rPr/>
      </w:pPr>
      <w:r>
        <w:rPr>
          <w:sz w:val="24"/>
          <w:szCs w:val="24"/>
        </w:rPr>
        <w:t>ОБ ОПЛАТЕ ТРУДА РАБОТНИКОВ МУНИЦИПАЛЬНЫХ УЧРЕЖДЕНИЙ МИАССКОГО ГОРОДСКОГО ОКРУГА,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ЫХ ИЗ БЮДЖЕТА ОКРУГА</w:t>
      </w:r>
    </w:p>
    <w:p>
      <w:pPr>
        <w:pStyle w:val="Normal"/>
        <w:spacing w:before="20" w:after="0"/>
        <w:ind w:right="81" w:hanging="0"/>
        <w:jc w:val="center"/>
        <w:rPr/>
      </w:pPr>
      <w:r>
        <w:rPr>
          <w:sz w:val="24"/>
          <w:szCs w:val="24"/>
        </w:rPr>
        <w:t>(кроме учреждений образования, здравоохранения, культуры и других бюджетных учреждений социальной сферы, являющихся поставщиками социальных услуг</w:t>
      </w:r>
      <w:r>
        <w:rPr>
          <w:i/>
          <w:sz w:val="24"/>
          <w:szCs w:val="24"/>
        </w:rPr>
        <w:t>)</w:t>
      </w:r>
    </w:p>
    <w:p>
      <w:pPr>
        <w:pStyle w:val="Normal"/>
        <w:spacing w:before="24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 Общие положения</w:t>
      </w:r>
    </w:p>
    <w:p>
      <w:pPr>
        <w:pStyle w:val="Normal"/>
        <w:spacing w:before="20" w:after="0"/>
        <w:ind w:right="81" w:firstLine="426"/>
        <w:jc w:val="both"/>
        <w:rPr/>
      </w:pPr>
      <w:r>
        <w:rPr>
          <w:sz w:val="24"/>
          <w:szCs w:val="24"/>
        </w:rPr>
        <w:t>1. Настоящее положение разработано на основании Постановления Правительства РФ «О дифференциации в уровнях оплаты труда работников бюджетной сферы на основе Единой тарифной сетки» от 14.10.1992 г. № 785, Единых рекомендаций по системам оплаты труда работников организаций, финансируемых из федерального, региональных и местных бюджетов, на 2006 год, утвержденных Решением Российской трехсторонней комиссии по регулированию социально-трудовых отношений от 22.11.2005 г., протокол № 10 и вводится с целью осуществления обоснованной диф</w:t>
        <w:softHyphen/>
        <w:t>ференциации в оплате труда работников муниципальных учреждений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, в зависимости от профессиональных и деловых качеств.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 xml:space="preserve">2. Настоящее Положение об оплате труда распространяется н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, согласно перечню муниципальных учреждений, утверждаемому Собранием депутатов.  </w:t>
      </w:r>
    </w:p>
    <w:p>
      <w:pPr>
        <w:pStyle w:val="Normal"/>
        <w:ind w:right="81" w:firstLine="49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3. Оплата труда работников муниципальных учреждений предусматривает единые принципы матери</w:t>
        <w:softHyphen/>
        <w:t>ального обеспечения работников учреждения, находящегося на бюджетном финансирова</w:t>
        <w:softHyphen/>
        <w:t>нии и включает в себя следующие условия оплаты труда: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- тарифная ставка (оклад) первого разряда тарифной сетки по оплате труда работников муниципальных учреждений; Единая тарифная сетка по оплате труд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 утверждается Собранием депутатов Миасского городского округа;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- дифференциация в уровнях оплаты труда работников и размерах тарифных ставок (окладов) по разрядам тарифной сетки по оплате труда работников муниципальных учреждений;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- отнесение к разрядам оплаты труда тарифной сетки по оплате труда работников муниципальных учреждений должностей и профессий работников указанных учреждений;</w:t>
      </w:r>
    </w:p>
    <w:p>
      <w:pPr>
        <w:pStyle w:val="Normal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и порядок отнесения муниципальных учреждений к группам по оплате труда руководителей;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- установление повышенных тарифных ставок (окладов) отдельным категориям работников муниципальных учреждений, занятым в особых условиях труда (специалистам, работающим в сельской местности, и др.);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- порядок оплаты труда высококвалифицированных рабочих муниципальных учреждений, занятых выполнением важных и ответственных работ;</w:t>
      </w:r>
    </w:p>
    <w:p>
      <w:pPr>
        <w:pStyle w:val="Normal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применения компенсационных и стимулирующих выплат;</w:t>
      </w:r>
    </w:p>
    <w:p>
      <w:pPr>
        <w:pStyle w:val="Normal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- порядок финансирования оплаты труда работников муниципальных учреждений.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муниципального учреждения самостоятельно, в пределах выделенных бюджетных ассигнований и в соот</w:t>
        <w:softHyphen/>
        <w:t>ветствии с настоящим положением, определяет виды и размеры доплат, надбавок стиму</w:t>
        <w:softHyphen/>
        <w:t>лирующего характера, учитывая при этом квалификацию работников и сложность выпол</w:t>
        <w:softHyphen/>
        <w:t>няемых работ.</w:t>
      </w:r>
    </w:p>
    <w:p>
      <w:pPr>
        <w:pStyle w:val="Normal"/>
        <w:spacing w:before="36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бразования фонда оплаты труда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5. Фонд оплаты труда работников муниципальных учреждений Миасского городского округа формируется из тарифных ставок (окладов) по Единой тарифной сетки (далее – ЕТС) с учетом обязательных надбавок, доплат, а также выплат, носящих стимулирующий характер. Обязательные надбавки и доплаты, а также выплаты стимулирующего характера устанавливаются в соответствии с действующим законодательством РФ.</w:t>
      </w:r>
    </w:p>
    <w:p>
      <w:pPr>
        <w:pStyle w:val="Normal"/>
        <w:spacing w:before="20" w:after="0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К надбавкам и доплатам относятся: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, размер доплаты устанавливается согласно Трудовому Кодексу РФ;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- доплата за работу в выходные и нерабочие праздничные дни, размер доплаты устанавливается согласно Трудовому Кодексу РФ.</w:t>
      </w:r>
    </w:p>
    <w:p>
      <w:pPr>
        <w:pStyle w:val="Normal"/>
        <w:spacing w:before="20" w:after="0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К выплатам, носящим стимулирующий характер относятся: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ремирование работников;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-   надбавка за сложность, напряженность, высокие достижения в труде и специальный режим работы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   надбавка за выслугу лет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совмещение профессии и исполнение обязанностей временно отсутствующего работника.</w:t>
      </w:r>
    </w:p>
    <w:p>
      <w:pPr>
        <w:pStyle w:val="Normal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6. В фонде оплаты труда предусматриваются (в расчете на год):</w:t>
      </w:r>
    </w:p>
    <w:p>
      <w:pPr>
        <w:pStyle w:val="Normal"/>
        <w:ind w:right="81" w:firstLine="480"/>
        <w:jc w:val="both"/>
        <w:rPr>
          <w:sz w:val="24"/>
          <w:szCs w:val="24"/>
        </w:rPr>
      </w:pPr>
      <w:r>
        <w:rPr>
          <w:sz w:val="24"/>
          <w:szCs w:val="24"/>
        </w:rPr>
        <w:t>1) тарифные ставки (оклады) по ЕТС;</w:t>
      </w:r>
    </w:p>
    <w:p>
      <w:pPr>
        <w:pStyle w:val="Normal"/>
        <w:ind w:right="81"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выплата премий в размере 8 тарифных ставок (окладов);</w:t>
      </w:r>
    </w:p>
    <w:p>
      <w:pPr>
        <w:pStyle w:val="Normal"/>
        <w:ind w:right="81" w:firstLine="480"/>
        <w:jc w:val="both"/>
        <w:rPr/>
      </w:pPr>
      <w:r>
        <w:rPr>
          <w:sz w:val="24"/>
          <w:szCs w:val="24"/>
        </w:rPr>
        <w:t>3) выплата надбавок за сложность, напряженность, высокие достижения в труде и специальный режим работы -  в размере 8,5 тарифных ставок (окладов);</w:t>
      </w:r>
    </w:p>
    <w:p>
      <w:pPr>
        <w:pStyle w:val="Normal"/>
        <w:ind w:right="81" w:firstLine="480"/>
        <w:jc w:val="both"/>
        <w:rPr>
          <w:sz w:val="24"/>
          <w:szCs w:val="24"/>
        </w:rPr>
      </w:pPr>
      <w:r>
        <w:rPr>
          <w:sz w:val="24"/>
          <w:szCs w:val="24"/>
        </w:rPr>
        <w:t>4) выплата материальной помощи в размере - 2 тарифных ставок (окладов);</w:t>
      </w:r>
    </w:p>
    <w:p>
      <w:pPr>
        <w:pStyle w:val="Normal"/>
        <w:ind w:right="81" w:firstLine="480"/>
        <w:jc w:val="both"/>
        <w:rPr/>
      </w:pPr>
      <w:r>
        <w:rPr>
          <w:sz w:val="24"/>
          <w:szCs w:val="24"/>
        </w:rPr>
        <w:t>5) выплата ежемесячной надбавки за выслугу лет  - в размере 2 тарифных ставок (окладов);</w:t>
      </w:r>
    </w:p>
    <w:p>
      <w:pPr>
        <w:pStyle w:val="Normal"/>
        <w:ind w:right="81" w:firstLine="480"/>
        <w:jc w:val="both"/>
        <w:rPr>
          <w:sz w:val="24"/>
          <w:szCs w:val="24"/>
        </w:rPr>
      </w:pPr>
      <w:r>
        <w:rPr>
          <w:sz w:val="24"/>
          <w:szCs w:val="24"/>
        </w:rPr>
        <w:t>6) выплата районного коэффициента в размере 15 %.</w:t>
      </w:r>
    </w:p>
    <w:p>
      <w:pPr>
        <w:pStyle w:val="Normal"/>
        <w:spacing w:before="34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тарифных ставок (окладов)</w:t>
      </w:r>
    </w:p>
    <w:p>
      <w:pPr>
        <w:pStyle w:val="Normal"/>
        <w:spacing w:before="20" w:after="0"/>
        <w:ind w:right="81" w:firstLine="567"/>
        <w:jc w:val="both"/>
        <w:rPr/>
      </w:pPr>
      <w:r>
        <w:rPr>
          <w:sz w:val="24"/>
          <w:szCs w:val="24"/>
        </w:rPr>
        <w:t>7. Тарифные ставки (оклады) заработной платы работников муниципальных учреждений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 определяются на основе ЕТС (приложение) с учетом наличия у работников квалификационной категории в соответствии с тарифно-квалификационными характеристиками.</w:t>
      </w:r>
    </w:p>
    <w:p>
      <w:pPr>
        <w:pStyle w:val="Normal"/>
        <w:spacing w:before="20" w:after="0"/>
        <w:ind w:right="81" w:firstLine="567"/>
        <w:jc w:val="both"/>
        <w:rPr/>
      </w:pPr>
      <w:r>
        <w:rPr>
          <w:sz w:val="24"/>
          <w:szCs w:val="24"/>
        </w:rPr>
        <w:t>8. Тарифные ставки (оклады) заработной платы руководителей муниципальных учреждений устанавливаются в зависимости от группы, к которой учреждение отнесено по оплате труда руководителей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 xml:space="preserve">Группа по оплате труда определяется на основе годового объема смет бюджетных расходов муниципальных учреждений. Группа по оплате труда определяется не чаще одного раза в год органом местного самоуправления – Администрацией Миасского городского округа в устанавливаемом им порядке на основании соответствующих документов, подтверждающих годовой объем смет бюджетных расходов. Группа по оплате труда для вновь создаваемых муниципальных учреждений устанавливается исходя из плановых показателей. </w:t>
      </w:r>
    </w:p>
    <w:p>
      <w:pPr>
        <w:pStyle w:val="Normal"/>
        <w:spacing w:before="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Ы ПО ОПЛАТЕ ТРУДА И РАЗРЯДЫ ОПЛАТЫ ТРУДА ПО ЕТС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УКОВОДИТЕЛЕЙ МУНИЦИПАЛЬНЫХ УЧРЕЖДЕНИЙ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,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ЫХ ИЗ БЮДЖЕТА ОКРУГА</w:t>
      </w:r>
    </w:p>
    <w:p>
      <w:pPr>
        <w:pStyle w:val="Normal"/>
        <w:spacing w:before="20" w:after="0"/>
        <w:ind w:right="81" w:hanging="0"/>
        <w:jc w:val="both"/>
        <w:rPr/>
      </w:pPr>
      <w:r>
        <w:rPr>
          <w:sz w:val="24"/>
          <w:szCs w:val="24"/>
        </w:rPr>
        <w:t>(кроме учреждений образования, здравоохранения, культуры и других бюджетных учреждений социальной сферы, являющихся поставщиками социальных услуг)</w:t>
      </w:r>
    </w:p>
    <w:p>
      <w:pPr>
        <w:pStyle w:val="Normal"/>
        <w:spacing w:before="20" w:after="0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559"/>
        <w:gridCol w:w="1701"/>
        <w:gridCol w:w="1645"/>
      </w:tblGrid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</w:rPr>
              <w:t xml:space="preserve">Годовой объем смет бюджетных расходов муниципальных учреждений,  </w:t>
            </w:r>
          </w:p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лн. руб. до 3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млн. руб. до 15 млн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/>
            </w:pPr>
            <w:r>
              <w:rPr>
                <w:sz w:val="24"/>
                <w:szCs w:val="24"/>
              </w:rPr>
              <w:t>Разряды оплаты труда руководителей</w:t>
            </w:r>
          </w:p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ря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зряд</w:t>
            </w:r>
          </w:p>
        </w:tc>
      </w:tr>
    </w:tbl>
    <w:p>
      <w:pPr>
        <w:pStyle w:val="Normal"/>
        <w:spacing w:before="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before="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денные в нормативной таблице числовые значения с указанием «до» следует понимать включительно.</w:t>
      </w:r>
    </w:p>
    <w:p>
      <w:pPr>
        <w:pStyle w:val="Normal"/>
        <w:spacing w:before="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определении величины показателя «годовой объем смет бюджетных расходов муниципальных учреждений» учитываются объемы смет подведомственных учреждений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9. Тарифная система устанавливается с учетом Единого квалификационного справочника должностей руководителей, специалистов и служащих, и Единого тарифно-квалификационного справочника работ и профессий рабочих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 xml:space="preserve">10. Работникам МУ «Управление по делам гражданской обороны и чрезвычайным ситуациям Миасского городского округа» независимо от присвоенного разряда по оплате труда устанавливается повышение тарифных ставок (окладов) заработной платы на 30%. </w:t>
      </w:r>
    </w:p>
    <w:p>
      <w:pPr>
        <w:pStyle w:val="Normal"/>
        <w:ind w:right="81" w:firstLine="49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овышение образует новые тарифные ставки (оклады) заработной платы, а доплаты и надбавки идут на повышенные размеры тарифных ставок (окладов) заработной платы.</w:t>
      </w:r>
    </w:p>
    <w:p>
      <w:pPr>
        <w:pStyle w:val="Normal"/>
        <w:spacing w:before="34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ановление доплат, надбавок и другие вопросы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11. Ежемесячные надбавки за сложность, напряженность, высокие достижения в труде и специальный режим работы устанавливаются в це</w:t>
        <w:softHyphen/>
        <w:t>лях материального стимулирования наиболее квалифицированных, компетентных, ответ</w:t>
        <w:softHyphen/>
        <w:t>ственных и инициативных работников муниципальных учреждений, исполняющих свои функциональные обязанно</w:t>
        <w:softHyphen/>
        <w:t>сти в условиях, отличающихся от нормальных (сложность, срочность и повышенное качество работ, особый режим работы)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тем, что ежемесячные надбавки за сложность, напряженность, высокие достижения в труде и специальный режим работы не явля</w:t>
        <w:softHyphen/>
        <w:t>ются обязательной формой оплаты труда для каждого работника, включение в годовой фонд оплаты труда в соответствие с пунктом 6 настоящего Положения средств на вы</w:t>
        <w:softHyphen/>
        <w:t>плату указанных надбавок по всем штатным должностям специалистов муниципальных учреждений не может слу</w:t>
        <w:softHyphen/>
        <w:t>жить основанием для установления этих надбавок всем работникам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лачиваемая работнику надбавка является формой материального стимулиро</w:t>
        <w:softHyphen/>
        <w:t>вания его работы в отличающихся от нормальных условиях труда и зависит от личного вклада (соответствия установленных критериев) в успешное выполнение задач, стоящих пе</w:t>
        <w:softHyphen/>
        <w:t>ред муниципальным учреждением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сумма выплачиваемых в течение года надбавок всем работникам муниципального учреждения не должна превышать размеры средств, утвержденных на эти цели в годовом фонде оплаты труда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надбавки за сложность, напряженность, высокие достижения в труде и специальный режим работы конкретному работнику устанавли</w:t>
        <w:softHyphen/>
        <w:t>вается приказом руководителя муниципального учреждения и не может превышать 100 % должностного ок</w:t>
        <w:softHyphen/>
        <w:t>лада в месяц. Конкретный размер ежемесячных надбавок может устанавливаться в про</w:t>
        <w:softHyphen/>
        <w:t>центах к тарифной ставке (окладу) или в абсолютных суммах. В приказе руководителя муниципального учреж</w:t>
        <w:softHyphen/>
        <w:t>дения в обязательном порядке указываются основания (критерии) для установления над</w:t>
        <w:softHyphen/>
        <w:t>бавки конкретному работнику и период ее выплаты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шению руководителя муниципального учреждения работнику может быть снижен ранее уста</w:t>
        <w:softHyphen/>
        <w:t xml:space="preserve">новленный размер надбавки или прекращена ее выплата до истечения определенного приказом срока при невыполнении критериев ее выплаты, нарушениях </w:t>
      </w:r>
      <w:r>
        <w:rPr>
          <w:color w:val="000000"/>
          <w:sz w:val="24"/>
          <w:szCs w:val="24"/>
        </w:rPr>
        <w:t>трудовой дисцип</w:t>
        <w:softHyphen/>
        <w:t>лины, а также при отсутствии средств на эти цели. Основанием</w:t>
      </w:r>
      <w:r>
        <w:rPr>
          <w:sz w:val="24"/>
          <w:szCs w:val="24"/>
        </w:rPr>
        <w:t xml:space="preserve"> для снижения размера надбавки или прекращения выплаты работнику надбавки является приказ руководителя с указанием причин.</w:t>
      </w:r>
    </w:p>
    <w:p>
      <w:pPr>
        <w:pStyle w:val="31"/>
        <w:ind w:left="0" w:right="81" w:firstLine="283"/>
        <w:jc w:val="both"/>
        <w:rPr/>
      </w:pPr>
      <w:r>
        <w:rPr>
          <w:sz w:val="24"/>
          <w:szCs w:val="24"/>
        </w:rPr>
        <w:t>12. Работникам муниципальных учреждений могут устанав</w:t>
        <w:softHyphen/>
        <w:t>ливаться доплаты к тарифным ставкам (окладам) за совмещение должностей, расширение зоны обслуживания или увеличения объема выполняемых работ, а также за выполнение наряду со своей работой обязанностей временно отсутствующего работника, в пределах выде</w:t>
        <w:softHyphen/>
        <w:t>ленных средств на оплату труда. При этом суммарный размер надбавок и доплат, выпла</w:t>
        <w:softHyphen/>
        <w:t>чиваемый конкретному работнику не должен превышать установленной ему тарифной ставки (оклада)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латы оформляются приказом по учреждению на определенный срок, но не бо</w:t>
        <w:softHyphen/>
        <w:t>лее одного финансового года, исходя из фактического объема работ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ухудшении показателей в работе или невыполнении работниками принятых обязательств доплаты отменяются.</w:t>
      </w:r>
    </w:p>
    <w:p>
      <w:pPr>
        <w:pStyle w:val="ConsNormal"/>
        <w:spacing w:before="20" w:after="0"/>
        <w:ind w:right="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дбавка за выслугу лет начисляется на тарифную ставку (оклад) в следующих размерах:</w:t>
      </w:r>
    </w:p>
    <w:p>
      <w:pPr>
        <w:pStyle w:val="ConsNonformat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835"/>
      </w:tblGrid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 </w:t>
              <w:br/>
              <w:t>(в процентах к  тарифной ставке (окладу)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года до 8 ле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 лет до 13 ле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3 лет до 18 ле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8 лет до 23 ле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3 ле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В стаж работы включаются периоды работы в государственных и муниципальных учреждениях на должностях, профильных занимаемой должности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14. Премирование (текущее) работников проводится ежемесяч</w:t>
        <w:softHyphen/>
        <w:t>но в соответствии с положением о премировании и на основании решения балансовой комисс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Материальная помощь выплачивается на основании личного заявления работника на имя руководителя соответствующего муниципального учрежд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По заявлению работника муниципального учреждения, в исключительных случаях, индивидуально может быть выплачена материальная помощь при наличии экономии средств фонда оплаты труда в связи: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) с потерей (смертью) близких родственников (родителей, детей, мужа, жены);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) с утратой имущества, стихийными бедствиями, аварией с предоставлением документов, подтверждающих тот или иной факт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) с особо торжественным случаем (вступлением в первый брак, рождением ребенка)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) в связи с трудным финансовым положением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17. Районный коэффициент начисляется на все виды выплат, кроме материальной помощи и единовременного премирования.</w:t>
      </w:r>
    </w:p>
    <w:p>
      <w:pPr>
        <w:pStyle w:val="Normal"/>
        <w:spacing w:before="360" w:after="0"/>
        <w:ind w:right="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before="48" w:after="0"/>
        <w:ind w:right="81" w:firstLine="520"/>
        <w:jc w:val="both"/>
        <w:rPr/>
      </w:pPr>
      <w:r>
        <w:rPr>
          <w:sz w:val="24"/>
          <w:szCs w:val="24"/>
        </w:rPr>
        <w:t>18. Труд работников муниципальных учреждений оплачива</w:t>
        <w:softHyphen/>
        <w:t>ется повременно. Величина заработной платы определяется исходя из фактически отработанного времени в зависимости от качества вложенного труда и предельными размера</w:t>
        <w:softHyphen/>
        <w:t>ми не ограничивается.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Для определения уровня профессиональной подготовки работников муниципальных учреждений проводится их аттестация. Аттестация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 проводится аттестационной комиссией, формируемой руководителем соответствующего учреждения. Положение о порядке и условиях проведения аттестации работников муниципальных учреждений, а также формирование аттестационной комиссии разрабатывается и утверждается руководителем соответствующего муниципального учреждения.    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Изменение тарифных ставок (окладов) производится (в пределах ФОТ):</w:t>
      </w:r>
    </w:p>
    <w:p>
      <w:pPr>
        <w:pStyle w:val="Normal"/>
        <w:ind w:left="79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 наличии законодательного акта об изменении условий оплаты труда;</w:t>
      </w:r>
    </w:p>
    <w:p>
      <w:pPr>
        <w:pStyle w:val="Normal"/>
        <w:ind w:left="79" w:right="81" w:hanging="0"/>
        <w:jc w:val="both"/>
        <w:rPr/>
      </w:pPr>
      <w:r>
        <w:rPr>
          <w:sz w:val="24"/>
          <w:szCs w:val="24"/>
        </w:rPr>
        <w:t>2) при повышении квалификации работника, на основании решения аттестационной комис</w:t>
        <w:softHyphen/>
        <w:t>сии и приказа по учреждению.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При установлении факта нарушения условий оплаты труда, указанных в настоящем положении, руководитель обязан принять меры к немедленному их устранению и выплате ра</w:t>
        <w:softHyphen/>
        <w:t>ботнику причитающихся сумм заработной платы за все время неправильной оплаты. Руководитель муниципального учреждения несет материальную и другую ответственность за свое</w:t>
        <w:softHyphen/>
        <w:t>временную оплату труда.</w:t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3"/>
        <w:rPr/>
      </w:pPr>
      <w:r>
        <w:rPr>
          <w:rFonts w:cs="Times New Roman"/>
          <w:szCs w:val="24"/>
        </w:rPr>
        <w:t>к Положению об оплате труда работников муниципальных учреждений Миасского городского округа, финансируемых из бюджета округа</w:t>
      </w:r>
    </w:p>
    <w:p>
      <w:pPr>
        <w:pStyle w:val="Normal"/>
        <w:ind w:left="3800" w:right="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0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Е КОЭФФИЦИЕНТЫ И ТАРИФНЫЕ СТАВКИ (ОКЛАДЫ)</w:t>
      </w:r>
    </w:p>
    <w:p>
      <w:pPr>
        <w:pStyle w:val="Normal"/>
        <w:spacing w:before="20" w:after="0"/>
        <w:ind w:right="81" w:hanging="0"/>
        <w:jc w:val="both"/>
        <w:rPr/>
      </w:pPr>
      <w:r>
        <w:rPr>
          <w:sz w:val="24"/>
          <w:szCs w:val="24"/>
        </w:rPr>
        <w:t>Единой тарифной сетки по оплате труда работников муниципальных учреждений Миасского городского округа, финансируемых бюджета округа</w:t>
      </w:r>
    </w:p>
    <w:p>
      <w:pPr>
        <w:pStyle w:val="Normal"/>
        <w:spacing w:before="20" w:after="0"/>
        <w:ind w:right="81" w:hanging="0"/>
        <w:jc w:val="both"/>
        <w:rPr/>
      </w:pPr>
      <w:r>
        <w:rPr>
          <w:sz w:val="24"/>
          <w:szCs w:val="24"/>
        </w:rPr>
        <w:t>(кроме учреждений образования, здравоохранения, культуры и других бюджетных учреждений социальной сферы, являющихся поставщиками социальных услуг)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3770"/>
      </w:tblGrid>
      <w:tr>
        <w:trPr>
          <w:trHeight w:val="62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е ставки </w:t>
            </w:r>
          </w:p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.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</w:tr>
      <w:tr>
        <w:trPr>
          <w:trHeight w:val="16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</w:tbl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Normal"/>
        <w:ind w:right="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тарифной ставки (оклада) первого разряда устанавливается Правительством Российской Федерации, Правительством Челябинской области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увеличением с 01.05.2006 г. минимального размера оплаты труда на 37,5 % (с 800 до 1100 рублей) тарифные ставки (оклады), отнесенные к 1-3 разрядам ЕТС проиндексированы, соответственно, на 37,5%, 27,7%, 21,8%.</w:t>
      </w:r>
    </w:p>
    <w:p>
      <w:pPr>
        <w:pStyle w:val="ConsNormal"/>
        <w:ind w:right="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рифные ставки (оклады) ЕТС, отнесенные к 4-17 разрядам, проиндексированы на 15%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и (оклады) работников остальных разрядов Единой тарифной сетки устанавливаются путем умножения тарифной ставки (оклада) первого разряда на соответствующий тарифный коэффициент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между тарифными ставками (окладами) первого и восемнадцатого разрядов Единой тарифной сетки устанавливается в размере 1 к 4,5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фессии рабочих тарифицируются в соответствии с Единым тарифно-квалификационным справочником работ и профессий рабочих с 1 по 8 разряды Единой тарифной сетки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квалифицированным рабочим, занятым на важных и ответственных работах и на особо важных и особо ответственных работах, могут устанавливаться тарифные ставки и оклады исходя из 9 - 12 разрядов Единой тарифной сетки по перечням, утверждаемым Правительством Челябинской области и Собранием депутатов Миасского городского округа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обо важных и особо ответственных работах, по перечню, утверждаемому Правительством Челябинской области и Собранием депутатов Миасского городского округа, высококвалифицированным рабочим устанавливаются месячные тарифные ставки (оклады) исходя из 11 и 12 разрядов Единой тарифной сетки.</w:t>
      </w:r>
    </w:p>
    <w:p>
      <w:pPr>
        <w:pStyle w:val="ConsNormal"/>
        <w:ind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тарифной ставки (оклада) заместителей руководителя, главного бухгалтера устанавливается на 1-2 разряда ниже тарифной ставки (оклада) соответствующего руководителя. Размер тарифной ставки (оклада) заместителей главного бухгалтера устанавливается на 1-2 разряда ниже тарифной ставки (оклада) соответствующего главного бухгалтера.</w:t>
      </w:r>
    </w:p>
    <w:p>
      <w:pPr>
        <w:pStyle w:val="Normal"/>
        <w:spacing w:lineRule="auto" w:line="144" w:before="140" w:after="0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 w:before="140" w:after="0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44" w:before="140" w:after="0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144" w:before="140" w:after="0"/>
        <w:ind w:left="5040" w:right="8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spacing w:lineRule="auto" w:line="144" w:before="140" w:after="0"/>
        <w:ind w:left="2160" w:right="81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от  25 августа 2006 г. № 8                                                             </w:t>
      </w:r>
    </w:p>
    <w:p>
      <w:pPr>
        <w:pStyle w:val="Normal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2720" w:right="81" w:hanging="0"/>
        <w:rPr>
          <w:sz w:val="24"/>
          <w:szCs w:val="24"/>
        </w:rPr>
      </w:pPr>
      <w:r>
        <w:rPr>
          <w:sz w:val="24"/>
          <w:szCs w:val="24"/>
        </w:rPr>
        <w:t>ПОЛОЖЕНИЕ О ПРЕМИРОВАНИИ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,</w:t>
      </w:r>
    </w:p>
    <w:p>
      <w:pPr>
        <w:pStyle w:val="Normal"/>
        <w:spacing w:before="20" w:after="0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ЫХ ИЗ БЮДЖЕТА ОКРУГА</w:t>
      </w:r>
    </w:p>
    <w:p>
      <w:pPr>
        <w:pStyle w:val="Normal"/>
        <w:spacing w:before="20" w:after="0"/>
        <w:ind w:right="81" w:hanging="0"/>
        <w:jc w:val="center"/>
        <w:rPr/>
      </w:pPr>
      <w:r>
        <w:rPr>
          <w:sz w:val="24"/>
          <w:szCs w:val="24"/>
        </w:rPr>
        <w:t>(кроме учреждений образования, здравоохранения, культуры и других бюджетных учреждений социальной сферы, являющихся поставщиками социальных услуг)</w:t>
      </w:r>
    </w:p>
    <w:p>
      <w:pPr>
        <w:pStyle w:val="Normal"/>
        <w:spacing w:before="24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1. Настоящее Положение разработано на основании Постановления Правительства РФ «О дифференциации в уровнях оплаты труда работников бюджетной сферы на основе Единой тарифной сетки» от 14.10.1992г. № 785, Единых рекомендаций по системам оплаты труда работников организаций, финансируемых из федерального, региональных и местных бюджетов, на 2006 год, утвержденных Решением Российской трехсторонней комиссии по регулированию социально-трудовых отношений от 22.11.2005г., протокол № 10 и вводится в целях усиления контроля за целевым исполь</w:t>
        <w:softHyphen/>
        <w:t>зованием финансовых и материальных ресурсов, улучшения анализа расходов бюджетных ассигнований, усиления материальной заинтересованности работников муниципальных учреждений в конечных результатах работы, обеспечения поощрения высококачественного и производительного тру</w:t>
        <w:softHyphen/>
        <w:t>да, проявления инициативы и творческого отношения к делу, необходимой ответственности за выполнение планов и заданий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2. Настоящее Положение распространяется на работников муниципальных учреждений Миасского городского округа, финансируемых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3. Премирование работников муниципальных учреждений производится из фонда оплаты труда соответствующих учреждений.</w:t>
      </w:r>
    </w:p>
    <w:p>
      <w:pPr>
        <w:pStyle w:val="Normal"/>
        <w:spacing w:before="32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рядок образования премиального фонда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4. Премиальный фонд работников муниципальных учреждений образуется за счет средств бюджета округа, выделенных на оплату труда работников соот</w:t>
        <w:softHyphen/>
        <w:t>ветствующих учреждений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5. Фонд премирования планируется в размере 8 тарифных ставок (окладов) в год на каждого работающего по штатному расписанию, утвержденному главой Администрации Миасского городского округа.</w:t>
      </w:r>
    </w:p>
    <w:p>
      <w:pPr>
        <w:pStyle w:val="Normal"/>
        <w:spacing w:before="36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ходования премиального фонда.</w:t>
      </w:r>
    </w:p>
    <w:p>
      <w:pPr>
        <w:pStyle w:val="Normal"/>
        <w:spacing w:before="48" w:after="0"/>
        <w:ind w:left="440" w:right="81" w:firstLine="127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премиального фонда расходуются на:</w:t>
      </w:r>
    </w:p>
    <w:p>
      <w:pPr>
        <w:pStyle w:val="Normal"/>
        <w:spacing w:before="48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1) текущее премирование работников  муниципальных учреждений;</w:t>
      </w:r>
    </w:p>
    <w:p>
      <w:pPr>
        <w:pStyle w:val="Normal"/>
        <w:spacing w:before="48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ое премирование работников муниципальных учреждений.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Текущее премирование осуществляется на основании решения балансовой ко</w:t>
        <w:softHyphen/>
        <w:t>миссии соответствующих муниципальных учреждений и приказа руководителя учреждения.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Подведение итогов по результатам работы муниципальных учреждений балансовыми комиссиями учреждений осуществляется в соответствии с Положением о балансовой комиссии, утверждаемым руководителем соответствующего учреждения.</w:t>
      </w:r>
    </w:p>
    <w:p>
      <w:pPr>
        <w:pStyle w:val="Normal"/>
        <w:ind w:right="81" w:firstLine="499"/>
        <w:jc w:val="both"/>
        <w:rPr/>
      </w:pPr>
      <w:r>
        <w:rPr>
          <w:sz w:val="24"/>
          <w:szCs w:val="24"/>
        </w:rPr>
        <w:t>8. Единовременное премирование производится в пределах фонда оплаты труда, не зависит от текущего премирования и осуществляется на основании распоряжения главы Администрации Миасского городского округа,  приказов руководителей соответствующих муниципальных учреждений.</w:t>
      </w:r>
    </w:p>
    <w:p>
      <w:pPr>
        <w:pStyle w:val="Normal"/>
        <w:spacing w:before="20" w:after="0"/>
        <w:ind w:right="81" w:firstLine="499"/>
        <w:jc w:val="both"/>
        <w:rPr/>
      </w:pPr>
      <w:r>
        <w:rPr>
          <w:sz w:val="24"/>
          <w:szCs w:val="24"/>
        </w:rPr>
        <w:t>9. Суммарный размер премирования отдельным работникам определяется с учетом личного вклада в общие результаты работы и максимальными размерами не ограничивается.</w:t>
      </w:r>
    </w:p>
    <w:p>
      <w:pPr>
        <w:pStyle w:val="Normal"/>
        <w:ind w:left="80" w:right="81" w:hanging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" w:right="8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премирования</w:t>
      </w:r>
    </w:p>
    <w:p>
      <w:pPr>
        <w:pStyle w:val="Normal"/>
        <w:spacing w:before="48" w:after="0"/>
        <w:ind w:left="120" w:right="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Текущее премирование работников муниципальных учреждений осуществляется при выполнении следующих показателей: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>1) качественное, без замечаний вышестоящего руководства, исполнение должностных обязанностей, возложенных на работника должностной инструкцией.</w:t>
      </w:r>
    </w:p>
    <w:p>
      <w:pPr>
        <w:pStyle w:val="Normal"/>
        <w:spacing w:before="48" w:after="0"/>
        <w:ind w:right="81" w:hanging="0"/>
        <w:jc w:val="both"/>
        <w:rPr/>
      </w:pPr>
      <w:r>
        <w:rPr>
          <w:sz w:val="24"/>
          <w:szCs w:val="24"/>
        </w:rPr>
        <w:t>2) своевременное и качественное выполнение порученных заданий, соблюдение установленного распорядка дня, отсутствия нарушений трудовой дисциплины.</w:t>
      </w:r>
    </w:p>
    <w:p>
      <w:pPr>
        <w:pStyle w:val="TextBodyIndent"/>
        <w:ind w:left="0" w:right="81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Единовременное премирование осуществляется на основании распоряжения главы Администрации Миасского городского округа, приказов руководителей соответствующих муниципальных учреждений: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 выполнение особо важных заданий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 выполнение разовых работ, непредусмотренных планом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 проведение городских мероприятий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 срочное и качественное выполнение отдельных работ и др.</w:t>
      </w:r>
    </w:p>
    <w:p>
      <w:pPr>
        <w:pStyle w:val="Normal"/>
        <w:ind w:right="8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100" w:after="0"/>
        <w:ind w:left="80" w:right="8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казатели снижения премирования</w:t>
      </w:r>
    </w:p>
    <w:p>
      <w:pPr>
        <w:pStyle w:val="Normal"/>
        <w:spacing w:lineRule="auto" w:line="259"/>
        <w:ind w:left="80" w:right="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Перечень производственных показателей, влияющих на изменение размера ежемесячного премирования: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качественное исполнение должностных обязанностей - снижение премирования до 20 %;</w:t>
      </w:r>
    </w:p>
    <w:p>
      <w:pPr>
        <w:pStyle w:val="Normal"/>
        <w:spacing w:lineRule="auto" w:line="259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ов подготовки документов – снижение премирования до 50%;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3) невыполнение в срок письменных указаний главы Администрации, руководителей учреждений, непосредственных руководителей - снижение премии до 50%;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трудовой дисциплины - снижение премии до 100%.</w:t>
      </w:r>
    </w:p>
    <w:p>
      <w:pPr>
        <w:pStyle w:val="Normal"/>
        <w:ind w:right="81" w:firstLine="520"/>
        <w:jc w:val="both"/>
        <w:rPr/>
      </w:pPr>
      <w:r>
        <w:rPr>
          <w:sz w:val="24"/>
          <w:szCs w:val="24"/>
        </w:rPr>
        <w:t>Снижение размеров премии или её не начисление за производственные упущения производятся за тот расчетный период, когда было выявлено упущение в работе, но не бо</w:t>
        <w:softHyphen/>
        <w:t>лее 3-х месяцев с момента его совершения.</w:t>
      </w:r>
    </w:p>
    <w:p>
      <w:pPr>
        <w:pStyle w:val="Normal"/>
        <w:ind w:right="81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left="80" w:right="8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выплаты премий</w:t>
      </w:r>
    </w:p>
    <w:p>
      <w:pPr>
        <w:pStyle w:val="Normal"/>
        <w:ind w:right="81" w:firstLine="520"/>
        <w:jc w:val="both"/>
        <w:rPr/>
      </w:pPr>
      <w:r>
        <w:rPr>
          <w:sz w:val="24"/>
          <w:szCs w:val="24"/>
        </w:rPr>
        <w:t>13. Ежемесячная премия за отчетный период выплачивается работникам в течение месяца, следующего за отчетным.</w:t>
      </w:r>
    </w:p>
    <w:p>
      <w:pPr>
        <w:pStyle w:val="Normal"/>
        <w:ind w:right="81" w:firstLine="520"/>
        <w:jc w:val="both"/>
        <w:rPr>
          <w:sz w:val="24"/>
          <w:szCs w:val="24"/>
        </w:rPr>
      </w:pPr>
      <w:r>
        <w:rPr>
          <w:sz w:val="24"/>
          <w:szCs w:val="24"/>
        </w:rPr>
        <w:t>14. Единовременная премия выплачивается, как правило, в ближайший срок выплаты заработной платы.</w:t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" w:firstLine="520"/>
        <w:jc w:val="both"/>
        <w:rPr/>
      </w:pPr>
      <w:r>
        <w:rPr>
          <w:sz w:val="24"/>
          <w:szCs w:val="24"/>
        </w:rPr>
        <w:t>15. Работникам, проработавшим неполный отчетный период по уважительным причи</w:t>
        <w:softHyphen/>
        <w:t>нам (поступление в учебное заведение, выход на пенсию, увольнение по сокращению штатов, ликви</w:t>
        <w:softHyphen/>
        <w:t>дация учреждения и т.д.), выплата премии производится за фактически отработанное время в данном отчетном периоде.</w:t>
      </w:r>
    </w:p>
    <w:p>
      <w:pPr>
        <w:pStyle w:val="Normal"/>
        <w:spacing w:lineRule="auto" w:line="144" w:before="14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left="5783" w:right="79" w:hanging="0"/>
        <w:jc w:val="both"/>
        <w:rPr/>
      </w:pPr>
      <w:r>
        <w:rPr>
          <w:sz w:val="24"/>
          <w:szCs w:val="24"/>
        </w:rPr>
        <w:t xml:space="preserve">Приложение 3  к решению Собрания депутатов Миасского городского округа  от 25 августа 2006 г.  №8                                                              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ЧРЕЖДЕНИЙ,</w:t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система оплаты труда,</w:t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ая Собранием депутатов Миасского городского округа</w:t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МГУ «Здравоохранение»</w:t>
      </w:r>
    </w:p>
    <w:p>
      <w:pPr>
        <w:pStyle w:val="Normal"/>
        <w:spacing w:lineRule="auto" w:line="36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МГУ «Образование»</w:t>
      </w:r>
    </w:p>
    <w:p>
      <w:pPr>
        <w:pStyle w:val="Normal"/>
        <w:spacing w:lineRule="auto" w:line="36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МГУ «Культура»</w:t>
      </w:r>
    </w:p>
    <w:p>
      <w:pPr>
        <w:pStyle w:val="Normal"/>
        <w:spacing w:lineRule="auto" w:line="36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МУ «Управление по делам гражданской обороны и чрезвычайным ситуациям</w:t>
      </w:r>
    </w:p>
    <w:p>
      <w:pPr>
        <w:pStyle w:val="Normal"/>
        <w:spacing w:lineRule="auto" w:line="36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5103" w:right="81" w:hanging="0"/>
      <w:jc w:val="both"/>
    </w:pPr>
    <w:rPr>
      <w:rFonts w:cs="Arial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3:00Z</dcterms:created>
  <dc:creator>Борисорва Любовь Владимировна</dc:creator>
  <dc:description/>
  <cp:keywords/>
  <dc:language>en-US</dc:language>
  <cp:lastModifiedBy>K38_3</cp:lastModifiedBy>
  <cp:lastPrinted>2006-08-28T18:03:00Z</cp:lastPrinted>
  <dcterms:modified xsi:type="dcterms:W3CDTF">2006-10-04T10:52:00Z</dcterms:modified>
  <cp:revision>4</cp:revision>
  <dc:subject/>
  <dc:title>НОВОСИБИРСКИЙ ОБЛАСТНОЙ СОВЕТ ДЕПУТАТОВ </dc:title>
</cp:coreProperties>
</file>