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8 сентября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692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Ямщикову Валентину Степановну, упаковщика ЗАО «Производственное объединение «Трек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2) в связи с празднованием Дня работника автомобильного и городского пассажирского транспорта: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акова Сергея Ивановича – инспектора по безопасности дорожного движения ООО «Автолайн-М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стюнина Юрия Александровича, водителя автобуса ООО «Автолайн-М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мирнова Николая Сергеевича, начальника ремонтно-технической службы ООО «Автолайн-М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ль-Бадри Ясина Ибрагимовича, водителя троллейбуса МБУ «Управление пассажирских перевозок Миасского городского округа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рынкину Раису Петровну, гардеробщика МБУ «Управление пассажирских перевозок Миасского городского округа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твееву Елену Викторовну, водителя-наставника МБУ «Управление пассажирских перевозок Миасского городского округа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иколаева Василия Зиновьевича, водителя автомобиля МБУ «Управление пассажирских перевозок Миасского городского округа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орову Людмилу Васильевну, старшего кладовщика МБУ «Управление пассажирских перевозок Миасского городского округа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Яковлева Сергея Николаевича, электромонтера по ремонту и обслуживанию электрооборудования МБУ «Управление пассажирских перевозок Миасского городского округа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3) в связи с празднованием Дня учителя: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охину Наталью Владимировну, учителя начальных классов муниципального автономного общеобразовательного учреждения «Миасская средняя общеобразовательная школа №20» (МАОУ «МСОШ №20»)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арышникову Наталью Владимировну, учителя русского языка и литературы муниципального бюджетного общеобразовательного учреждения «Лицей №6» (МБОУ «Лицей №6»)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тталова Юрия Закирьяновича, преподавателя отделения ИЗО муниципального бюджетного образовательного учреждения дополнительного образования детей «Детская школа искусств №2  (МБОУ ДОД «ДШИ №2»)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ицай Анну Юрьевну, инструктора по физическому воспитанию муниципального бюджетного дошкольного образовательного учреждения «Детский сад №63» (МБДОУ  №63)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Ескову Надежду Федоровну, старшего воспитателя МБДОУ «Детский сад №9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Жилину Татьяну Юрьевну, преподавателя по классу фортепиано и клавишного синтезатора МБОУ ДОД «ДШИ №3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вереву Людмилу Николаевну, учителя математики муниципального бюджетного общеобразовательного учреждения «СОШ №18» (МБОУ «СОШ №18»)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арпунину Наталию Михайловну, учителя физики муниципального казенного общеобразовательного учреждения «Основая общеобразовательная школа №5» (МКОУ «ООШ №5)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ислицыну Наталью Вильгельмовну, учителя истории и обществознания МАОУ «МСОШ №20»; 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мурзину Раису Жалялитдиновну, учителя истории и обществознания МКОУ «СОШ №1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тышева Павла Анатольевича, педагога дополнительного образования муниципального автономного образовательного учреждения дополнительного образования детей «Дом детского творчества «Остров» (МАОУ ДОД «ДДТ «Остров»)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юхову Светлану Леонидовну, учителя биологии МКОУ «СОШ №30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ровкину Любовь Викторовну, учителя географии МКОУ «СОШ №73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рюгину Татьяну Николаевну, воспитателя МБДОУ «д/с №73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ивда Светлану Александровну, преподавателя художественных дисциплин МБОУ ДОД «ДШИ №1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варзину Оксану Владиленовну, учителя начальных классов МКОУ «СОШ №29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шнареву Елену Равильевну, учителя русского языка и литературы МКОУ «СОШ №17» имени Героя России Шендрика В.Г.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шнир Татьяну Петровну, воспитателя МБДОУ  №54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льникову Марину Леонидовну, учителя русского языка и литературы  МКОУ «СОШ №53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оманову Галину Александровну, воспитателя МБДОУ «д/с №39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итникову Оксану Александровну, преподавателя по классу фортепиано МБОУ ДОД «ДШИ №5»;  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крынникову Алёну Алексеевну, учителя русского языка и литературы МКОУ «СОШ №44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ькову Татьяну Борисовну, воспитателя МБДОУ «д/с №49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урикову Галину Юрьевну, учителя математики МБОУ «Гимназия №26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Яковлеву Алену Леонидовну, старшего воспитателя МБДОУ №27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Ястребову Ирину Александровну, учителя химии и биологии МКОУ «СОШ №9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в связи с празднованием 55-летия со дня образования муниципального бюджетного учреждения здравоохранения «Городская больница №3», работников данного учреждения: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рилкина Ивана Сегеевича, водителя автомобиля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рилкину Татьяну Геннадьевну, медицинского дезинфектора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5) в связи с празднованием Международного дня пожилых людей: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Губину Нину Афанасьевну, ветерана труда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Панфилову Ираиду Михайловну, ветерана труда, педагога дополнительного образования МАОУ ДОД «ДДТ «Остров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sz w:val="24"/>
          <w:szCs w:val="24"/>
        </w:rPr>
        <w:t xml:space="preserve">Глава Миасского городского округа                             </w:t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442" w:gutter="0" w:header="0" w:top="28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8:00Z</dcterms:created>
  <dc:creator>Борисорва Любовь Владимировна</dc:creator>
  <dc:description/>
  <cp:keywords/>
  <dc:language>en-US</dc:language>
  <cp:lastModifiedBy>user</cp:lastModifiedBy>
  <cp:lastPrinted>2012-10-01T09:13:00Z</cp:lastPrinted>
  <dcterms:modified xsi:type="dcterms:W3CDTF">2012-10-04T03:31:00Z</dcterms:modified>
  <cp:revision>4</cp:revision>
  <dc:subject/>
  <dc:title>НОВОСИБИРСКИЙ ОБЛАСТНОЙ СОВЕТ ДЕПУТАТОВ </dc:title>
</cp:coreProperties>
</file>