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ОРОК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оддержке Решения Собрания депутатов Златоустовского городского округа от 30.08.2012 г. №310 «Об обращении Собрания депутатов Златоустовского городского округа «К председателю Законодательного Собрания Челябинской области Мякушу В.В.»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color w:val="000000"/>
          <w:sz w:val="24"/>
          <w:szCs w:val="24"/>
        </w:rPr>
        <w:t>поддержке Решения Собрания депутатов Златоустовского городского округа от 30.08.2012 г. №310 «Об обращении Собрания депутатов Златоустовского городского округа «К председателю Законодательного Собрания Челябинской области Мякушу В.В.»</w:t>
      </w:r>
      <w:r>
        <w:rPr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просьбу Собрания депутатов Златоустовского городского округа, изложенную в вышеназванном Решен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держать Решение </w:t>
      </w:r>
      <w:r>
        <w:rPr>
          <w:color w:val="000000"/>
          <w:sz w:val="24"/>
          <w:szCs w:val="24"/>
        </w:rPr>
        <w:t>Собрания депутатов Златоустовского городского округа от 30.08.2012 г. №310 «Об обращении Собрания депутатов Златоустовского городского округа «К председателю Законодательного Собрания Челябинской области Мякушу В.В.»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2. Главе Миасского городского округа И.В.Войнову направить настоящее Решение в адрес </w:t>
      </w:r>
      <w:r>
        <w:rPr>
          <w:color w:val="000000"/>
          <w:sz w:val="24"/>
          <w:szCs w:val="24"/>
        </w:rPr>
        <w:t>Собрания депутатов Златоустовского городского округа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ородского округа                                                                             </w:t>
      </w: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5:00Z</dcterms:created>
  <dc:creator>Борисорва Любовь Владимировна</dc:creator>
  <dc:description/>
  <cp:keywords/>
  <dc:language>en-US</dc:language>
  <cp:lastModifiedBy>user</cp:lastModifiedBy>
  <cp:lastPrinted>2012-07-24T15:53:00Z</cp:lastPrinted>
  <dcterms:modified xsi:type="dcterms:W3CDTF">2012-10-04T03:31:00Z</dcterms:modified>
  <cp:revision>5</cp:revision>
  <dc:subject/>
  <dc:title>НОВОСИБИРСКИЙ ОБЛАСТНОЙ СОВЕТ ДЕПУТАТОВ </dc:title>
</cp:coreProperties>
</file>