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ОРОК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ЕШЕНИЕ №6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8 сентябр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ind w:right="354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б объединенной системе оперативно-диспетчерского управления Миасского  городского  округа  в  чрезвычайных ситу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 об утверждении Положения «Об объединенной системе оперативно-диспетчерского управления  Миасского городского округа в чрезвычайных ситуациях», учитывая рекомендации постоянной комиссии по вопросам законности, правопорядка и местного самоуправления,  в целях предупреждения и ликвидации последствий чрезвычайных ситуаций на территории Миасского  городского округа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«Об объединенной системе оперативно-диспетчерского управления Миасского городского округа в чрезвычайных ситуациях» согласно при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И.В.Войнов</w:t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брания депутатов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28.09.2012 г. №6</w:t>
      </w:r>
    </w:p>
    <w:p>
      <w:pPr>
        <w:pStyle w:val="Cenpt"/>
        <w:shd w:fill="FFFFFF" w:val="clear"/>
        <w:spacing w:lineRule="atLeast" w:line="300" w:before="150" w:after="150"/>
        <w:jc w:val="center"/>
        <w:rPr>
          <w:rStyle w:val="StrongEmphasis"/>
          <w:color w:val="222222"/>
          <w:sz w:val="18"/>
          <w:szCs w:val="18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объединенной системе оперативно-диспетчерского 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чрезвычайных ситуациях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/>
          <w:b w:val="false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основные задачи и условия функционирования объединенной системы оперативно-диспетчерского управления Миасского городского округа в чрезвычайных ситуациях (далее - ОСОДУ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СОДУ является подсистемой Миасского муниципального звена Челябинской областной подсистемы единой системы предупреждения и ликвидации чрезвычайных ситуаций (далее -  РСЧС) и предназначена для организационно-технического объединения дежурно-диспетчерских служб (далее – ДДС) на территории Миасского городского округа, имеющих силы и средства постоянной готовности к экстренным действиям при угрозе или возникновен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  Общее руководство ОСОДУ осуществляет Глава Администрации Миасского городского округа - председатель  комиссии по предупреждению и ликвидации чрезвычайных ситуаций, обеспечению пожарной безопасности  и безопасности людей на водных объектах Миасского городского округ (далее – КЧС) через муниципальное казенное учреждение «Управление по делам гражданской обороны и чрезвычайным ситуациям  Миасского городского округа» (далее – МКУ «Управление ГОЧС»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 Общую координацию действий служб входящих в ОСОДУ осуществляет отдел единой дежурно-диспетчерской службы  МКУ «Управление ГОЧС» (далее - ЕДДС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ДДС является главным координирующим органом ОСОДУ по сбору, обработке и обмену информацией в вопросах предупреждения чрезвычайных ситуаций и обеспечения безопасности жизнедеятельности населения, в который представляется информация в первоочередном порядке и полном объеме всеми службами ОСОДУ и указания которого являются обязательными к исполнению для всех сил и средств, задействованных при ликвидации чрезвычайных ситуац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В своей деятельности службы, входящие в ОСОДУ, руководствуются нормативными правовыми актами Российской Федерации, Челябинской области, Миасского городского округа, нормативными документами соответствующих министерств, решениями комиссий по чрезвычайным ситуациям различного уровня, а также настоящим Полож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ОСОДУ Миасского городского округа не является юридическим лиц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  <w:rFonts w:cs="Times New Roman"/>
          <w:b w:val="false"/>
          <w:sz w:val="24"/>
          <w:szCs w:val="18"/>
          <w:lang w:val="ru-RU"/>
        </w:rPr>
        <w:t xml:space="preserve">2. </w:t>
      </w:r>
      <w:r>
        <w:rPr>
          <w:sz w:val="24"/>
          <w:szCs w:val="24"/>
        </w:rPr>
        <w:t>Структура и основные задачи ОСОДУ</w:t>
      </w:r>
      <w:r>
        <w:rPr>
          <w:rStyle w:val="StrongEmphasis"/>
          <w:rFonts w:cs="Times New Roman"/>
          <w:b w:val="false"/>
          <w:sz w:val="24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18"/>
          <w:lang w:val="ru-RU"/>
        </w:rPr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В состав ОСОДУ входят следующие дежурно-диспетчерские службы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ЕДДС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) дежурно-диспетчерские службы организаций, учреждений и предприятий не зависимо от организационно-правовых форм и форм собственности, расположенные на территории Миасского городского округа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ДДС, взаимодействующие с ЕД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новные задачи ОСОДУ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блюдение и контроль состояния окружающей природной среды, обстановкой на потенциально опасных объектах и прилегающих к ним территориях, а также объектами жизнеобеспечения насел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выполнения мероприятий по предупреждению чрезвычайных ситуаций, безопасности жизнедеятельности насел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нтроль функционирования объектов жизнеобеспечения на этапах нормальной эксплуатации, аварийного режима и в условиях чрезвычайной ситуац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троль мероприятий обеспечения устойчивости функционирования промышленных объектов и отраслей экономики в чрезвычайных ситуациях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нтроль подготовки сил и средств к действиям при чрезвычайных ситуациях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возникновении аварийных и чрезвычайных ситуац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я действий дежурно-диспетчерских служб по привлечению необходимых сил для ликвидации эти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еративное управление силами и средствами постоянной готовности, а так же организаций в условиях аварийных и чрезвычайных ситуация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ение непрерывного контроля состояния окружающей природной среды в районе аварийной (чрезвычайной) ситуации, за обстановкой на аварийных объектах и прилегающей к ним территории;</w:t>
      </w:r>
    </w:p>
    <w:p>
      <w:pPr>
        <w:pStyle w:val="ConsPlusNormal"/>
        <w:widowControl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ределение масштабов и последствий ава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нализ данных обстановки, ведение учета привлекаемых сил и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гнозирование развития обстановки и подготовка предложений по действиям привлекаемых сил и средст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обеспеченности материальными ресурсами работ по ликвидации аварийных (чрезвычайных) ситуаций на системах жизнеобеспечения насел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ведение информации и выводов из оценки обстановки до должностных лиц областной системы единой государственной системы предупреждения и ликвидации чрезвычайных ситуац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повещение населения об угрозе или возникновении чрезвычайной ситу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контроля эвакуации населения из опасной зоны и обеспечением материальными ресурсами эвакуируемого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ункционирования ОСОДУ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СОДУ функционирует в трех режима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жим повседневной деятельности -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жим повышенной готовности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ых ситуаций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жим чрезвычайной ситуации - при возникновении и во врем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жиме повседневной деятельности личный состав ОСОДУ несет круглосуточное дежурство, осуществляет постоянный контроль обстановки на территории Миасского городского округа, ведет сбор, обобщение и обмен информацией, контролирует готовность к использованию имеющихся сил и средств, привлекаемых для ликвидации чрезвычайных ситуаций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жиме повышенной готовности личный состав ОСОДУ выполняет комплекс мероприятий по подготовке к действиям в условиях аварийных и чрезвычайных ситуаций, принимает меры по их предотвращению. При необходимости производится усиление состава дежурных смен, уточняется периодичность докладов об обстановк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жиме чрезвычайной ситуации личный состав ОСОДУ координирует действия привлекаемых для ликвидации сил и средств и непрерывно контролирует обстановку в районе чрезвычайной ситуации, производится усиление состава дежурных сме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0. При получении сообщений об авариях, происшествиях  и чрезвычайных ситуациях  ДДС незамедлительно передаются в ЕДД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При угрозе или возникновении чрезвычайной ситуации ЕДДС и привлекаемые дежурно-диспетчерские службы по команде оперативного дежурного ЕДДС переводятся в высшие режимы функционирования ОСОДУ (повышенной  готовности и чрезвычайной ситуации). В этих режимах ДДС действуют в соответствии с положением о Миасском муниципальном звене Челябинской областной подсистемы РСЧС, положениями об ОСОДУ и ЕДДС, а так же ведомственными инструкц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 В высших режимах функционирования ОСОДУ информационное взаимодействие между ДДС, входящими в ОСОДУ, осуществляется только через ЕДД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Все сообщения, передаваемые в ЕДДС входящими в ОСОДУ ДДС, должны быть формализован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ля формирования, передачи, приема и обработки формализованных сообщений используются средства связи, оповещения и автомат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райней необходимости допускается передача (прием) неформализованных сообщений с использованием имеющихся средств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ях поступления сообщений об угрозе или факте возникновения чрезвычайной ситуации от населения формализованные сообщения формируются дежурной сменой принимающей ДД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4. Обеспечение работы ОС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нкретный состав информационных показателей, формы, критерии и порядок их представления определяется двусторонними соглашениями об обмене информацией между ЕДДС и ДД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. Для обеспечения высокой оперативности и эффективности функционирования ОСОДУ создается автоматизированная система (АС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С ОСОДУ включает в свой состав комплексы средств автоматизации (далее-КСА) и средств прямых линий связи ЕДДС, а также КСА взаимодействия с ДДС, входящими в ОС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С ОСОДУ обеспечивает автоматизированный доступ ДДС к имеющимся во взаимодействующих службах базам (банкам) данных (с учетом разграничения доступа к информации), необходимых для предупреждения и  ликвидации чрезвычайной ситуации, а также к специальным базам данных ЕДДС.</w:t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6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709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spacing w:before="0" w:after="0"/>
        <w:ind w:right="2692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442" w:gutter="0" w:header="0" w:top="284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Cenpt">
    <w:name w:val="cenp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47:00Z</dcterms:created>
  <dc:creator>Борисорва Любовь Владимировна</dc:creator>
  <dc:description/>
  <cp:keywords/>
  <dc:language>en-US</dc:language>
  <cp:lastModifiedBy>user</cp:lastModifiedBy>
  <cp:lastPrinted>2012-09-26T16:34:00Z</cp:lastPrinted>
  <dcterms:modified xsi:type="dcterms:W3CDTF">2012-10-04T03:30:00Z</dcterms:modified>
  <cp:revision>4</cp:revision>
  <dc:subject/>
  <dc:title>НОВОСИБИРСКИЙ ОБЛАСТНОЙ СОВЕТ ДЕПУТАТОВ </dc:title>
</cp:coreProperties>
</file>