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РОК ПЕРВАЯ СЕССИЯ СОБРАНИЯ ДЕПУТАТОВ МИАС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РЕШЕНИЕ №4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8 сентябр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408" w:hanging="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О внесении изменений в Решение Собрания депутатов Миасского городского округа от 27.03.2009 г. №5 «Об утверждении Положения «О предоставлении платных услуг муниципальными учреждениями культуры Миасского городского округа»</w:t>
      </w:r>
    </w:p>
    <w:p>
      <w:pPr>
        <w:pStyle w:val="Normal"/>
        <w:shd w:fill="FFFFFF" w:val="clear"/>
        <w:ind w:right="354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35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04"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Рассмотрев предложение </w:t>
      </w:r>
      <w:r>
        <w:rPr>
          <w:sz w:val="24"/>
          <w:szCs w:val="24"/>
        </w:rPr>
        <w:t>Главы Администрации Миасского городского округа В.Г. Ардабьевского о внесении изменений в Решение Собрания депутатов Миасского городского округа от 27.03.2009 г. №5 «Об утверждении Положения «О предоставлении платных услуг муниципальными учреждениями культуры Миасского городского округа»</w:t>
      </w:r>
      <w:r>
        <w:rPr>
          <w:color w:val="000000"/>
          <w:spacing w:val="10"/>
          <w:sz w:val="24"/>
          <w:szCs w:val="24"/>
        </w:rPr>
        <w:t xml:space="preserve">, учитывая рекомендации постоянной комиссии по социальным вопросам, в соответствии с Бюджетным кодексом Российской Федерации, </w:t>
      </w:r>
      <w:r>
        <w:rPr>
          <w:color w:val="000000"/>
          <w:sz w:val="24"/>
          <w:szCs w:val="24"/>
        </w:rPr>
        <w:t>Федеральным законом от 08.05.2010 г. № 83–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before="5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1. Внести </w:t>
      </w:r>
      <w:r>
        <w:rPr>
          <w:sz w:val="24"/>
          <w:szCs w:val="24"/>
        </w:rPr>
        <w:t>изменение в Решение Собрания депутатов Миасского городского округа от 27.03.2009 г. №5 «Об утверждении Положения «О предоставлении платных услуг муниципальными учреждениями культуры Миасского городского округа», изложив приложение к названному Решению согласно приложению к настоящему Решению.</w:t>
      </w:r>
    </w:p>
    <w:p>
      <w:pPr>
        <w:pStyle w:val="21"/>
        <w:spacing w:lineRule="auto" w:line="240" w:before="0" w:after="0"/>
        <w:ind w:firstLine="540"/>
        <w:rPr/>
      </w:pPr>
      <w:r>
        <w:rPr>
          <w:sz w:val="24"/>
          <w:szCs w:val="24"/>
        </w:rPr>
        <w:t>2. Настоящее Решение опубликовать в газете «Глагол».</w:t>
      </w:r>
    </w:p>
    <w:p>
      <w:pPr>
        <w:pStyle w:val="21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4. Контроль исполнения настоящего Решения возложить на постоянную  комиссию по социальным вопросам. 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auto" w:line="360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auto" w:line="360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auto" w:line="360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before="5" w:after="0"/>
        <w:jc w:val="both"/>
        <w:rPr/>
      </w:pPr>
      <w:r>
        <w:rPr>
          <w:sz w:val="24"/>
          <w:szCs w:val="24"/>
        </w:rPr>
        <w:t>городского округа</w:t>
        <w:tab/>
        <w:tab/>
        <w:t xml:space="preserve">                                            </w:t>
        <w:tab/>
        <w:tab/>
        <w:tab/>
        <w:t xml:space="preserve">        И.В. Войн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before="5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before="5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 к Решению Собрания депутатов Миасского городского округа от 28.09.2012 г.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«О предоставлении платных услуг муниципальными бюджетными и муниципальными казенными учреждениями культуры Миасского городского округ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Настоящее Положение определяет основы предоставления платных услуг на территории Миасского городского округа (далее – МГО) муниципальными бюджетными и муниципальными казенными учреждениями культуры (далее учреждения культуры), деятельность которых носит образовательный, просветительский, культурно – досуговый, научно – методический и информационный характер и разработано в соответствии со ст. 50 Гражданского кодекса Российской Федерации, Налоговым кодексом РФ, Бюджетным кодексом РФ, Федеральным законом от 08.05.2010г. № 83-ФЗ «О внесении изменений в отдельные законодательные акты Российской Федерации в связи с совершенствованием правового положения  государственных (муниципальных) учреждений», Уставом Миасского городского округа,  Федеральным законом от 09.10.1992г № 3612-1 «Основами законодательства РФ о культуре», Федеральным законом от 12.01.1996 г. № 7-ФЗ «О некоммерческих организациях», Постановлением Правительства Российской Федерации от 26.06.1995 г. № 609 «Об утверждении Положения об основах хозяйственной деятельности и финансирования организаций культуры и искусства», постановлением Правительства Российской Федерации от 01.12.2004 г. № 712 «О предоставлении льгот отдельным категориям посетителей федеральных государственных организаций культуры», и другими нормативными правовыми актами, действующими в сфере культур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ложение разработано в целях:</w:t>
      </w:r>
    </w:p>
    <w:p>
      <w:pPr>
        <w:pStyle w:val="Normal"/>
        <w:jc w:val="both"/>
        <w:rPr/>
      </w:pPr>
      <w:r>
        <w:rPr>
          <w:sz w:val="24"/>
          <w:szCs w:val="24"/>
        </w:rPr>
        <w:t>1) защиты прав Потребителей платных услуг;</w:t>
      </w:r>
    </w:p>
    <w:p>
      <w:pPr>
        <w:pStyle w:val="Normal"/>
        <w:jc w:val="both"/>
        <w:rPr/>
      </w:pPr>
      <w:r>
        <w:rPr>
          <w:sz w:val="24"/>
          <w:szCs w:val="24"/>
        </w:rPr>
        <w:t>2) совершенствования правового регулирования деятельности в области культуры;</w:t>
      </w:r>
    </w:p>
    <w:p>
      <w:pPr>
        <w:pStyle w:val="Normal"/>
        <w:jc w:val="both"/>
        <w:rPr/>
      </w:pPr>
      <w:r>
        <w:rPr>
          <w:sz w:val="24"/>
          <w:szCs w:val="24"/>
        </w:rPr>
        <w:t>3) развития платных услуг в области культур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онятия, используемые в настоящем Положен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сполнитель - муниципальные бюджетные и муниципальные казённые учреждения культуры МГО, оказывающие платные услуги в области культуры (далее - учреждения культуры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тные услуги – услуги, предоставляемые учреждениями культуры Потребителям, для удовлетворения их культурных потребност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требитель – население МГО, заказывающие услуги учреждений культур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латные услуги учреждений культуры не могут быть оказаны взамен и в рамках основной деятельности, финансируемой из средств бюджета округ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латные услуги в сфере культуры являются самостоятельным объектом гражданских прав, в том числе обязательственных 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Платные услуги Исполнителя предоставляться Потребителю в виде услуг, удовлетворяющих потребности в области культуры (приложение 1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2. Основные задачи по предоставлению платных услуг учреждениями культуры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К основным задачам по предоставлению платных услуг учреждениями культуры относятс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всестороннее удовлетворение культурных потребностей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содействие для свободной культурной деятельност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привлечение внебюджетных источников финансирования на культурную деятельность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 Компетенция МКУ «Управление культуры» МГО в сфере предоставления платных услуг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В компетенцию МКУ «Управление культуры» МГО входит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изучение потребности в платных услугах в сфере культуры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способствование развитию платных услуг в учреждениях культуры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контроль качества выполнения платных услуг учреждениями культуры, а также в пределах своей компетенции за правильностью взимания платы с Потребител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) согласование перечня и стоимости платных услуг, оказываемых учреждениями культуры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) согласование смет доходов и расходов по внебюджетной деятельности соответствующего казенного учреждения и утверждение планов финансово – хозяйственной деятельности соответствующего бюджетного учреж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мпетенция учреждений культуры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В компетенцию учреждений культуры входит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самостоятельное определение перечня платных услуг и сроков их введения и согласование их с МКУ «Управление культуры» МГО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создание условий для предоставления платных услуг в соответствии с Уставом учреждения и настоящим Положением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информирование Потребителя о перечне платных услуг в сфере культуры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) ведение учета предоставляемых услуг в соответствии с инструкцией по бухгалтерскому учету в учреждениях, финансируемых из бюджета, утвержденной приказом Министерства финансов РФ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ля бюджетных учреждений - от 16.12.2010г. № 174н «Об утверждении Плана счетов бухгалтерского учета бюджетных учреждений и Инструкции по его применению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ля казенных учреждений - от 06.12.2010г. № 162н «Об утверждении Плана счетов бухгалтерского учета и Инструкции по его применению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) заключение гражданско - правовых договоров  с физическими и юридическими лицами, привлекаемыми к исполнению платной услуг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) составление и утверждение сметы доходов и расходов по внебюджетной деятельности по казенным учреждениям и составления плана финансово – хозяйственной деятельности по бюджетным учреждениям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) осуществление расходования и привлечения средств в соответствии с утвержденной сметой доходов и расходов учреждения по внебюджетной деятельности по казенным учреждениям и плана финансово – хозяйственной деятельности по бюджетным учреждениям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) заключение договоров с Потребителем на оказание платных услу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а и обязанности «Исполнителя» 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требителя» платных услуг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Права и обязанности Исполнителя и Потребителя платных услуг определяются Договором на возмездное оказание услуг (приложение 2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словия предоставления платных услуг учреждениями культур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Муниципальные казенные учреждения культуры: могут осуществлять приносящую доходы деятельность, только если такое право предусмотрено в его Устав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ые доходы, поступающие муниципальному казенному учреждению культуры от внебюджетной деятельности поступают в доход бюджета МГО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ведется в соответствии со сметой доходов и расходов по приносящей доход деятельности. Указанный документ представляется в МКУ «Управление культуры» МГО, осуществляющей открытие и ведение лицевого счета муниципального казенного учреждения культуры, для учета операций с внебюджетными средств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Муниципальные бюджетные учреждения культуры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атьи 9.2. Федерального закона 7-ФЗ от 12.01.1996 "О некоммерческих организациях" бюджетное учреждение культуры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его основным видам деятельности, предусмотренным его учредительным документом, для граждан и юридических лиц за плату и на одинаковых при оказании одних и тех же услуг условия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определения платы за оказание платных услуг устанавливается МКУ «Управление культуры» МГ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юджетное учреждение культуры вправе осуществлять виды деятельности, не являющиеся основными видами деятельности, лишь постольку, поскольку это служит достижению целей, ради которых оно создано, и соответствующие указанным целям, при условии, что такая деятельность указана в его Устав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Муниципальные бюджетные учреждения культуры</w:t>
      </w:r>
      <w:r>
        <w:rPr>
          <w:sz w:val="24"/>
          <w:szCs w:val="24"/>
        </w:rPr>
        <w:t>, являющиеся получателями субсидий и муниципальные казенные учреждения культуры являющиеся получателями бюджетных средств, оказывают платные услуги в соответствии с порядком, установленным нормативными правовыми актами Российской федерации, Челябинской области и органов местного самоуправления МГО. Направление использования внебюджетных средств устанавливается согласно, планов финансово – хозяйственной деятельности соответствующего учреж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Исполнитель, в соответствии с Уставом учреждения, оказывает платные услуги в порядке и сроки, определенные договором, и несет ответственность за исполнение обязательств, предусмотренную законодательством и настоящим Полож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Платные услуги предоставляются населению Миасского городского округа на основании письменных договоров или бланков строгой отчет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Запрещается оказывать платные услуги взамен, либо со снижением объема и качества основной уставной деятельности, финансируемой из средств бюджета округ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 Платные услуги оказываются на принципах: добровольности, доступности, планируемости, нормированности, контролируем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 Средства, полученные от платных услуг, не влекут за собой снижение нормативов финансир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Налогообложение доходов от реализации платных услуг производится в соответствии с действующим в РФ законодательством в области налогообла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предоставления платных услуг учреждениями культуры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. Исполнитель обязан предоставить Потребителю бесплатно достоверную информацию, включающую в себя сведения о местонахождении учреждения, о режиме работы, перечень предоставляемых услуг с указанием их стоимости, о времени предоставления, квалификации исполнителей услуг. Сведения оформляются в виде стенда и располагаются в общедоступном мест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. Предоставление платных услуг оформляется договором с потребителем или документом строгой отчетности, который регламентирует  условия и сроки получения услуг, порядок расчетов, права, обязанности и ответственность сторо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ядок предоставления льго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1. Согласно постановления Правительства Российской Федерации от 01.12.2004 г. № 712 «О предоставлении льгот отдельным категориям посетителей федеральных государственных организаций культуры» отдельным категориям граждан, с учетом финансовых, материально – технических и организационных возможностей, учреждение культуры предоставляет льготы на зрелищные мероприятия и занятия в коллективах и студиях: детям дошкольного возраста, учащимся, инвалидам военнослужащим, проходящим военную службу по призыву, при этом количество льготников не может превышать 15% от числа участников коллекти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2. Учреждение культуры самостоятельно определяет порядок, перечень и размеры льгот при оказании платных услуг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3. Льготы устанавливаются приказом руководителя учреждения культуры, в котором определяются виды и размер льгот, а также условия и время их предоставления, в том числе перечень документов, при предъявлении которых предоставляются льгот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асчёт стоимости платных услуг, оказываемых учреждениями культур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. Порядок ценообразования на платные услуги и методика их расчёта устанавливаются единым для всех учреждений культур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5. Расчёт стоимости платных услуг производится по каждому учреждению культуры на основании определения фактических финансовых затрат на единицу указанных услуг по калькуляционным статьям расхо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6. Калькуляционными статьями расходов являютс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заработная плата (по нормативам рабочего времени, должностным окладам, компенсационным, стимулирующим выплатам, выплатам, предусмотренным Положением об оплате труда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начисления на заработную плату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материальные запасы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) амортизац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) накладные расхо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7. Затраты по калькуляционным статьям расходов составляют себестоимость платной услуги, выполняемой в конкретном учреждении культур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8. Различие в стоимости единицы одного вида платной услуги в учреждениях культуры определяется различием в размерах затрат по одной или нескольким стоимостным образующи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9. Рентабельность устанавливается в процентах с учётом спроса и предложения, но не более 25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0. Формирование цены на платные услуги возлагается на руководителя соответствующего учреж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1. Прейскурант цен и перечень платных услуг Учреждения утверждается директором, соответствующего учреждения, после согласования с МКУ «Управление культуры» МГ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2. Стоимость услуги пересматривается по мере необходимости, но не реже одного раза в год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рядок учета платных услуг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3. Учреждения культуры вправе оказывать платные услуги при обслуживании централизованной бухгалтерией МКУ «Управление культуры» МГ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4. Оплата за услуги производится Исполнителю с использованием бланков строгой отчетности или через банковское учрежд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5. Учет и контроль ведения билетного хозяйства осуществляется в соответствии с Письмом Министерства финансов РФ от 17.03.2005г. № 7-01-16/08 «Об особенностях функционирования билетного хозяйства в сфере культуры и искусств РФ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6. Учреждение культуры обязано выдать Потребителю документ, подтверждающий прием наличных денег (бланк строгой отчетности, билет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7. Расчеты с юридическими лицами за оказание платных услуг в сфере культуры осуществляется путем перечисления предусмотренных договором суммы на лицевой счёт учрежд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8. МКУ «Управление культуры» ведёт учёт поступления и использования средств от платных услуг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Порядок распределения доходов от платных услуг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9. Доходы от платных услуг расходуются в соответствии с утвержденными на финансовый год сметами доходов и расходов по казенным учреждениям и в соответствии с планами финансово – хозяйственной деятельности по бюджетным учреждениям, и расходуются в том числе на увеличение расходов по заработной плате и премирования работников. В течение года и в сметы и в планы могут вноситься изменения, обусловленные хозяйственной деятельностью учреждения. Аналитический учёт доходов и расходов от платных услуг ведется по каждому виду поступл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0. Средства, полученные от оказания платных услуг, используются в первую очередь на восстановление материальных затрат Учреждения, понесенных им при оказании платных услу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1. Доходы, полученные от платных услуг, распределяются по статьям согласно сметы в следующем порядке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до 70% на материальное поощрение работников учреждения культуры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не менее 30% на текущие расходы и развитие учреждения культу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ожертвование и дарение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2. Право учреждения культуры на получение безвозмездных пожертвований от российских и зарубежных юридических и физических лиц, международных организаций не ограничивается (Приложение 3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3. Учреждение, принимающее пожертвование и дарение, ведет отдельный учёт всех операций по использованию пожертвованного и подаренного имущества или средств в соответствии с инструкцией № 174н от 16.12.2010 г.,  бухгалтерская отчетность ведется согласно Инструкции  № 191н от 23.12.2010 г., № 33н от 25.03.2011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Заключительные полож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4. Ответственность за организацию и качество платных услуг в учреждениях культуры несет руководитель соответствующего учреждения культур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5. Должностные лица МКУ «Управление культуры» МГО и учреждений культуры за нарушение данного Положения, а также неосуществление контроля за порядком предоставления платных услуг несут дисциплинарную ответственность в соответствии с действующим законодательством РФ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6. Изменение Положения осуществляется в том же порядке, что и его принят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редоставлении платных услу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 бюджетными и муниципальным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зенными учреждениями культур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асского городского округа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латных услуг оказываемых населению Миасского городского округа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ми учреждениями культуры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Муниципальные библиотеки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ение списка документов по определенной теме на базе библиотечных фондов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олнение тематической справки, в том числе с использованием электронных ресурсов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сложных, тематических подборок литературы по заявкам пользователе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ача документов под денежный залог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ача документов на ночной абонемент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массовых мероприяти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книг вслух (по скайпу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няня (работа игровой комнаты в выходной день для детей по заявкам родителей на 1-2 часа)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зоры тематической литературы для специалистов (с выходом на предприятие)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электронных тематических папок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и, лекции для педагогов по вопросам чтения и воспитания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рование документов и фрагментов из фондов библиотек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канирование документов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пись информации на носитель заказчика; </w:t>
        <w:tab/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ая доставка документов (ЭДД)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ые копии фрагментов любого документа (статьи из газет, журналов, главы из книг) из фондов МКУ «ЦБС»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ставление тематических списков документов на основе поиска по ЭБД, НБ, РК: электронному каталогу, электронным картотекам и тематическим БД; </w:t>
        <w:tab/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матический поиск с использованием неэлектронных БД, с просмотром de visu; </w:t>
        <w:tab/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ая подборка литературы (сложные запросы по предварительным заявкам)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матический поиск полнотекстовых документов по электронным ресурсам библиотеки, осуществляемый библиотекарем (вне зависимости от результатов поиска); </w:t>
        <w:tab/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матический поиск информации в ИНТЕРНЕТ на русском языке, осуществляемый библиотекарем - Редактирование библиографических данных в списках к научным, курсовым, дипломным и др. научным работам;</w:t>
        <w:tab/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печатка графического изображения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рование CD, DVD заказчика;</w:t>
        <w:tab/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талогизация изданий по запросам издающих организаций или частных лиц (составление библиографического описания, определение классификационных индексов ББК и авторского знака);</w:t>
        <w:tab/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пирование записей из ЭБД на диск заказчика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плётные работы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олнение заказов через фонды библиотек других регионов РФ по МБА и выполнение электронных копий через фонды библиотек других регионов РФ по ЭДД МБА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и проведение консультаций в помощь повышению информационной культуры пользователей (групповых и индивидуальных); </w:t>
        <w:tab/>
        <w:t xml:space="preserve">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готовка и проведение Дня специалиста, Дня информации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аботка художественного макета Диплома, Адреса, Благодарственного письма, Грамоты и других материалов; </w:t>
        <w:tab/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минирование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рошюрирование;</w:t>
        <w:tab/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резентации в форме power point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ощь консультанта при работе в Интернете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иск информации в Интернете (по заявке пользователей)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варительный заказ на поиск в сети Интернет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правка электронной почты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бор текста на компьютере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дактирование текста  и списка литературы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чать текста, иллюстраци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нос информации на электронные носител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вод с помощью "электронного переводчика"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Муниципальные досуговые учреждения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и проведение платных концертов, фестивалей, спектаклей, шоу и игровых программ, вечеров отдыха, корпоративных мероприятий, юбилейных вечеров, конкурсов, дней  именинника, спортивных соревнований, видео-лекториев, календарных, тематических, танцевально - развлекательных программ, вечеров-презентаций, организация и проведение ярмарок, шествий, благотворительных акций, протокольных мероприятий, форумов, конференций, экспедиций, в соответствии с действующим законодательством;</w:t>
      </w:r>
    </w:p>
    <w:p>
      <w:pPr>
        <w:pStyle w:val="Style23"/>
        <w:rPr/>
      </w:pPr>
      <w:r>
        <w:rPr>
          <w:rFonts w:cs="Times New Roman" w:ascii="Times New Roman" w:hAnsi="Times New Roman"/>
        </w:rPr>
        <w:t>- организация досуга различных групп населения, в том числе проведение вечеров отдыха и танцев, дискотек, молодежных балов, танцевально-развлекательных программ, карнавалов, детских утренников, игровых и других культурно-развлекательных программ;</w:t>
      </w:r>
    </w:p>
    <w:p>
      <w:pPr>
        <w:pStyle w:val="Style23"/>
        <w:rPr/>
      </w:pPr>
      <w:r>
        <w:rPr>
          <w:rFonts w:cs="Times New Roman" w:ascii="Times New Roman" w:hAnsi="Times New Roman"/>
        </w:rPr>
        <w:t>- создание благоприятных условий для неформального общения посетителей Учреждения (организация работы различного рода клубных гостиных, салонов, уголков живой природы, игротек, читальных залов,  и т. п.).</w:t>
      </w:r>
    </w:p>
    <w:p>
      <w:pPr>
        <w:pStyle w:val="Style23"/>
        <w:rPr/>
      </w:pPr>
      <w:r>
        <w:rPr>
          <w:rFonts w:cs="Times New Roman" w:ascii="Times New Roman" w:hAnsi="Times New Roman"/>
        </w:rPr>
        <w:t>- организация и проведение художественных, декоративно-прикладных и технических выставок;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- создание и организация работы платных кружков, коллективов, студий, спортивных секций, любительских объединений, клубов по интересам;  </w:t>
      </w:r>
    </w:p>
    <w:p>
      <w:pPr>
        <w:pStyle w:val="Style23"/>
        <w:rPr/>
      </w:pPr>
      <w:r>
        <w:rPr>
          <w:rFonts w:cs="Times New Roman" w:ascii="Times New Roman" w:hAnsi="Times New Roman"/>
        </w:rPr>
        <w:t>- оказание платных информационно-методических услуг. В том числе:   запись и предоставление фонограмм, ксерокопирование документов из фондов учреждений, написание сценариев, проведение семинаров, творческих лабораторий, осуществление режиссерско-постановочных работ, проведение мастер-классов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здание и реализация видео-фотоматериалов, изделий декоративно-прикладного творчества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проведение художественно-оформительских работ, тиражирование; 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оказание по социально-творческим заказам, другим договорам с юридическими и физическими лицами консультативной, методической и организационно-творческой помощи в подготовке и проведении различных культурно-досуговых мероприятий, а также предоставление сопутствующих услуг: прокат костюмов, сценического оборудования, музыкальных инструментов, реквизита, продажа репертуарно-методических материалов;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редоставление ансамблей, самодеятельных художественных коллективов и отдельных исполнителей для музыкального оформления семейных праздников и торжест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компьютерные и Интернет- услуг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услуги парковых аттракционов;    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услуги по производству изобразительной, печатной, сувенирной и другой тиражированной продукции: издательские и полиграфические услуги по производству методических материалов художественно-эстетического направления, афиш, буклетов, билетов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услуги по формированию и распространению информации банка данных, рекламы о клубных формированиях и деятельности культурно-досуговых учреждений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изготовление копий на бумажных и электронных носителях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экскурсионные услуг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организация работы игровых комнат для детей (с воспитателем на время  проведения  мероприятий  для взрослых)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прокат сценических костюмов, реквизита, литературы.</w:t>
      </w:r>
    </w:p>
    <w:p>
      <w:pPr>
        <w:pStyle w:val="Style2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3.Муниципальный музей.</w:t>
      </w:r>
      <w:r>
        <w:rPr>
          <w:rFonts w:cs="Times New Roman" w:ascii="Times New Roman" w:hAnsi="Times New Roman"/>
          <w:u w:val="single"/>
        </w:rPr>
        <w:t xml:space="preserve">  </w:t>
      </w:r>
    </w:p>
    <w:p>
      <w:pPr>
        <w:pStyle w:val="Style23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Музейное и экскурсионное, туристическое обслуживание;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оказание консультативной, методической помощи населению в подготовке научных работ, дипломов, рефератов и т.п.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проведение лекций, организация массовых мероприятий, обрядовых праздников, презентаций;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предоставление услуг по оформлению тематических выставок и экскурсий по индивидуальному заказу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 предоставление  годового    абонемента   на   посещение   музейных  экспозиций   и выставок из фондов Учреждения;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предоставление    услуг    по     организации   отдыха     посетителей      Учреждения;</w:t>
        <w:br/>
        <w:t xml:space="preserve">      - проведение    фестивалей,    игровых    программ,   конкурсов, дней  именинника для детей,   видео-лекториев,  календарных,  тематических  программ, вечеров-презентаций по профилю Учреждения;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 создание    и    организация    работы    платных    кружков,    коллективов,    студий, любительских   объединений   историко-краеведческой   тематики,   клубов  по интересам;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фотографирование    посетителей    на    фоне    экспозиций    и  экспонатов,  фото и видеосъемка экспозиции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рганизация    и    проведение    ярмарок,    лотерей,    аукционов,  выставок-продаж;</w:t>
        <w:br/>
        <w:t xml:space="preserve">     - реализация   предметов   декоративно-прикладного   творчества   и   литературы  по профилю Учреждения;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изготовление и  реализация  сувениров, изделий народных промыслов, фотографий, открыток, каталогов, аудиовизуальной продукции по профилю Учреждения; </w:t>
        <w:br/>
        <w:t xml:space="preserve">     - оказание информационных услуг;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редоставление услуг по копированию документов, музыкальных и видеозаписей, а также    иных    материалов,    сканирование    и  распечатка текстов, материалов на бумаге, фотобумаге, в том числе полученных через Интернет;</w:t>
        <w:br/>
        <w:t xml:space="preserve">     - предоставление    права    на    использование    символики,   изображений музейных предметов  и  музейных коллекций в рекламных целях юридическим и физическим лицам;</w:t>
      </w:r>
    </w:p>
    <w:p>
      <w:pPr>
        <w:pStyle w:val="Style23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>- сдача помещений в аренд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изготовление и реализация сувениров, изделий народных промыслов, фотографий, открыток, каталогов, видеофильмов по профилю музе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предоставление услуг по копированию документов, музыкальных и видеозаписей, а также иных материалов, распечатка материалов, полученных через Интерне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Детские школы искусств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бучение по дополнительным образовательным предпрофессиональным программам сверх муниципального задания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рганизация индивидуальных уроков по обучению на музыкальных инструментах и народному пению для граждан старше  18 лет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учение по программам дополнительного образования детей художественно – эстетической напрвлен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проведение культурно-массовых и досуговых мероприятий, в том числ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смотров, конкурсов, фестивалей, концертов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массовых музыкально-   театральных праздников, спектаклей, карнавалов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тематических вечеров, в том числе выпускных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корпоративных мероприятий, юбилейных вечеров учреждений, вечеров-      презентаций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дней  именинника для детей и взрослых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видео-лекториев, показ кинофильмов и видеопрограмм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календарных, тематических, танцевально – развлекательных, игровых  и шоу- программ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викторин, лотерей, ярмарок, аукционов, благотворительных акций и прочее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бучение  по второй специальности или игре на музыкальном инструмент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еподавание  специальных курсов и дисциплин  сверх  часов и сверх программ по  дисциплинам, предусмотренным учебными планам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отделений для обучения обучающихся, не входящих в состав контингента, финансируемого за счет бюджета, в том числе обучение дошкольников 4-5 лет   по образовательной программе «Раннее эстетическое развитие»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еподавание предметов вариативной части образовательных программ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- оказание концертмейстерских, методических и  консультативных услуг, репетиторство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рганизация конкурсов, фестивалей, концертов, выставок, массовых музыкально-театральных праздников и спектаклей и других видов показа  результатов творческой деятельности  участников образовательной системы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научно-методических, учебно-методических и культурно-просветительских мероприятий  (педагогические мастерские, мастер-классы, открытые уроки, семинары, семинары-практикумы, конференции, филармонические программы, лекции, лекции-концерты, видео-показы, видео-презентации и прочее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издательской деятельности, необходимой для пропаганды различных видов искусств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ярмарок  и выставок-продаж изделий обучающихся и преподавател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здание различных факультативов, мастерских, творческих лабораторий, студий, школ,  курсов прикладных знаний и навыков в различных областях науки, искусства и  литературы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ружков, игровых площадок, любительских объединений и клубов по интересам, в том числе семейных, деятельность которых направлена на всестороннее развитие гармоничной личност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азработка и реализация учебных программ,  методических рекомендаций и другой методической продукци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азработка  и реализация сценариев  праздников, тематических вечеров, презентаци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азработка  и реализация компьютерной  и мульти-медийной  продукции: программ, дизайн – проектов, продукции  с использованием музыкального редактора, банков данных фонотек, видеотек, фото и видеоматериалов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казание платных информационно-методических  и консультационных услуг, в том числе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запись и предоставление фонограмм, аранжировок, видеофильмов, рекламных видео-роликов;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разработка методической,  программной и проектно-плановой  документации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набор нотного текста с помощью музыкального редактора, компьютерные и интернет-услуги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ведение творческих лабораторий, семинаров, мастер-классов, семинаров-практикумов с привлечением специалистов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писание сценариев; осуществление режиссерско-постановочных работ праздников, тематических вечеров, презентац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ние и реализация видео-фотоматериалов, изделий декоративно-прикладного творчества, сувенирной продукци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роведение художественно-оформительских и дизайнерских работ, тиражирование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оказание по социально-творческим заказам, другим договорам с юридическими и физическими лицами консультативной, методической и организационно-творческой помощи в подготовке и проведении различных культурно-досуговых мероприятий, а также предоставление сопутствующих услуг: прокат реквизита,  костюмов, сценического оборудования, музыкальных инструментов, продажа репертуарно-методических материалов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едоставление творческих коллективов, сольных исполнителей и ведущих для проведения  праздников  и торжеств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одготовка, тиражирование и  реализация информационно-справочной продукции, методических  пособий, нотных материалов, видеоматериалов и фонограмм, связанных с деятельностью Учрежд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зовательные услуги по здоровьесберегающим технология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стройка и ремонт музыкальных инструмент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кат  оборудования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редоставлении платных услу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 бюджетными и муниципальным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зенными учреждениями культур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ас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НА ВОЗМЕЗДНОЕ ОКАЗАНИЕ УСЛУГ</w:t>
      </w:r>
    </w:p>
    <w:p>
      <w:pPr>
        <w:pStyle w:val="Normal"/>
        <w:ind w:hanging="54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г.Миасс                                                                                         «__» ________20 _____</w:t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Муниципальное ______________________ учреждение________________________, в лице директора________________, действующего на основании Устава, именуемое в дальнейшем «Исполнитель», и ________________________именуемое в дальнейшем «Потребитель», в лице __________________________, действующее на основании _______заключили настоящий договор о нижеследующем</w:t>
      </w:r>
    </w:p>
    <w:p>
      <w:pPr>
        <w:pStyle w:val="Normal"/>
        <w:ind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редмет договора</w:t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  <w:t>1.1. По договору возмездного оказания услуг Исполнитель обязуется по заданию Потребителя оказать Услуги, указанные в п.1.2.настоящего договора, а Потребитель обязуется оплатить эти Услуги.</w:t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  <w:t>1.2. Исполнитель обязуется оказать Услуги по _________________(перечень услуг оказан в Приложении №1), именуемый в дальнейшем Услуги.</w:t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  <w:t>1.3.Срок выполнения работ с «___»________до «___»_________20___г. Услуги считаются оказанными после подписания акта приема-сдачи Услуг Потребителем или его уполномоченным представителем.</w:t>
      </w:r>
    </w:p>
    <w:p>
      <w:pPr>
        <w:pStyle w:val="Normal"/>
        <w:ind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Права и обязанности сторон</w:t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  <w:t>2.1.Исполнитель обязан:</w:t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  <w:t>2.1.1.Оказать Услуги в полном объеме с надлежащем качеством.</w:t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  <w:t>2.1.2.Оказать Услуги в полном объеме в срок, указанный в п.1.3. настоящего договора.</w:t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  <w:t>2.1.3.Безвозмездно исправить по требованию Потребителя все выявленные недостатки, если в процессе оказания Услуг Исполнитель допустил отступление от условий договора.</w:t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  <w:t>2.2.Потребитель обязан:</w:t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.Оплатить работу по цене, указанной в п.3 настоящего договора.  </w:t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  <w:t>2.3.Потребитель имеет право:</w:t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  <w:t>2.3.1.Во всякое время  проверять ход и качество работы, выполняемой Исполнителем, не вмешиваясь в его деятельность.</w:t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  <w:t>2.3.2.Отказаться от исполнения договора в любое время до подписания акта, уплатив Исполнителю, часть установленной цены пропорционально части оказанных Услуг, выполняемой до получения извещения об отказе Потребителя от исполнения договора.</w:t>
      </w:r>
    </w:p>
    <w:p>
      <w:pPr>
        <w:pStyle w:val="Normal"/>
        <w:ind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Цена договора и порядок расчетов</w:t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  <w:t>3.1.Цена настоящего договора составляет:_____________руб.</w:t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  <w:t>3.2.Оплата Заказчиком Исполнителю цены договора осуществляется путем перечисления средств на расчетный счет Исполнителя, указанный в настоящем договоре, в течение ___дней с момента подписания акта приема-сдачи услуги.</w:t>
      </w:r>
    </w:p>
    <w:p>
      <w:pPr>
        <w:pStyle w:val="Normal"/>
        <w:ind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тветственность сторон</w:t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.Меры ответственности сторон, не предусмотренные в настоящем договоре,     </w:t>
      </w:r>
    </w:p>
    <w:p>
      <w:pPr>
        <w:pStyle w:val="Normal"/>
        <w:ind w:left="-54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меняются в соответствии с нормами гражданского законодательства, действующего на    </w:t>
      </w:r>
    </w:p>
    <w:p>
      <w:pPr>
        <w:pStyle w:val="Normal"/>
        <w:ind w:left="-54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территории Российской Федерации.</w:t>
      </w:r>
    </w:p>
    <w:p>
      <w:pPr>
        <w:pStyle w:val="Normal"/>
        <w:ind w:left="-72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5.Порядок разрешения споров</w:t>
      </w:r>
    </w:p>
    <w:p>
      <w:pPr>
        <w:pStyle w:val="Normal"/>
        <w:ind w:left="-72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Споры и разногласия, которые могут возникнуть при исполнении настоящего договора,     </w:t>
      </w:r>
    </w:p>
    <w:p>
      <w:pPr>
        <w:pStyle w:val="Normal"/>
        <w:ind w:left="-72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удут по возможности разрешаться путем переговоров между сторонами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5.2.В случае невозможности разрешения споров путем переговоров стороны разрешают спорные вопросы в судебном порядке.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Заключительные положения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Любые изменения и дополнения к настоящему договору действительны лишь при условии, 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что они совершены в письменной форме и подписаны уполномоченными на то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едставителями сторон. Приложение к настоящему договору составляет его неотъемлемую  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асть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Настоящий договор составлен в двух экземплярах. Оба экземпляра идентичны и имеют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динаковую юридическую силу. У каждой из  сторон находится один экземпляр настоящего 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оговора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6.3. Приложение является неотъемлемой частью данного договора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банковские реквизиты сторон: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писи и печати сторон: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                                                                                          Потребитель:</w:t>
      </w:r>
    </w:p>
    <w:p>
      <w:pPr>
        <w:pStyle w:val="Normal"/>
        <w:ind w:left="-72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к Положению о предоставлении платных услуг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муниципальными бюджетными и муниципальными</w:t>
      </w:r>
    </w:p>
    <w:p>
      <w:pPr>
        <w:pStyle w:val="Normal"/>
        <w:ind w:left="4248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зенными учреждениями культуры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ас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пожертв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Миасс                                                                                       «____»_________20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, именуемый в дальнейшем «Жертводатель», с одной стороны, и ___________________________________, именуемое в дальнейшем «Учреждение», в лице директора ______________, действующего на основании Устава, с другой стороны, а вместе именуемые «Стороны»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numPr>
          <w:ilvl w:val="1"/>
          <w:numId w:val="3"/>
        </w:numPr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настоящим договором Учреждение принимает от Жертвователя добровольное пожертвование в виде  _________________________ _________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енежные средства (сумма), имущество, права и т.п., если вещь не одна — перечисление, указывается индивидуализирующие признаки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Жертвователь передает Учреждению имущество (денежные средства), указанное в п. 1.1 настоящего договора, для использования Учреждением  на _______________________________________________________________________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(уставную деятельность/указать конкретную цель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Имущество считается переданным Учреждению с момента подписания акта приема - передачи (денежные средства считаются переданными Учреждению с момента их зачисления на лицевой счет Учрежден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Если использование Учреждением пожертвованного имущества (денежных средств) в соответствии с назначением, указанным в п. 1.2 настоящего договора, станет невозможным вследствие изменившихся обстоятельств, то они могут быть использованы по другому назначению лишь с письменного согласия Жертвовател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Учреждение вправе принять добровольное пожертвование от Жертвовате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Учреждение вправе в любое время до передачи ему пожертвования от него отказаться. Отказ Учреждения от пожертвования должен быть совершен также в письменной форме. В этом случае настоящий договор считается расторгнутым с момента получения отказа.</w:t>
      </w:r>
    </w:p>
    <w:p>
      <w:pPr>
        <w:pStyle w:val="Normal"/>
        <w:numPr>
          <w:ilvl w:val="1"/>
          <w:numId w:val="4"/>
        </w:numPr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Жертвователь вправе требовать отмены пожертвования в случае использования Учреждением пожертвованного имущества (денежных средств) не в соответствии с целями, указанными в п. 1.2 настоящего договора.</w:t>
      </w:r>
    </w:p>
    <w:p>
      <w:pPr>
        <w:pStyle w:val="Normal"/>
        <w:numPr>
          <w:ilvl w:val="1"/>
          <w:numId w:val="4"/>
        </w:numPr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обязано ежегодно отчитываться за целевое использование полученных денежных средств, имущества.</w:t>
      </w:r>
    </w:p>
    <w:p>
      <w:pPr>
        <w:pStyle w:val="Normal"/>
        <w:numPr>
          <w:ilvl w:val="1"/>
          <w:numId w:val="4"/>
        </w:numPr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Жертвователь имеет право получать своевременные отчеты от руководителя учреждения о целевом использовании денежных средств (имущества), переданного по настоящему договору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РЕШЕНИЕ СПОР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numPr>
          <w:ilvl w:val="1"/>
          <w:numId w:val="2"/>
        </w:numPr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судебном порядке в соответствии с законодательством Российской Федерации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С-МАЖОР</w:t>
      </w:r>
    </w:p>
    <w:p>
      <w:pPr>
        <w:pStyle w:val="Normal"/>
        <w:numPr>
          <w:ilvl w:val="1"/>
          <w:numId w:val="5"/>
        </w:numPr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причин непреодолимой силы, а именно: пожара, наводнения, землетрясения, изменения действующего законодательства, военных действий и др. событий, при которых исполнение настоящего Договора становится невозможны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Настоящий договор вступает в силу с момента его подписания Сторонами и действует до полного выполнения Сторонами всех принятых на себя обязательств соответствии с условиями догов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Любые изменения и дополнения к настоящему договору действительны при условии, если они совершены в письменной форме и подписаны Сторон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Договор может быть расторгнут по письменному соглашению Сторо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АДРЕСА И РЕКВИЗИТЫ СТОРОН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ертвователь: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реждение: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ДПИСИ СТОРОН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ертвователь: ________________________________/__________________/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реждение:_________________________________/___________________/                             М.П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Подпись к таблице_"/>
    <w:basedOn w:val="Style13"/>
    <w:qFormat/>
    <w:rPr>
      <w:sz w:val="24"/>
      <w:szCs w:val="24"/>
    </w:rPr>
  </w:style>
  <w:style w:type="character" w:styleId="Style15">
    <w:name w:val="Подпись к таблице"/>
    <w:basedOn w:val="Style14"/>
    <w:qFormat/>
    <w:rPr>
      <w:u w:val="single"/>
    </w:rPr>
  </w:style>
  <w:style w:type="character" w:styleId="3">
    <w:name w:val="Основной текст (3)_"/>
    <w:basedOn w:val="Style13"/>
    <w:qFormat/>
    <w:rPr>
      <w:b/>
      <w:bCs/>
      <w:sz w:val="19"/>
      <w:szCs w:val="19"/>
      <w:lang w:val="en-US" w:eastAsia="en-US"/>
    </w:rPr>
  </w:style>
  <w:style w:type="character" w:styleId="2">
    <w:name w:val="Основной текст (2)_"/>
    <w:basedOn w:val="Style13"/>
    <w:qFormat/>
    <w:rPr>
      <w:sz w:val="19"/>
      <w:szCs w:val="19"/>
    </w:rPr>
  </w:style>
  <w:style w:type="character" w:styleId="212pt">
    <w:name w:val="Основной текст (2) + 12 pt"/>
    <w:basedOn w:val="2"/>
    <w:qFormat/>
    <w:rPr>
      <w:sz w:val="24"/>
      <w:szCs w:val="24"/>
    </w:rPr>
  </w:style>
  <w:style w:type="character" w:styleId="9">
    <w:name w:val="Основной текст + 9"/>
    <w:basedOn w:val="Style13"/>
    <w:qFormat/>
    <w:rPr>
      <w:rFonts w:ascii="Times New Roman" w:hAnsi="Times New Roman" w:cs="Times New Roman"/>
      <w:spacing w:val="0"/>
      <w:sz w:val="19"/>
      <w:szCs w:val="19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Style16">
    <w:name w:val="Основной текст_"/>
    <w:basedOn w:val="Style13"/>
    <w:qFormat/>
    <w:rPr>
      <w:lang w:val="ru-RU"/>
    </w:rPr>
  </w:style>
  <w:style w:type="character" w:styleId="3pt">
    <w:name w:val="Основной текст + Интервал 3 pt"/>
    <w:basedOn w:val="Style16"/>
    <w:qFormat/>
    <w:rPr>
      <w:rFonts w:ascii="Times New Roman" w:hAnsi="Times New Roman" w:cs="Times New Roman"/>
      <w:spacing w:val="60"/>
      <w:sz w:val="22"/>
      <w:szCs w:val="22"/>
      <w:u w:val="none"/>
    </w:rPr>
  </w:style>
  <w:style w:type="character" w:styleId="Impact">
    <w:name w:val="Основной текст + Impact"/>
    <w:basedOn w:val="Style16"/>
    <w:qFormat/>
    <w:rPr>
      <w:rFonts w:ascii="Impact" w:hAnsi="Impact" w:cs="Impact"/>
      <w:sz w:val="20"/>
      <w:szCs w:val="20"/>
      <w:u w:val="none"/>
      <w:lang w:val="en-US" w:eastAsia="en-US"/>
    </w:rPr>
  </w:style>
  <w:style w:type="character" w:styleId="Style17">
    <w:name w:val="Основной текст + Полужирный"/>
    <w:basedOn w:val="Style16"/>
    <w:qFormat/>
    <w:rPr>
      <w:rFonts w:ascii="Times New Roman" w:hAnsi="Times New Roman" w:cs="Times New Roman"/>
      <w:b/>
      <w:b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numPr>
        <w:ilvl w:val="0"/>
        <w:numId w:val="6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Подпись к таблице1"/>
    <w:basedOn w:val="Normal"/>
    <w:qFormat/>
    <w:pPr>
      <w:shd w:fill="FFFFFF" w:val="clear"/>
      <w:spacing w:lineRule="exact" w:line="274"/>
      <w:ind w:firstLine="580"/>
      <w:jc w:val="both"/>
    </w:pPr>
    <w:rPr>
      <w:sz w:val="24"/>
      <w:szCs w:val="24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60"/>
    </w:pPr>
    <w:rPr>
      <w:b/>
      <w:bCs/>
      <w:sz w:val="19"/>
      <w:szCs w:val="19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42:00Z</dcterms:created>
  <dc:creator>Борисорва Любовь Владимировна</dc:creator>
  <dc:description/>
  <cp:keywords/>
  <dc:language>en-US</dc:language>
  <cp:lastModifiedBy>user</cp:lastModifiedBy>
  <cp:lastPrinted>2012-10-01T14:21:00Z</cp:lastPrinted>
  <dcterms:modified xsi:type="dcterms:W3CDTF">2012-10-04T03:30:00Z</dcterms:modified>
  <cp:revision>6</cp:revision>
  <dc:subject/>
  <dc:title>НОВОСИБИРСКИЙ ОБЛАСТНОЙ СОВЕТ ДЕПУТАТОВ </dc:title>
</cp:coreProperties>
</file>