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ПЕР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 w:before="0" w:after="184"/>
        <w:ind w:left="20" w:right="3968" w:hanging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6.12.2011г. № 5 «Об утверждении Положения «О порядке предоставления в аренду имущества, находящегося в собственности Миасского городского округа»</w:t>
      </w:r>
    </w:p>
    <w:p>
      <w:pPr>
        <w:pStyle w:val="TextBody"/>
        <w:spacing w:lineRule="exact" w:line="274" w:before="0" w:after="0"/>
        <w:ind w:left="20" w:right="20" w:firstLine="58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Ардабьевского о внесении изменений в Решение Собрания депутатов Миасского городского округа от 26.12.2011г. №5 «Об утверждении Положения «О порядке предоставления в аренду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от 26.07.2006 г. №135-Ф3 «О защите конкуренци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74" w:before="0" w:after="0"/>
        <w:ind w:left="20" w:right="20" w:firstLine="58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 w:before="0" w:after="0"/>
        <w:ind w:left="20" w:right="20" w:firstLine="58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6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lineRule="exact" w:line="274" w:before="0" w:after="0"/>
        <w:ind w:left="20" w:right="20" w:firstLine="58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860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 26.12.2011г. № 5 «Об утверждении Положения "О порядке предоставления в аренду имущества, находящегося в собственности Миасского городского округа”, а именно в приложении к названному Решению - Методике расчета арендной платы за пользование имуществом, находящимся в собственности Миасского городского округа:</w:t>
      </w:r>
    </w:p>
    <w:p>
      <w:pPr>
        <w:pStyle w:val="TextBody"/>
        <w:spacing w:lineRule="exact" w:line="278" w:before="0" w:after="0"/>
        <w:ind w:left="20" w:right="20" w:firstLine="58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- в названии второй главы «Методика расчета арендной платы при передаче в аренду сооружений (инженерных сетей, коммуникаций, трубопроводов, иных аналогичных объектов), оборудования, находящихся в собственности Миасского городского округа» после слов «оборудования» дополнить словами «а также зданий и сооружений объектов сельскохозяйственного назначения».</w:t>
      </w:r>
    </w:p>
    <w:p>
      <w:pPr>
        <w:pStyle w:val="TextBody"/>
        <w:tabs>
          <w:tab w:val="clear" w:pos="720"/>
          <w:tab w:val="left" w:pos="1911" w:leader="none"/>
        </w:tabs>
        <w:autoSpaceDE w:val="true"/>
        <w:spacing w:lineRule="exact" w:line="278" w:before="0" w:after="0"/>
        <w:ind w:firstLine="60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Настоящее</w:t>
        <w:tab/>
        <w:t>Решение опубликовать в газете «Глагол».</w:t>
      </w:r>
    </w:p>
    <w:p>
      <w:pPr>
        <w:pStyle w:val="TextBody"/>
        <w:tabs>
          <w:tab w:val="clear" w:pos="720"/>
          <w:tab w:val="left" w:pos="1911" w:leader="none"/>
        </w:tabs>
        <w:autoSpaceDE w:val="true"/>
        <w:spacing w:lineRule="exact" w:line="278" w:before="0" w:after="0"/>
        <w:ind w:right="20" w:firstLine="60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3. Настоящее Решение вступает в силу с момента принятия и распространяется на правоотношения, возникшие с 01.07.2012 года.</w:t>
      </w:r>
    </w:p>
    <w:p>
      <w:pPr>
        <w:pStyle w:val="TextBody"/>
        <w:tabs>
          <w:tab w:val="clear" w:pos="720"/>
          <w:tab w:val="left" w:pos="860" w:leader="none"/>
        </w:tabs>
        <w:autoSpaceDE w:val="true"/>
        <w:spacing w:lineRule="exact" w:line="278" w:before="0" w:after="467"/>
        <w:ind w:right="20" w:firstLine="60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6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10-04T03:30:00Z</dcterms:modified>
  <cp:revision>4</cp:revision>
  <dc:subject/>
  <dc:title>НОВОСИБИРСКИЙ ОБЛАСТНОЙ СОВЕТ ДЕПУТАТОВ </dc:title>
</cp:coreProperties>
</file>