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ОРОКО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36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организации и проведению аукционов и конкурсов на право заключения договора на установку и эксплуатацию рекламных конструкций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36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экономической и бюджетной политики М.В. Поп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комиссии по организации и проведению аукционов и конкурсов на право заключения договора на установку и эксплуатацию рекламных конструкций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 xml:space="preserve">комиссии по организации и проведению  аукционов и конкурсов на право заключения договора на установку и эксплуатацию рекламных конструкций </w:t>
      </w:r>
      <w:r>
        <w:rPr>
          <w:sz w:val="24"/>
          <w:szCs w:val="24"/>
        </w:rPr>
        <w:t>депутата  по избирательному округу №26 Сидорова Станислава Анатольевича.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Решение Собрания депутатов Миасского городского округа от 29.06.2011 г. №21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организации и проведению  аукционов на право заключения договоров на установку и эксплуатацию рекламных конструкций» признать утратившим силу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экономической и бюджетной политики.</w:t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en-US" w:eastAsia="en-US"/>
        </w:rPr>
        <w:t xml:space="preserve">городского округа                                                                             </w:t>
      </w:r>
      <w:r>
        <w:rPr>
          <w:sz w:val="24"/>
          <w:szCs w:val="24"/>
          <w:lang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 xml:space="preserve">     И.В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49:00Z</dcterms:created>
  <dc:creator>Борисорва Любовь Владимировна</dc:creator>
  <dc:description/>
  <cp:keywords/>
  <dc:language>en-US</dc:language>
  <cp:lastModifiedBy>user</cp:lastModifiedBy>
  <cp:lastPrinted>2012-08-22T11:27:00Z</cp:lastPrinted>
  <dcterms:modified xsi:type="dcterms:W3CDTF">2012-09-05T11:26:00Z</dcterms:modified>
  <cp:revision>3</cp:revision>
  <dc:subject/>
  <dc:title>НОВОСИБИРСКИЙ ОБЛАСТНОЙ СОВЕТ ДЕПУТАТОВ </dc:title>
</cp:coreProperties>
</file>