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ей Собрания депутатов Миасского городского округа в состав  комиссии по подготовке и проведению конкурса на занятие вакантной должности директора муниципального бюджетного общеобразовательного учреждения «Средняя общеобразовательная школа №10»</w:t>
      </w:r>
    </w:p>
    <w:p>
      <w:pPr>
        <w:pStyle w:val="TextBody"/>
        <w:spacing w:before="0" w:after="0"/>
        <w:ind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Рассмотрев предложение Главы  Миасского городского округа И.В.Войнова о</w:t>
      </w:r>
      <w:r>
        <w:rPr>
          <w:sz w:val="24"/>
          <w:szCs w:val="24"/>
        </w:rPr>
        <w:t xml:space="preserve"> делегировании представителей Собрания депутатов Миасского городского округа в состав  комиссии по подготовке и проведению конкурса на занятие вакантной должности директора муниципального бюджетного общеобразовательного учреждения «Средняя общеобразовательная школа №10»</w:t>
      </w:r>
      <w:r>
        <w:rPr>
          <w:rStyle w:val="Style16"/>
          <w:rFonts w:cs="Times New Roman"/>
          <w:color w:val="000000"/>
          <w:sz w:val="24"/>
          <w:szCs w:val="24"/>
        </w:rPr>
        <w:t>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3pt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1. Делегировать в состав</w:t>
      </w:r>
      <w:r>
        <w:rPr>
          <w:sz w:val="24"/>
          <w:szCs w:val="24"/>
        </w:rPr>
        <w:t xml:space="preserve"> комиссии по подготовке и проведению конкурса на занятие вакантной должности директора муниципального бюджетного общеобразовательного учреждения «Средняя общеобразовательная школа №10» депутатов Собрания депутатов Миасского городского округа: по избирательному округу №1 Комиссарову Алевтину Михайловну; по избирательному округу №2 Бирюкова Ивана Александровича; по избирательному округу №14 Федорова Сергея Александровича, по избирательному округу №17 Бурундукову Оксану Александровну.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социальным вопросам.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городского округа                                                                                  И.В.Войнов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9:00Z</dcterms:created>
  <dc:creator>Борисорва Любовь Владимировна</dc:creator>
  <dc:description/>
  <cp:keywords/>
  <dc:language>en-US</dc:language>
  <cp:lastModifiedBy>user</cp:lastModifiedBy>
  <cp:lastPrinted>2012-05-17T17:16:00Z</cp:lastPrinted>
  <dcterms:modified xsi:type="dcterms:W3CDTF">2012-09-05T11:26:00Z</dcterms:modified>
  <cp:revision>3</cp:revision>
  <dc:subject/>
  <dc:title>НОВОСИБИРСКИЙ ОБЛАСТНОЙ СОВЕТ ДЕПУТАТОВ </dc:title>
</cp:coreProperties>
</file>