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комиссии по подготовке итогового протокола по обобщению предложений и рекомендаций заинтересованных лиц, поступивших в ходе проведения общественных обсуждений по вопросу «Межмуниципальный полигон утилизации (захоронения) твердых бытовых отходов. Оценка воздействия намечаемой хозяйственной и иной деятельности на окружающую среду»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709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законности, правопорядка и местного самоуправления Э.Т. Галимо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Миасского городского округа в состав комиссии по подготовке итогового протокола по обобщению предложений и рекомендаций заинтересованных лиц, поступивших в ходе проведения общественных обсуждений по вопросу «Межмуниципальный полигон утилизации (захоронения) твердых бытовых отходов. Оценка воздействия намечаемой хозяйственной и иной деятельности на окружающую среду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и по подготовке итогового протокола по обобщению предложений и рекомендаций заинтересованных лиц, поступивших в ходе проведения общественных обсуждений по вопросу «Межмуниципальный полигон утилизации (захоронения) твердых бытовых отходов. Оценка воздействия намечаемой хозяйственной и иной деятельности на окружающую среду»</w:t>
      </w:r>
      <w:r>
        <w:rPr>
          <w:sz w:val="24"/>
          <w:szCs w:val="24"/>
        </w:rPr>
        <w:t xml:space="preserve"> депутатов  по избирательному округу №20 Брехова Геннадия Викторовича и депутата по избирательному округу № 24 Попова Михаила Валентин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  <w:lang w:eastAsia="en-US"/>
        </w:rPr>
        <w:t>городского округа                                                                  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0:00Z</dcterms:created>
  <dc:creator>Борисорва Любовь Владимировна</dc:creator>
  <dc:description/>
  <cp:keywords/>
  <dc:language>en-US</dc:language>
  <cp:lastModifiedBy>user</cp:lastModifiedBy>
  <cp:lastPrinted>2012-07-24T15:53:00Z</cp:lastPrinted>
  <dcterms:modified xsi:type="dcterms:W3CDTF">2012-09-05T11:26:00Z</dcterms:modified>
  <cp:revision>3</cp:revision>
  <dc:subject/>
  <dc:title>НОВОСИБИРСКИЙ ОБЛАСТНОЙ СОВЕТ ДЕПУТАТОВ </dc:title>
</cp:coreProperties>
</file>