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О принятии к рассмотрению представления прокурора г. Миасса (исх.9/2012 от 21.08.2012 г.)  об устранении нарушений жилищного законодательства </w:t>
      </w:r>
    </w:p>
    <w:p>
      <w:pPr>
        <w:pStyle w:val="TextBody"/>
        <w:spacing w:before="0" w:after="0"/>
        <w:ind w:right="170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Рассмотрев предложение Главы  Миасского городского округа И.В.Войнова о  принятии к рассмотрению представления прокурора г. Миасса (исх.9/2012 от 21.08.2012 г.)  об устранении нарушений жилищного законодательств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Принять к рассмотрению представление прокурора г. Миасса (исх.9/2012 от 21.08.2012 г.)  об устранении нарушений жилищного законодательства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Главе Администрации Миасского городского округа В.Г.Ардабьевскому до 17.09.2012 г. направить в Собрание депутатов Миасского городского округа свои предложения по сути названного представления прокурора г. Миасса.</w:t>
      </w:r>
    </w:p>
    <w:p>
      <w:pPr>
        <w:pStyle w:val="TextBody"/>
        <w:tabs>
          <w:tab w:val="clear" w:pos="720"/>
          <w:tab w:val="left" w:pos="20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И.В.Войнов</w:t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7:00Z</dcterms:created>
  <dc:creator>Борисорва Любовь Владимировна</dc:creator>
  <dc:description/>
  <cp:keywords/>
  <dc:language>en-US</dc:language>
  <cp:lastModifiedBy>user</cp:lastModifiedBy>
  <cp:lastPrinted>2012-08-23T14:40:00Z</cp:lastPrinted>
  <dcterms:modified xsi:type="dcterms:W3CDTF">2012-09-05T11:25:00Z</dcterms:modified>
  <cp:revision>3</cp:revision>
  <dc:subject/>
  <dc:title>НОВОСИБИРСКИЙ ОБЛАСТНОЙ СОВЕТ ДЕПУТАТОВ </dc:title>
</cp:coreProperties>
</file>