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разднованием Дня машиностроителя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идневу Елену Валерьевну, лаборанта по анализу газов и пыли ОАО «ММЗ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злову Елену Арсентьевну, мастера контрольного ОАО «ММЗ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охину Елену Львовну, начальника промышленно-санитарной лаборатории ОАО «НПО электромеханики»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моданова Андрея Юрьевича, ведущего инженера-конструктора ОАО «НПО электромеханики»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2) в связи с 210-летием со дня образования Министерства финансов России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синцеву Татьяну Ивановну, начальника отдела казначейского исполнения бюджета Финансового управления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олостову Розу Александровну, начальника отдела бухгалтерского учета и отчетности Финансового управления Администрации Миасского городского округа.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связи с 15-ти летием со дня создания системы государственной регистрации прав на недвижимое имущество и сделок с ним в Челябинской области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Жукова Игоря Ивановича, начальника Миасского отдела Управления Федеральной службы государственной регистрации, кадастра и картографии по Челябинской области;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оманову Валерию Валерьевну, ведущего специалиста-эксперта Миасского отдела Управления Федеральной службы государственной регистрации, кадастра и картографии по Челябинской области.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в связи с 70-ти летием со дня рождения – Ширяева Бориса Федоровича, педагога дополнительного образования МБОУ ДОД ДЮЦ «Старт»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1:00Z</dcterms:created>
  <dc:creator>Борисорва Любовь Владимировна</dc:creator>
  <dc:description/>
  <cp:keywords/>
  <dc:language>en-US</dc:language>
  <cp:lastModifiedBy>user</cp:lastModifiedBy>
  <cp:lastPrinted>2012-09-04T15:26:00Z</cp:lastPrinted>
  <dcterms:modified xsi:type="dcterms:W3CDTF">2012-09-05T11:25:00Z</dcterms:modified>
  <cp:revision>4</cp:revision>
  <dc:subject/>
  <dc:title>НОВОСИБИРСКИЙ ОБЛАСТНОЙ СОВЕТ ДЕПУТАТОВ </dc:title>
</cp:coreProperties>
</file>