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положения </w:t>
      </w:r>
      <w:r>
        <w:rPr>
          <w:color w:val="000000"/>
          <w:spacing w:val="-3"/>
          <w:sz w:val="24"/>
          <w:szCs w:val="24"/>
        </w:rPr>
        <w:t xml:space="preserve">«О жилищном фонде коммерческого </w:t>
      </w:r>
      <w:r>
        <w:rPr>
          <w:color w:val="000000"/>
          <w:spacing w:val="-1"/>
          <w:sz w:val="24"/>
          <w:szCs w:val="24"/>
        </w:rPr>
        <w:t>использования»</w:t>
      </w:r>
    </w:p>
    <w:p>
      <w:pPr>
        <w:pStyle w:val="Normal"/>
        <w:shd w:fill="FFFFFF" w:val="clear"/>
        <w:ind w:right="497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 Ардабьевского В.Г. об утверждении положения «О </w:t>
      </w:r>
      <w:r>
        <w:rPr>
          <w:color w:val="000000"/>
          <w:spacing w:val="10"/>
          <w:sz w:val="24"/>
          <w:szCs w:val="24"/>
        </w:rPr>
        <w:t xml:space="preserve">жилищном фонде коммерческого использования», учитывая рекомендации постоянной комиссии по вопросам городского хозяйства, в соответствии с </w:t>
      </w:r>
      <w:r>
        <w:rPr>
          <w:color w:val="000000"/>
          <w:spacing w:val="-1"/>
          <w:sz w:val="24"/>
          <w:szCs w:val="24"/>
        </w:rPr>
        <w:t xml:space="preserve">Жилищным Кодексом Российской Федерации, руководствуясь Федеральным Законом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  <w:t xml:space="preserve">                                    </w:t>
      </w:r>
      <w:r>
        <w:rPr>
          <w:color w:val="000000"/>
          <w:spacing w:val="4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 xml:space="preserve">            </w:t>
      </w: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твердить положение «О жилищном фонде коммерческого </w:t>
      </w:r>
      <w:r>
        <w:rPr>
          <w:color w:val="000000"/>
          <w:spacing w:val="-2"/>
          <w:sz w:val="24"/>
          <w:szCs w:val="24"/>
        </w:rPr>
        <w:t>использования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89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2. Контроль за исполнением настоящего решения возложить на </w:t>
      </w:r>
      <w:r>
        <w:rPr>
          <w:color w:val="000000"/>
          <w:spacing w:val="5"/>
          <w:sz w:val="24"/>
          <w:szCs w:val="24"/>
        </w:rPr>
        <w:t>постоянную комиссию по вопросам городского хозяйств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 к решению Собрания депутатов от 25 августа 2006 г. №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жилищном фонде коммерческого использов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требования отнесения жилых помещений муниципального жилищного фонда Миасского городского округа к фонду коммерческого использо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Жилищный фонд коммерческого использования – это совокупность муниципальных жилых помещений, используемых собственником – Миасским городским округом (далее – округ), таких помещений для предоставления гражданам в пользование и владение за плату для прожива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тнесение жилых помещений к жилищному фонду коммерческого использования не допускается, если жилые помещения заняты по договорам социального найма, найма жилого помещения, отнесенного к специализированному жилищному фонду, а также имеют обременения прав на это имущество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лые помещения, отнесенные к жилищному фонду коммерческого использования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ключение жилого помещения в  жилищный фонд коммерческого использования и исключение жилого помещения из указанного фонда производятся на основании Постановления Главы Администрации округа с учетом следующих документов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, подтверждающий право собственности либо право хозяйственного ведения или оперативного управления на жилое помещение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хнический паспорт жилого помещ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 в соответствии с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Жилые помещения жилищного фонда коммерческого использования предоставляются гражданам, не обеспеченным жилыми помещениями по учетной норме, установленной решением Собрания депутатов округ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ень жилых помещений коммерческого использования утверждается Главой Администрации округ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ключения жилого помещения из жилищного фонда коммерческого использования  указанный фонд одновременно с исключением должен быть пополнен другим жилым помещением, для сохранения  количества жилых помещений коммерческого исполь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предоставления жилых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мерческого использова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Жилые  помещения фонда коммерческого использования предоставляются гражданам - работникам муниципальных предприятий  по договорам коммерческого найма  в пользование и владение за плату для проживания в нем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 Договор коммерческого найма жилого помещения – это договор, по которому </w:t>
      </w:r>
      <w:r>
        <w:rPr>
          <w:color w:val="000000"/>
          <w:spacing w:val="4"/>
          <w:sz w:val="24"/>
          <w:szCs w:val="24"/>
        </w:rPr>
        <w:t>Администрация округа – исполнительно –  распорядительный орган местного самоуправления, именуемый в дальнейшем  «Наймодатель»  с одной стороны, обязуется предоставить  другой стороне – гражданину, именуемый в дальнейшем «Наниматель» данное  жилое помещение. Наниматель обязуется использовать его для проживания на период работы, своевременно вносить плату за жилое помещение, коммунальные услуги и освободить ее в случае расторжения договора найма или прекращения трудовых отношений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</w:t>
      </w:r>
      <w:r>
        <w:rPr>
          <w:color w:val="000000"/>
          <w:spacing w:val="2"/>
          <w:sz w:val="24"/>
          <w:szCs w:val="24"/>
        </w:rPr>
        <w:t>11.</w:t>
      </w:r>
      <w:r>
        <w:rPr>
          <w:color w:val="000000"/>
          <w:spacing w:val="-1"/>
          <w:sz w:val="24"/>
          <w:szCs w:val="24"/>
        </w:rPr>
        <w:t xml:space="preserve"> В договоре найма жилого помещения коммерческого использования определяется предмет договора, права и обязанности сторон по пользованию  жилым помещением (приложение)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12.  Договор найма жилого помещения коммерческого использования заключается на основании Постановления Главы Администрации округа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13. Наниматель жилого помещения коммерческого использования не вправе осуществлять обмен и отчуждение занимаемого жилого помещения, а также передавать его в поднаем. 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14.  </w:t>
      </w:r>
      <w:r>
        <w:rPr>
          <w:color w:val="000000"/>
          <w:sz w:val="24"/>
          <w:szCs w:val="24"/>
        </w:rPr>
        <w:t>Заключение договора найма жилого помещения  коммерческого использования производится только на фактически  свободную жилую площадь</w:t>
      </w:r>
      <w:r>
        <w:rPr>
          <w:color w:val="000000"/>
          <w:spacing w:val="1"/>
          <w:sz w:val="24"/>
          <w:szCs w:val="24"/>
        </w:rPr>
        <w:t xml:space="preserve">, не обремененную регистрацией по месту жительства других граждан и проживания третьих лиц. 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     </w:t>
      </w:r>
      <w:r>
        <w:rPr>
          <w:color w:val="000000"/>
          <w:spacing w:val="-14"/>
          <w:sz w:val="24"/>
          <w:szCs w:val="24"/>
        </w:rPr>
        <w:t xml:space="preserve">15. </w:t>
      </w:r>
      <w:r>
        <w:rPr>
          <w:color w:val="000000"/>
          <w:spacing w:val="1"/>
          <w:sz w:val="24"/>
          <w:szCs w:val="24"/>
        </w:rPr>
        <w:t xml:space="preserve"> В договоре найма на жилое помещение коммерческого использования указываются члены семьи нанимателя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16. Договор найма жилого помещения коммерческого использования заключается в письменной форме в 2-х экземплярах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17. Плата за пользование жилой площадью и коммуналь</w:t>
      </w:r>
      <w:r>
        <w:rPr>
          <w:color w:val="000000"/>
          <w:spacing w:val="4"/>
          <w:sz w:val="24"/>
          <w:szCs w:val="24"/>
        </w:rPr>
        <w:t xml:space="preserve">ными услугами, </w:t>
      </w:r>
      <w:r>
        <w:rPr>
          <w:color w:val="000000"/>
          <w:spacing w:val="1"/>
          <w:sz w:val="24"/>
          <w:szCs w:val="24"/>
        </w:rPr>
        <w:t xml:space="preserve"> производится на основании тарифов и нормати</w:t>
        <w:softHyphen/>
        <w:t>вов, установленных и утвержденных Собранием депутатов</w:t>
      </w:r>
      <w:r>
        <w:rPr>
          <w:color w:val="000000"/>
          <w:sz w:val="24"/>
          <w:szCs w:val="24"/>
        </w:rPr>
        <w:t xml:space="preserve">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Категории лиц, имеющих право на 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ов коммерческ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8.  Жилые  помещения фонда коммерческого использования предоставляются граждан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работающим в государственных  и муниципальных учреждениях и предприятиях, зарегистрированных по месту жительства на территории  округа, а также гражданам, обслуживающим жилищный фонд, не обеспеченными жилыми помещениями по учетной норме, установленной решением Собрания депутатов 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риглашенным специалистам государственных и  муниципальных организаций, не имеющих жилья на территории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частникам и инвалидам Великой Отечественной войны, участникам и инвалидам боевых действий на территориях других государ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 семьям погибших (умерших) инвалидов войны, участников ВОВ, ветеранов боевых действий на территориях других государств (далее – погибших (умерших)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 лицам, работавшим на предприятиях, в учреждениях и организациях города Ленинграда в период блокады с 8 сентября 1941 года по 27 января 1944 года и награжденным медалью «За оборону Ленинграда», и лицам, награжденным знаком «Жителю блокадного Ленингра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Перечень документов, необходимых для  предоставления жилых помещ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ерческого исполь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9. Заявление о предоставлении жилого помещения по договору коммерческого найма подается гражданами в Администрацию округа на имя Главы Администрации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ходатайство с места работы заявителя на предоставление жилого помещения по договору коммерческого найм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 справка регистрационной службы и организации (органа) по государственному техническому учету и технической инвентаризации объектов капитального строительства, подтверждающая отсутствие у заявителя и членов семьи, совместно проживающих с ним, в собственности жилого помещения (его части), комнаты, комнат в коммунальной квартир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справка организации (органа) по государственному техническому учету и технической инвентаризации объектов капитального строительства, подтверждающая, что заявитель ранее не использовал свое право на приватизацию другого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  справка с места жительства о составе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  копии паспортов членов семьи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копии свидетельств о рождении на несовершеннолетних членов семьи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. Глава Администрации  округа в пятидневный срок с момента регистрации заявления, направляет его на рассмотрение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    Комиссия в течение тридцати дней с даты принятия заявления рассматривает предоставленные документы и принимает решение о предоставлении или отказе жилого помещения коммерческ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2. На основании решения комиссии оформляется Постановление Главы Администрации округа о предоставлении жилого помещения по договору коммерческого ис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 Главы Администрации округа является основанием для выдачи договора найма коммерческо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3:00Z</dcterms:created>
  <dc:creator>Борисорва Любовь Владимировна</dc:creator>
  <dc:description/>
  <cp:keywords/>
  <dc:language>en-US</dc:language>
  <cp:lastModifiedBy>K38_3</cp:lastModifiedBy>
  <cp:lastPrinted>2006-08-28T17:20:00Z</cp:lastPrinted>
  <dcterms:modified xsi:type="dcterms:W3CDTF">2006-10-04T10:52:00Z</dcterms:modified>
  <cp:revision>3</cp:revision>
  <dc:subject/>
  <dc:title>НОВОСИБИРСКИЙ ОБЛАСТНОЙ СОВЕТ ДЕПУТАТОВ </dc:title>
</cp:coreProperties>
</file>