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spacing w:before="180" w:after="0"/>
        <w:ind w:right="2267" w:hanging="0"/>
        <w:jc w:val="both"/>
        <w:rPr/>
      </w:pPr>
      <w:r>
        <w:rPr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еречня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орядка определения размера платы за их оказание, учитывая рекомендации постоянной комиссии по вопросам экономической и бюджетной политики, в соответствии со статьей 9 Федерального Закона РФ от 27.07.2010г. №210-ФЗ «Об организации предоставления государственных и муниципальных услуг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20"/>
          <w:tab w:val="left" w:pos="600" w:leader="none"/>
          <w:tab w:val="left" w:pos="10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редоставляются организациями, участвующими в предоставлении услуг согласно приложению 1.</w:t>
      </w:r>
    </w:p>
    <w:p>
      <w:pPr>
        <w:pStyle w:val="ConsPlusNormal"/>
        <w:widowControl/>
        <w:tabs>
          <w:tab w:val="clear" w:pos="720"/>
          <w:tab w:val="left" w:pos="6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редоставляются организациями, участвующими в предоставлении услуг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И.В.Вой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31.08.2012 г. №2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услуг, </w:t>
      </w:r>
    </w:p>
    <w:p>
      <w:pPr>
        <w:pStyle w:val="ConsPlusTitle"/>
        <w:widowControl/>
        <w:jc w:val="center"/>
        <w:rPr/>
      </w:pPr>
      <w:r>
        <w:rPr/>
        <w:t>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редоставляются организациями, участвующими в предоставлении услуг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ыдача медицинской справки о состояни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Выдача медицинской карты ребенка при зачислении в первый клас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Выдача медицинской справки (санаторно-курортной карты) о состоянии здоровья обучающегося, направляемого в оздоровительное (санаторно-оздоровительное) учреж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ыдача сертификата о профилактических привив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Выдача документа, подтверждающего медицинский допуск к участию в официальных физкультурных и спортивных мероприятиях, к занятиям в спортивной секции по избранному виду 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ыдача документа, подтверждающего статус ребенка-инвали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Выдача медицинского заключения о нуждаемости в предоставлении социального обслуживания на дому и отсутствии противопоказаний в предоставлении социального обслуживания на до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ыдача медицинской справки о состоянии здоровья и отсутствии противопоказаний к принятию на социальное обслужи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дача документов, подтверждающих пребывание гражданина в лечебном учреж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ыдача выписки из медицинской карты стационарного или амбулаторного больн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Выдача документов о назначении пособий (денежных выплат), их размере и периоде вы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Выдача справки о статусе (для совершеннолетних, признанных в установленном порядке детьми-сиротами, или оставшимися без попечения род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ыдача документов, подтверждающих факт наличия экстремальной или трудной жизнен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едоставление справки, заключения или протокола психолого-медико-педагогическ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дача направления на обучение в специальных (коррекционных) учре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Выдача образовательным учреждением справки о периоде обучения, форме получения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дача документов (справок, выписок), содержащих сведения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1) о составе семьи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2) о зарегистрированных по месту житель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Выдача архивных документов, переданных на постоянное хранение в государственные и муниципальные архив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31.08.2012 г. №23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>
          <w:highlight w:val="yellow"/>
        </w:rPr>
      </w:pPr>
      <w:r>
        <w:rPr/>
        <w:t>определения размера платы за оказание услуг, которые являются необходимыми и обязательными для предоставления муниципальными учреждениями, органами местного самоуправления Миасского городского округа муниципальных (государственных) услуг и предоставляются организациями, участвующими в предоставлении услуг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>1. Настоящий Порядок разработан в целях установления единого механизма определения размера платы за оказание услуг, которые являются необходимыми и обязательными для предоставления органами местного самоуправления, муниципальными бюджетными, муниципальными автономными, муниципальными казенными учреждениями Миасского городского округа государственных (муниципальных) услуг (далее - необходимые и обязательные услуги)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567"/>
        <w:jc w:val="both"/>
        <w:rPr/>
      </w:pPr>
      <w:r>
        <w:rPr/>
        <w:t>3.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Миасского городского округа, необходимые и обязательные услуги оказываются за счет средств заявителя, размер платы за предоставление необходимых и обязательных услуг, определяется до 25 декабря текущего года в соответствии с настоящим Порядком на очередной финансовый год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 Методика определения размера платы за оказание необходимых и обязательных услуг (далее именуется – Методика), а также предельные размеры платы за оказание необходимых и обязательных услуг утверждаются Главным распорядителем бюджетных средств в ведении которого находятся организации, оказывающие необходимые и обязательные услуги (далее – ГРБС) если иное не установлено законами </w:t>
      </w:r>
      <w:r>
        <w:rPr>
          <w:color w:val="000000"/>
          <w:sz w:val="24"/>
          <w:szCs w:val="24"/>
        </w:rPr>
        <w:t>Российской Федерации, нормативными правовыми актами Челябинской области, нормативными правовыми актами Миас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должна содержать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расчетно-нормативных затрат на оказание необходимой и обязательной услуг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ичность пересмотра платы за оказание необходимой и обязате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Методики и предельных размеров платы за оказание необходимых и обязательных услуг до его утверждения должен быть размещен на официальном сайте ГРБС и Администрации Миасского городского округа для общественного обсуждения на срок не менее одного месяца. Результаты общественного обсуждения учитываются при доработке проекта Методики и предельных размеров платы за оказание необходимых и обязате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истечения срока, указанного в пункте 6, проект Методики и предельных размеров платы за оказание необходимых и обязательных услуг направляется на согласование в Управление экономики и Финансовое управление Администрации Миасского городского округа. Срок подготовки заключения – 2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проект Методики и предельных размеров платы за оказание необходимых и обязательных услуг возвращается ГРБС на доработ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ованный проект Методики и предельных размеров платы за оказание необходимых и обязательных услуг утверждается приказом ГРБС и размещается на официальном сайте ГРБС и Администрации Миасского городского округа.</w:t>
      </w:r>
    </w:p>
    <w:p>
      <w:pPr>
        <w:pStyle w:val="ConsPlusNormal"/>
        <w:widowControl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платы за оказание необходимой и обязательной услуги не может превышать экономически обоснованные расходы необходимых и обязате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5:00Z</dcterms:created>
  <dc:creator>Борисорва Любовь Владимировна</dc:creator>
  <dc:description/>
  <cp:keywords/>
  <dc:language>en-US</dc:language>
  <cp:lastModifiedBy>user</cp:lastModifiedBy>
  <cp:lastPrinted>2012-08-27T08:11:00Z</cp:lastPrinted>
  <dcterms:modified xsi:type="dcterms:W3CDTF">2012-09-05T11:24:00Z</dcterms:modified>
  <cp:revision>3</cp:revision>
  <dc:subject/>
  <dc:title>НОВОСИБИРСКИЙ ОБЛАСТНОЙ СОВЕТ ДЕПУТАТОВ </dc:title>
</cp:coreProperties>
</file>