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2" w:hanging="0"/>
        <w:rPr/>
      </w:pPr>
      <w:r>
        <w:rPr>
          <w:sz w:val="24"/>
          <w:szCs w:val="24"/>
        </w:rPr>
        <w:t>Об утверждении Положения «О добровольной пожарной охране в границах Миас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оложения «О добровольной пожарной охране в границах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и  законами от 21.12.1994 г. № 69-ФЗ «О пожарной безопасности», от 06.05.2011г. № 100-ФЗ «О добровольной пожарной охране», Законом Челябинской области № 213-ЗО от 27.10.2011г. «О добровольной пожарной охране в Челябинской области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добровольной пожарной охране в границах Миасского городского округа» согласно приложению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газете «Глаго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Миасского городского округа  от 31.08.2012 г. №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Pa1"/>
        <w:ind w:left="100" w:right="100" w:hanging="0"/>
        <w:jc w:val="center"/>
        <w:rPr/>
      </w:pPr>
      <w:r>
        <w:rPr>
          <w:rFonts w:cs="Times New Roman" w:ascii="Times New Roman" w:hAnsi="Times New Roman"/>
        </w:rPr>
        <w:t xml:space="preserve">«О добровольной </w:t>
      </w:r>
      <w:r>
        <w:rPr>
          <w:rFonts w:cs="Times New Roman" w:ascii="Times New Roman" w:hAnsi="Times New Roman"/>
          <w:color w:val="000000"/>
        </w:rPr>
        <w:t>пожарной охране</w:t>
      </w:r>
    </w:p>
    <w:p>
      <w:pPr>
        <w:pStyle w:val="Pa1"/>
        <w:ind w:left="100" w:right="1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ницах Миасского городского округа»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ind w:left="100" w:right="100" w:firstLine="220"/>
        <w:jc w:val="center"/>
        <w:rPr/>
      </w:pPr>
      <w:r>
        <w:rPr>
          <w:rFonts w:cs="Times New Roman" w:ascii="Times New Roman" w:hAnsi="Times New Roman"/>
          <w:bCs/>
          <w:color w:val="000000"/>
        </w:rPr>
        <w:t>1. Общие положения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ожение «О добровольной пожарной охраны в границах Миасского городского округа» (далее — Положение) разработано в соответствии с Федеральными законами от 21.12.1994 г. №69-ФЗ «О пожарной безопас</w:t>
        <w:softHyphen/>
        <w:t>ности», от 06.05.2011 г. № 100-ФЗ «О добровольной пожарной охране», от 22.07.2008 г. № 123-ФЗ «Технический регламент о требованиях пожарной безопасности», от 06.10.2003 г. № 131-ФЗ «Об общих принципах организации местного самоуправления в Российской Федерации», Законом Челябинской области № 213-ЗО от 27.10.2011г. «О добровольной пожарной охране в Челябинской области» и Уставом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равовые основы создания, подготовки, оснащения и деятельности добро</w:t>
        <w:softHyphen/>
        <w:t xml:space="preserve">вольной пожарной охраны и добровольных пожарных в границах Миасского городского округ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вой основой создания и деятельности добровольной пожарной охраны являются Конституция Российской Федерации, действующие федеральные законы и иные нормативные правовые акты Российской Федерации, нор</w:t>
        <w:softHyphen/>
        <w:t>мативные правовые акты Челябинской области, настоящее По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я Миасского городского округа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и термины, применяемые в Положен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ая пожарная охрана — социально ориентированные общественные объединения пожарной охраны, созданные по инициативе физических лиц и (или) юридических лиц — общественных объединений для участия в про</w:t>
        <w:softHyphen/>
        <w:t xml:space="preserve">филактике и (или) тушении пожаров и проведении аварийно-спасательных работ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ый пожарный —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</w:t>
        <w:softHyphen/>
        <w:t>ведении аварийно-спасательных рабо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бровольная пожарная дружина —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бровольная пожарная команда —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общественное объединение пожарной охраны —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—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татус добровольного пожарного — совокупность прав и свобод, гарантированных государством, и обязан</w:t>
        <w:softHyphen/>
        <w:t>ностей, и ответственности добровольных пожарных, установленных нормативными правовыми актами Российской Федерации, нормативными правовыми актами Челябинской области,  и Миасского городского округа, уставом добровольной пожарной команды или добровольной пожарной дружины, либо положением о добровольной пожарной команде или добровольной пожарной дружи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бровольная пожарная охрана является формой участия граждан в обеспечении первичных мер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астие в добровольной пожарной охране является формой социально значим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аво физических лиц на создание общественных объединений пожарной охраны в границах Миасского городского округа реализуется как непосредственно путем их объединения, так и через юридические лица — общественные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2. Организация деятельности добровольной пожарной охран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Миасского городского окру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бщественные объединения пожарной охраны в границах Миасского городского округа создаются в одной из следую</w:t>
        <w:softHyphen/>
        <w:t>щих организационно-правовых фор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щественная организац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Учредителями общественного объединения пожарной охраны в границах Миасского городского округа  выступают физические лица и (или) юридические лица —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Учредители, члены и участники общественного объединения пожарной охраны в границах Миасского городского округа  имеют права и несут  обязанности,  определенные  Федеральным законом от   06.05.2011г. № 100-ФЗ «О добровольной пожарной охране»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ленство в общественном объединении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ам общественного объединения пожарной охраны  выдаются удостоверения (членские билеты) уста</w:t>
        <w:softHyphen/>
        <w:t xml:space="preserve">новленного образ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ловия участия добровольного пожарного или юридического лица — общественного объединения в деятель</w:t>
        <w:softHyphen/>
        <w:t>ности подразделения добровольной пожарной охраны устанавливаются гражданско-правовым договором на выпол</w:t>
        <w:softHyphen/>
        <w:t>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бщественные организации пожарной охраны в границах Миасского городского округа создаются физическими лицами и (или) юридическими лицами — общественными объединениями для осуществления совместной деятельности, за</w:t>
        <w:softHyphen/>
        <w:t xml:space="preserve">щиты общих интересов и достижения уставных ц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</w:t>
        <w:softHyphen/>
        <w:t>мулирование участия добровольных пожарных в обеспечении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Руководящие органы общественных организаций пожарной охраны формируются и осуществляют свою деятельность в соответствии с действующим законодательством Российской Федерации и уставом соответствующей общественной организации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Общественные организации пожарной охраны представляют и защищают законные права и интересы добро</w:t>
        <w:softHyphen/>
        <w:t>вольных пожарных и иных членов общественных организаций пожарной охраны в отношениях с органами местного самоуправления 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бщественные организации пожарной охраны в границах Миасского городского округа подлежат обязательной государ</w:t>
        <w:softHyphen/>
        <w:t>ственной регистраци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бщественным учреждением пожарной охраны в границах Миасского городского округа  является не имеющее членства общественное объединение пожарной охраны, созданное в целях участия в профилактике и (или) тушении пожа</w:t>
        <w:softHyphen/>
        <w:t>ров и проведении аварийно-спасательных работ в организациях независимо от правовых форм собственности (далее — организации) общественное объединение пожарной охраны, созданное в целях участия в профилактике и (или) тушении пожа</w:t>
        <w:softHyphen/>
        <w:t>ров и проведении аварийно-спасательных работ в организациях независимо от правовых форм собственности (далее —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бщественные учреждения пожарной охраны в  границах Миасского городского округа создаются в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х пожарных команд (объектовых добровольных пожарных команд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ых пожарных дружин (объектовых добровольных пожарных друж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бъектовые добровольные пожарные команды и объектовые добровольные пожарные дружины создаются по месту работы или учебы физически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Учредителями объектовой добровольной пожарной команды или объектовой добровольной пожарной дру</w:t>
        <w:softHyphen/>
        <w:t>жины в границах Миасского городского округа  выступают физические лица из числа работников организации с согласия собственника имущества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Участниками объектовой добровольной пожарной команды или объектовой добровольной пожарной дружины в границах Миасского городского округа являются добровольные пожарные из числа работников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Деятельность добровольной пожарной команды и добровольной пожарной дружины в  границах Миасского городского округа, их структура, права и обязанности их работников и добровольных пожарных определяются Федеральным законом от 06.05.2011 г. № 100-ФЗ «О добровольной пожарной охране», уставом добровольной пожарной команды или добровольной пожарной дружины (в случае их регистрации в качестве юридического лица) или положением об объек</w:t>
        <w:softHyphen/>
        <w:t>товой добровольной пожарной команде или объектовой добровольной пожарной дружине (в случае, если регистрация их в качестве юридического лица не осуществлялас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Миасского городского округа обеспечивает первичные меры пожарной безопасности в части создания условий для организации добровольной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иасского городского округа организует информационную поддержку деятельности добровольной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3. Организация службы добровольной пожарной охран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 границах Миасского городского округ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Основными задачами добровольной пожарной охраны по обеспечению пожарной безопасности в границах Миасского городского округа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офилактики пожар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спасение людей и имущества при пожарах, проведение аварийно-спасательных работ и оказание первой по</w:t>
        <w:softHyphen/>
        <w:t xml:space="preserve">мощи пострадавши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ие в тушении пожаров и проведении аварийно-спасательных работ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проведении пропаганды в области пожарной безопасности и обучения населения мерам пожарной безопасности, содействие распространению пожарно-технических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добровольные пожарные принимаются 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</w:t>
        <w:softHyphen/>
        <w:t>ведении аварийно-спаса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Для личного состава добровольной пожарной охраны учредителем (учредителями) соответствующих обще</w:t>
        <w:softHyphen/>
        <w:t>ственных объединений пожарной охраны самостоятельно устанавливаются знаки отличия и форма одежды, если иное не предусмотрено действующим законодательством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Порядок формирования и ведения реестра общественных объединений пожарной охраны и сводного реестра добровольных пожарных    осуществляется в соответствии с Приказом МЧС России от 04.08. 2011г. № 416 «Об утверждении порядка формирования и ведения реестра общественных объединений пожарной охраны и сводного реестра добровольных пожарны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Работники добровольной пожарной охраны, состоящие на должностях, предусмотренных штатным рас</w:t>
        <w:softHyphen/>
        <w:t>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ежим несения службы (дежурства) работниками добровольной пожарной охраны и режим их отдыха устанав</w:t>
        <w:softHyphen/>
        <w:t>ливаются трудов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Режим несения службы (дежурства) добровольными пожарными устанавливается учредителем (учредителя</w:t>
        <w:softHyphen/>
        <w:t>ми) общественного объединения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Подразделения добровольной пожарной охраны в границах Миасского городского округа осуществляют несение службы (дежурства) в составе 5 ОФПС по Челябинской области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Выезд объектовых подразделений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</w:t>
        <w:softHyphen/>
        <w:t>ванном с учредителем (учредителями) общественного объединения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Личный состав добровольной пожарной охраны, участвовавший в тушении пожара и проведении аварийно-спасательных работ и действовавший в условиях крайней необходимости и (или) обоснованного риска, освобождает</w:t>
        <w:softHyphen/>
        <w:t>ся от возмещения причиненного ущерб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Работники добровольной пожарной охраны и добровольные пожарные, обеспечиваются средствами индиви</w:t>
        <w:softHyphen/>
        <w:t>дуальной защиты пожарных и снаряжением пожарных, необходимыми для тушения пожаров, в порядке, установлен</w:t>
        <w:softHyphen/>
        <w:t>ном ГУ МЧС России по Челябинской области за счёт  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4. Организация обучения работников добровольной пожарной охраны и      добровольных пожарных в границах Миасского городского округ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</w:t>
        <w:softHyphen/>
        <w:t>граммам первоначальной и последующей профессиональной подготовки добровольных пожарных, разработанным и утвержденным МЧС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</w:t>
        <w:softHyphen/>
        <w:t>ном руководителем соответствующего подразделения, с учетом особенностей охраняемых объектов и территорий  Миасского городского округа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Физические лица, входящие в состав органов общественной самодеятельности, созданных физическими ли</w:t>
        <w:softHyphen/>
        <w:t>цами по месту их жительства, работы или учебы в целях решения различных социальных проблем в области пожарной безопасности, проходят первоначальную и последующую профессиональную подготовку в объеме, предусмотренном для добровольных пожарных, на добровольной основе в общественных организациях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5. Финансовое и материально-техническое обеспечение деятельности добровольной пожарной охраны в границах Миасского городского округ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Финансовое и материально-техническое обеспечение деятельности добровольной пожарной охраны осу</w:t>
        <w:softHyphen/>
        <w:t>ществляется за счет собственных средств, взносов и пожертвований, средств учредителя (учредителей), средств поддержки, оказываемой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казывают поддержку деятельности добровольной пожарной охраны в пределах средств, предусмотренных в соответствующем бюджете на обеспечение первичных мер пожарной безопасности в части создания условий для организации  добровольной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Учредитель добровольной пожарной охраны планирует средства на очередной финансовый год и плановый период с учетом пункта 2 статьи 4 Закона Челябинской области от 27.10.2011г. № 213-ЗО «О добровольной пожарной охране в Челяби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Имущество, используемое добровольной пожарной охраной, формируется посредством передачи имуще</w:t>
        <w:softHyphen/>
        <w:t>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местного самоуправления общественным объединени</w:t>
        <w:softHyphen/>
        <w:t>ям пожарной охраны в соответствии с законодательством Российской Федерации, законодательством Челябинской област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</w:t>
        <w:softHyphen/>
        <w:t>ской ответственности на случай пожа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. Имущество и средства, находящиеся в собственности (во владении, в пользовании, распоряжении) добро</w:t>
        <w:softHyphen/>
        <w:t xml:space="preserve">вольной пожарной охраны, должны использоваться для достижения уставных целей общественных объединений пожарной охр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 При ликвидации общественного объединения пожарной охраны имущество, полученное и (или) приобретен</w:t>
        <w:softHyphen/>
        <w:t>ное за счет средств поддержки, оказываемой организациями общественным объединениям пожарной охраны, передается на баланс ФГКУ «5 ОФПС по Челябинской области» по согласованию с ГУ МЧС России по Челяби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6. Компенсации и льготы, предусмотренные добровольным пожарным в границах Миасского городского округ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. Форма материального стимулирования добровольных пожарных и размеры денежных вознаграждений (пре</w:t>
        <w:softHyphen/>
        <w:t>мий) добровольным пожарным устанавливаются учредителем (учредителя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команды или добровольной пожарной дружины либо прохождения ими профессиональной подготовки, если их участие в тушении пожаров или несении службы (дежурства)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2. Добровольные пожарные команды и добровольные пожарные дружины, которые привлекли добровольных по</w:t>
        <w:softHyphen/>
        <w:t>жарных в рабочее или учебное время к участию в тушении пожаров или несению службы (дежурства) либо прохожде</w:t>
        <w:softHyphen/>
        <w:t>нию профессиональной подготовки, выплачивают за счет средств, предусмотренных на содержание подразделения добровольной пожарной охраны, добровольным пожарным за время отсутствия по месту работы или учебы компенса</w:t>
        <w:softHyphen/>
        <w:t>цию в размере и порядке, которые определены соответствующими общественными объединениями пожарной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3. Добровольным пожарным объектовых подразделений добровольной пожарной охраны за счет средств, предусмотренных на содержание указанных подразделений, выплачиваются компенсации, предусмотренные гражданско-правовым договором на выполнение работ по участию в профилактике и (или) тушении пожаров и про</w:t>
        <w:softHyphen/>
        <w:t>ведения аварийно-спаса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ривлечение граждан к исполнению обязанностей добровольных пожарных сверх 48-часовой продолжи</w:t>
        <w:softHyphen/>
        <w:t>тельности еженедельного времени несения службы (дежурства) в подразделении добровольной пожарной охраны допускается с их согласия с выплатой компенсации в денеж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При невозможности предоставления компенсации в денежной форме время исполнения гражданами обязан</w:t>
        <w:softHyphen/>
        <w:t>ностей добровольных пожарных сверх 48-часовой продолжительности еженедельного времени несения службы (дежурства) в подразделениях добровольной пожарной охраны суммируется и предоставляется добровольным по</w:t>
        <w:softHyphen/>
        <w:t>жарным по согласованию с ними в виде дополнительного времени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Размер и порядок выплаты компенсации за привлечение добровольных пожарных к несению службы (де</w:t>
        <w:softHyphen/>
        <w:t>журства) сверх 48-часовой продолжительности еженедельного времени несения службы (дежурства), возмещения расходов, связанных с оплатой проезда от места жительства, работы или учебы до места прохождения профес</w:t>
        <w:softHyphen/>
        <w:t>сиональной подготовки и обратно, и командировочных расходов, связанных с прохождением профессиональной подготовки, определяются распорядительными документами учредителя (собственника имущества) организации и указываются в гражданско-правовом договоре на выполнение работ по участию в профилактике и (или) тушении пожаров и проведе</w:t>
        <w:softHyphen/>
        <w:t>нии аварийно-спаса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. Добровольные пожарные, сведения о которых содержатся в сводном реестре добровольных пожарных три и более года, имеют право на поступление вне конкурса при условии успешного прохождения вступительных испытаний в пожарно-технические 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Black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BlackC;FreeSetBlackC" w:hAnsi="FreeSetBlackC;FreeSetBlackC" w:eastAsia="Times New Roman" w:cs="FreeSetBlackC;FreeSetBlack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4:00Z</dcterms:modified>
  <cp:revision>3</cp:revision>
  <dc:subject/>
  <dc:title>НОВОСИБИРСКИЙ ОБЛАСТНОЙ СОВЕТ ДЕПУТАТОВ </dc:title>
</cp:coreProperties>
</file>