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СОРОКО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0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августа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«Об  особо  охраняемой природной территории местного значения - Городской парк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врио Главы Администрации Миасского городского округа  Е.А. Степовика  об утверждении Положения «Об </w:t>
      </w:r>
      <w:r>
        <w:rPr>
          <w:sz w:val="24"/>
          <w:szCs w:val="24"/>
        </w:rPr>
        <w:t>особо охраняемой природной территории местного значения – Г</w:t>
      </w:r>
      <w:r>
        <w:rPr>
          <w:color w:val="000000"/>
          <w:sz w:val="24"/>
          <w:szCs w:val="24"/>
        </w:rPr>
        <w:t xml:space="preserve">ородской парк, </w:t>
      </w:r>
      <w:r>
        <w:rPr>
          <w:sz w:val="24"/>
          <w:szCs w:val="24"/>
        </w:rPr>
        <w:t xml:space="preserve">в соответствии с Федеральным законом от 14 марта 1995 г. №33-ФЗ «Об особо охраняемых природных территориях», руководствуясь </w:t>
      </w:r>
      <w:r>
        <w:rPr>
          <w:color w:val="000000"/>
          <w:sz w:val="24"/>
          <w:szCs w:val="24"/>
        </w:rPr>
        <w:t>статьей  10 и  статьей 27  Закона Челябинской области от 14 мая  2002 г. № 81-ЗО "Об особо охраняемых природных территориях Челябинской области"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ым законом от 06.10. 2003 г. 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697"/>
        <w:jc w:val="center"/>
        <w:rPr/>
      </w:pPr>
      <w:r>
        <w:rPr>
          <w:bCs/>
        </w:rPr>
        <w:t>РЕШАЕТ</w:t>
      </w:r>
      <w:r>
        <w:rPr/>
        <w:t>:</w:t>
      </w:r>
    </w:p>
    <w:p>
      <w:pPr>
        <w:pStyle w:val="Style20"/>
        <w:shd w:fill="FFFFFF" w:val="clear"/>
        <w:spacing w:before="0" w:after="0"/>
        <w:ind w:firstLine="697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>1. Утвердить Положение «Об особо охраняемой территории местного значения – Городской  парк согласно приложению 1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>2. Утвердить границы Городского парка  согласно приложению 2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eastAsia="Times New Roman"/>
        </w:rPr>
        <w:t>3. Настоящее Решение опубликовать в газете «Глагол»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eastAsia="Times New Roman"/>
        </w:rPr>
        <w:t>4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TextBody"/>
        <w:spacing w:lineRule="exact" w:line="274"/>
        <w:ind w:right="568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/>
        </w:rPr>
      </w:r>
    </w:p>
    <w:p>
      <w:pPr>
        <w:pStyle w:val="TextBody"/>
        <w:spacing w:lineRule="exact" w:line="274"/>
        <w:ind w:right="568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74"/>
        <w:ind w:right="568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Г лава Миасского</w:t>
      </w:r>
    </w:p>
    <w:p>
      <w:pPr>
        <w:pStyle w:val="TextBody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родского округа                                                                                               И.В. Войнов</w:t>
      </w:r>
    </w:p>
    <w:p>
      <w:pPr>
        <w:pStyle w:val="TextBody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 к Решению Собрания депутатов Миасского городского округа от 31.08.2012 г. №2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собо охраняемой природной территории местного значения – Городской парк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собо охраняемая природная территория - Городской парк (далее - ООПТ), расположен на землях населенных пунктов  Миасского городского округа и  отнесен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ОПТ является природоохранной, эколого-просветительской и научно-исследовательской территорией, включающей уникальный и типичный природный комплекс, имеющий особую экологическую, историческую и эстетическую ценность, предназначенный для использования в природоохранных, рекреационных, просветительских, научных, культурных, оздоровительных и иных цел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щая площадь ООПТ – 75352 кв.м.   Территория расположена в районе оз.Тургояк, от яхт-клуба до гостевого домика ГРЦ им.Макеев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ложение определяет режимы охраны, защиты, содержания и использования ООП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ложение об ООПТ имеет целью обеспечение надлежащего режима охраны и использования лесных участков, биологического разнообразия животного и растительного мира, выполнение мероприятий по уходу за ними и их восстановлению, а также организацию отдыха в природных услов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зменение границ ООПТ производится в соответствии с порядком, установленным законодательством  Челябин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границах ООПТ  выделяются  следующие функциональные зоны: защитная, рекреационная, зона физкультурно-оздоровительных мероприятий, административно-хозяйственная з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пределах ООПТ предоставляются земельные участки для целей, соответствующих режиму использования территории, и в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Источники финансирования деятельности ООПТ – бюджет Миасского городского округа, а также  полученные средства  от компенсационной стоимости за снос зеленых насаждений, спонсорская помощь и другие виды финансирования, незапрещенные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2. Основные задачи ООП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Основными задачами функционирования ООПТ являютс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)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)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) ведение биологического мониторинга, сбор информации о состоянии природного комплекса, его компонентов и протекающих в них процессах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4) восстановление нарушенного природного комплекс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5) организация экологического просвещения населения: 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- работа со средствами массовой информации;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- информирование населения об ООПТ посредством представления информации в специальных изданиях (буклеты, календари и т.п.);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- создание кино- и видеопродукции;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- организация видовых точек и смотровых площадок для посетителей;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- 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- экологические экскурсии и познавательный туриз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ведение экологических праздников и акций;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- взаимодействие с органами образования и общественными организациям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6)  создание условий для регулируемого отдыха в природных условиях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7) обеспечение содержания ООПТ, организация уборки, обеспечение чистоты и порядка ООПТ с учетом соблюдения условий режима особой охр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)  выборочные санитарные рубки, рубки ухода, подсадка саженцев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) организованная подкормка птиц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)  создание искусственных мест гнездования птиц и убежищ для животны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3. Управление ООП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Управление ООПТ осуществляет МКУ «Управление по экологии и природопользованию « МГО (далее – МКУ «УЭП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МКУ «УЭП»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)  обеспечивает выполнение возложенных на ООПТ задач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)  планирует научно-исследовательскую деятельность на ООПТ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) согласовывает реконструкцию и проведение ремонтных работ линейных объектов и коммуникаций, проходящих через ООПТ, не связанных с функционированием ООПТ, а также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4) 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обеспечивает организацию профилактических мероприятий по предупреждению, ограничению возникновения и распространения пожаров, а также контроль посещения ООПТ в пожароопас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 МКУ «УЭП» организует следующий  комплекс мероприятий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) осуществление контроля соблюдения посетителями ООПТ режимов охраны и использования ООПТ и охранных зон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) обеспечение установки на ООПТ информационных аншлагов, знаков о границах зон, режимах охраны и использования указанных зон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) создание и оборудование тропиночной сети, создание пешеходных дорожек, их содержание и ремонт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4) своевременная уборка мусора с целью обеспечения эстетичного вида и соответствующих санитарных требовани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5) сенокошение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6) развешивание искусственных гнездови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7) создание малых форм архитектурного дизайна для улучшения рекреационного потенциала ООПТ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) проведение регулярных противоклещевых обработок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9) проведение лесовосстановительных и противопожарных работ, выборочных санитарных рубок и рубок ухода на ООПТ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0) контроль временного складирования мусора, а также причиняющих неудобство или являющихся источником опасности снега, листьев и других материалов в специально отведенных мест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4. Режим охраны ООПТ и обеспечение его соблюд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Режим охраны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На ООПТ запрещается любая деятельность, противоречащая задачам и режиму охраны ООПТ, в том числе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) 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) все виды пользования животным миром, за исключением случаев, предусмотренных настоящим Положением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) сбор и уничтожение видов животных и растений, включенных в красные книги Российской Федерации, Среднего Урала, а также лекарственных, красиво цветущих дикорастущих трав, трав, имеющих декоративное значение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4)  любые виды рубок зеленых насаждений при отсутствии согласования с МКУ «УЭП»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5) заготовка второстепенных  недревесных ресурсов (березовые веники, сок, шишки, лапник и т.д.)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6) проведение массовых спортивных, зрелищных и иных мероприятий вне специально выделенных для этих целей мест и(или) с нарушением установленного порядк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7) выделение и самовольный захват территории под участки для огородничеств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8) размещение рекламных и информационных щитов, не связанных с функционированием ООПТ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9) 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0) загрязнение почв, замусоривание территории, захоронение мусора, устройство бытовых и промышленных свалок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1) 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2) возведение объектов капитального строительства, дорог и любых коммуникаций, не связанных с выполнением ООПТ своих функций и задач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3)  свободный выгул собак и выпас с/х животных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4) размещение палаток, шатров  и палаточных лагере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5) разведение костров и размещение мангалов (за исключением специально оборудованных мангальных зон)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6) 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. Границы ООПТ и его функциональных зон обозначаются на местности предупредительными и информационными зна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. В границах ООПТ оборудуются информационные стенды о режимах охраны и использования ООПТ, в том числе посетителями ООП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5. Режимы охраны и использования функциональных зон на ООП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8. На территории ООПТ  устанавливается дифференцированный режим охраны и использования. С учетом природных, культурных и социально-экономических особенностей выделяются следующие функциональные зоны (</w:t>
      </w:r>
      <w:hyperlink w:anchor="sub_21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>)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) защитная (природоохранная) – функциональная зона, обеспечивающая сохранность биологического ландшафта и реликтовых деревьев, в которой запрещена любая хозяйственная деятельность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) </w:t>
      </w:r>
      <w:r>
        <w:rPr>
          <w:bCs/>
          <w:color w:val="000000"/>
          <w:sz w:val="24"/>
          <w:szCs w:val="24"/>
        </w:rPr>
        <w:t>зона физкультурно-оздоровительных мероприятий</w:t>
      </w:r>
      <w:r>
        <w:rPr>
          <w:sz w:val="24"/>
          <w:szCs w:val="24"/>
        </w:rPr>
        <w:t>: предназначена для занятий спортом и физкультурой, размещения спортивных площадок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) административно-хозяйственная зона -  для обеспечения функционирования ООПТ, где допускаются все виды хозяйственного использов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4) рекреационная зона - зона, предназначенная для осмотра достопримечательностей лесных участков, полноценного кратковременного отдыха в природных условиях, организации экологического просвещения и обеспечения посетителей информацией. В пределах данной зоны предусмотрено размещение основной части туристских маршрутов с видовыми точками, тропами и местами отдыха, оборудованными укрытиями от непогоды,  указателями, аншлагами и схемами размещения достопримечатель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. В рекреационной зоне предусматривается выделение следующих элементов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) детская зона - поляна с игровым оборудованием для детей, в том числе конструкции для созерцания природы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2) молодежная зона,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) поляна для спортивных игр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4) поляна для кратковременного отдых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5) зона пикников с местами для кострищ и мангалам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6) поляна для массового отдых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7) поляна для выгула домашних животных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8) научно-познавательная экологическая троп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9) арт-троп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0) конная троп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1) лыжная трасс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2) места для парковки транспортных средств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3) входные группы - обозначенные места вход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4) информационные щи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. На территории рекреационной зоны разрешаютс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) 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) выборочные санитарные рубки и рубки ухода в установленном порядке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) лесовосстановительные работы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4) организованная подкормка животных, включая птиц, с целью сохранения их биологического разнообраз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5) устройство специально отведенных мест для сваливания мусора, снега, листьев и других материалов, причиняющих неудобство или являющихся источником опасности, при условии обеспечения их вывоза в течение 3 дне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6) капитальный и текущий ремонт инженерных сооружений, дорог и любых коммуникаций для обеспечения деятельности существующих в границах ООПТ объектов с обязательной последующей рекультивацией почвенного и растительного покров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7) создание и оборудование тропиночной сети, ремонт и замена покрытия пешеходных дорожек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8) сенокошение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9) обустройство малых архитектурных зон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0) оборудование спортивных площадок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1) оборудование детских площадок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2) создание в установленном порядке малых форм архитектурного дизайна для улучшения эстетического и рекреационного потенциала ООПТ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3) обустройство туристских маршрутов со смотровыми площадками и экологическими тропам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4) оборудование мест для кострищ с запасами дров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5) оборудование мест для парковки транспортных средств на время нахождения на ООПТ их владельцев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6) размещение в соответствии с действующим законодательством объектов проката спортивно-туристского инвентаря и снаряж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7) размещение объектов торговли товарами для отдыха и объектов общественного питания в установленном порядке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8) устройство мест и площадок культурно-развлекательного характер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9) выгул домашних животных в присутствии хозяина в пределах специализированных площадок при условии обязательного удаления экскрементов животных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0) проведение экскурсий, организация экологических лагерей с участием школьников и студентов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1) 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2) восстановление зеленых насаждений, формирование ландшафтов на участках, прилегающих к прогулочным маршрутам и площадкам отдыха, декоративное озеленение (с использованием местных видов растений), посадки вдоль опушек, прогулочных маршрутов, площадок отдыха с целью их закрепления, формирование почвозащитного подлеск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3) проведение биотехнических мероприятий с целью обеспечения демонстрации животных, свойственных конкретным лесным и другим природным сообществам, и следов их жизнедеятельности путем развески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с использованием местных видов растений), создания популяций местных видов травянистых и других растений - объектов показа (вдоль учебных маршрутов)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4) проведение регулярных противоклещевых обрабо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1. Кроме общих для ООПТ ограничений по использованию, указанных в </w:t>
      </w:r>
      <w:hyperlink r:id="rId2">
        <w:r>
          <w:rPr>
            <w:rStyle w:val="InternetLink"/>
            <w:color w:val="0000FF"/>
            <w:sz w:val="24"/>
            <w:szCs w:val="24"/>
          </w:rPr>
          <w:t>п.15.</w:t>
        </w:r>
      </w:hyperlink>
      <w:r>
        <w:rPr>
          <w:sz w:val="24"/>
          <w:szCs w:val="24"/>
        </w:rPr>
        <w:t xml:space="preserve"> настоящего Положения, на территории рекреационной зоны не допускаютс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) геолого-разведочные работы и добыча полезных ископаемых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) проведение любых массовых мероприятий и выгул домашних животных в период гнездования птиц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) выгул домашних животных без поводка и намордника вне специализированных площадок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4) разведение и поддержание костров вне специально отведенных для этих целей мест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5) размещение туристических палаток и  шат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2. Снос аварийных деревьев и проведение санитарных рубок производится в соответствии с Решением Собрания депутатов Миасского городского округа  от 18.12.2009 г. № 11 «Об утверждении Порядка оформления разрешения на вырубку зеленых насаждений на территории Миасского городского округ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6. Ответственность за нарушение правил охран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использования ООП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3. Лица, нарушившие режим охраны и использования ООПТ, привлекаются к административной, уголовной, дисциплинарной ответственност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3686" w:hanging="0"/>
        <w:jc w:val="both"/>
        <w:rPr/>
      </w:pPr>
      <w:r>
        <w:rPr>
          <w:caps/>
        </w:rPr>
        <w:t xml:space="preserve">приложение </w:t>
      </w:r>
      <w:r>
        <w:rPr/>
        <w:t xml:space="preserve">к Положению «Об особо охраняемой природной территории местного значения – Городской парк» </w:t>
      </w:r>
    </w:p>
    <w:p>
      <w:pPr>
        <w:pStyle w:val="Header"/>
        <w:jc w:val="both"/>
        <w:rPr>
          <w:caps/>
        </w:rPr>
      </w:pPr>
      <w:r>
        <w:rPr>
          <w:caps/>
        </w:rPr>
      </w:r>
    </w:p>
    <w:p>
      <w:pPr>
        <w:pStyle w:val="Header"/>
        <w:jc w:val="both"/>
        <w:rPr>
          <w:caps/>
        </w:rPr>
      </w:pPr>
      <w:r>
        <w:rPr>
          <w:caps/>
        </w:rPr>
      </w:r>
    </w:p>
    <w:p>
      <w:pPr>
        <w:pStyle w:val="Header"/>
        <w:jc w:val="center"/>
        <w:rPr>
          <w:caps/>
        </w:rPr>
      </w:pPr>
      <w:r>
        <w:rPr>
          <w:caps/>
        </w:rPr>
        <w:t>Схема расположения функциональных зон</w:t>
      </w:r>
    </w:p>
    <w:p>
      <w:pPr>
        <w:pStyle w:val="Header"/>
        <w:jc w:val="center"/>
        <w:rPr/>
      </w:pPr>
      <w:r>
        <w:rPr/>
        <w:t>Особо охраняемой природной территории местного значения</w:t>
      </w:r>
    </w:p>
    <w:p>
      <w:pPr>
        <w:pStyle w:val="Header"/>
        <w:jc w:val="center"/>
        <w:rPr/>
      </w:pPr>
      <w:r>
        <w:rPr/>
        <w:t xml:space="preserve">– </w:t>
      </w:r>
      <w:r>
        <w:rPr/>
        <w:t>Городской парк</w:t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67935" cy="635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ункциональные зон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ая (Природоохранная)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онна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физкультурно-оздоровительных мероприяти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ая  зона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2 к Решению Собрания депутатов Миасского городского округа от 31.08.2012 г. №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ГРАН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обо охраняемой природной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ного значения – Городской пар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т точки 127 (угловая точка металлического ограждения гостевого домика ГРЦ) до точки 137 и от точки 137 до точки 136 – граница проходит по металлическому ограждению гостевого домика ГР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т точки  136 до точки Н2 – граница проходит по откосу асфальтовой подъездной  дороги, проложенной к гостевому домику ГР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т точки Н2 до точки Н3 – граница проходит по металлическому огражд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т точки Н3 до точки Н12 – граница проходит вдоль газопроводной трубы на расстоянии 2,5 метра от тру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т точки Н12 до точки 1194, от точки 1194 до точки 1193 и от точки 1193 до точки Н13 – граница проходит по металлическому заб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т точки Н13 до точки Н14 , от точки Н14 до точки 2757 и от точки 2757 до точки 2759 – граница проходит по деревянному ограждению огор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т точки Н15 до точки Н24 и от точки Н1 – граница проходит по урезу воды озера Тургоя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От точки Н1 до точки 127 (угловая точка металлического ограждения гостевого домика ГРЦ) – граница проходит по береговой линии озера Тургояк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 Знак"/>
    <w:basedOn w:val="Style13"/>
    <w:qFormat/>
    <w:rPr>
      <w:lang w:val="ru-RU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;Century Gothic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44408;fld=134;dst=100087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40:00Z</dcterms:created>
  <dc:creator>Борисорва Любовь Владимировна</dc:creator>
  <dc:description/>
  <cp:keywords/>
  <dc:language>en-US</dc:language>
  <cp:lastModifiedBy>Юрист</cp:lastModifiedBy>
  <cp:lastPrinted>2012-09-04T12:09:00Z</cp:lastPrinted>
  <dcterms:modified xsi:type="dcterms:W3CDTF">2012-09-05T11:07:00Z</dcterms:modified>
  <cp:revision>6</cp:revision>
  <dc:subject/>
  <dc:title>НОВОСИБИРСКИЙ ОБЛАСТНОЙ СОВЕТ ДЕПУТАТОВ </dc:title>
</cp:coreProperties>
</file>