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6.11.2010 г. №12  «Об утверждении Положения «О порядке предоставления земельных участков для строительства на территории Миасского городского округа»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6.11.2010 г. № 12 «Об утверждении Положения «О порядке предоставления земельных участков для строительства на территории Миасского городского округа», </w:t>
      </w:r>
      <w:r>
        <w:rPr>
          <w:sz w:val="24"/>
          <w:szCs w:val="24"/>
        </w:rPr>
        <w:t xml:space="preserve">учитывая рекомендации </w:t>
      </w:r>
      <w:r>
        <w:rPr>
          <w:color w:val="000000"/>
          <w:sz w:val="24"/>
          <w:szCs w:val="24"/>
        </w:rPr>
        <w:t xml:space="preserve">постоянной комиссии по вопросам экономической и бюджетной политики,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 г. № 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Миасского городского округа от 26.11.2010 г. № 12  «Об утверждении Положения «О порядке предоставления земельных участков для строительства на территории Миасского городского округа», следующие изменения, а именно в приложении к Решению: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6 дополнить абзацем следующего содержания: «- жилищно-строительному кооперативу, который создан в целях обеспечения жилыми помещениями граждан из числа работников государственных и муниципальных общеобразовательных учреждений, государственных и муниципальных образовательных учреждений высшего профессионального образования, государственных и муниципальных учреждений здравоохранения, государственных и муниципальных учреждений культуры, для строительства многоквартирных домов, технико-экономические показатели и параметры которых соответствуют условиям отнесения жилых помещений к жилью экономического класса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, и строительства объектов инженерной инфраструктуры в границах этих земельных участков.»;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ы 14, 15, 16, 17 исключить;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3 пункта 22 слово: «УАиГ» изменить на слово: «КУИ»;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5 пункта 29 слово: «КУИ» изменить на  слово: «УАиГ»;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пункт 4 пункта 31 исключить;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подпункте 2 пункта 41  слова: «на заседании МВК» изменить на слово: «КУИ»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7) в подпункте 3 пункта 41 слова: «на МВК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ункт 42 после слов: «для строительства жилого дома» дополнить словами: «за исключением граждан, имеющих трех и более детей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опубликовать в газете «Глагол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TextBody"/>
        <w:spacing w:lineRule="exact" w:line="274"/>
        <w:ind w:right="568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TextBody"/>
        <w:spacing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>городского округа                                                                  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10" w:gutter="0" w:header="0" w:top="28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5:00Z</dcterms:created>
  <dc:creator>Борисорва Любовь Владимировна</dc:creator>
  <dc:description/>
  <cp:keywords/>
  <dc:language>en-US</dc:language>
  <cp:lastModifiedBy>user</cp:lastModifiedBy>
  <cp:lastPrinted>2012-07-24T15:53:00Z</cp:lastPrinted>
  <dcterms:modified xsi:type="dcterms:W3CDTF">2012-09-05T11:23:00Z</dcterms:modified>
  <cp:revision>4</cp:revision>
  <dc:subject/>
  <dc:title>НОВОСИБИРСКИЙ ОБЛАСТНОЙ СОВЕТ ДЕПУТАТОВ </dc:title>
</cp:coreProperties>
</file>