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826" w:hanging="0"/>
        <w:jc w:val="both"/>
        <w:rPr/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</w:t>
      </w:r>
      <w:r>
        <w:rPr>
          <w:sz w:val="26"/>
          <w:szCs w:val="26"/>
        </w:rPr>
        <w:t xml:space="preserve"> Министра социальных отношений Челябинской области Гехт И.А. (исх. № 1988-У от 07.08.2012г.), </w:t>
      </w:r>
      <w:r>
        <w:rPr>
          <w:sz w:val="24"/>
          <w:szCs w:val="24"/>
        </w:rPr>
        <w:t>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                                                         И.В. Войнов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 Решению Собрания депутатов Миасского городского округа  от 31.08.2012 г. №16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0005" w:type="dxa"/>
        <w:jc w:val="left"/>
        <w:tblInd w:w="-9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3"/>
        <w:gridCol w:w="1134"/>
        <w:gridCol w:w="1321"/>
        <w:gridCol w:w="1797"/>
      </w:tblGrid>
      <w:tr>
        <w:trPr>
          <w:trHeight w:val="95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происхождения 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</w:rPr>
              <w:t xml:space="preserve">«Рено Логан»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 – 2012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узова/ количество дверей – седан / 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– 5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 – перед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ередней подвески: МакФерсон с треугольными рычагам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гателя – бензиновый, четырехтактны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объем двигателя, куб. см. – 1398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мощность, л.с.. – 75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 –  бензин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 – 4288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м –1989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 – 153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ного бака, л – 50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 передач – МКП 5 ступенчатая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Шины – 185/7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14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еса –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стальные диски;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безопасности – 1 штука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емые по высоте подголовники – 2 штук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обилайзер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пер в цвет кузова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замок с дистанционным управление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электростеклоподъемник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ка рулевой колонки по высот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вигателя к холодному запуску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артера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ки салона 4 штук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нья автомобиля оснащены ремнями безопасност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усилитель руля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и задние брызговик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крат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ое колесо полноразмерно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озийная обработка кузова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а бокового вида 2 штук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ка салона: тканевая обивка сиде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рев заднего стекла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5:00Z</dcterms:created>
  <dc:creator>Борисорва Любовь Владимировна</dc:creator>
  <dc:description/>
  <cp:keywords/>
  <dc:language>en-US</dc:language>
  <cp:lastModifiedBy>user</cp:lastModifiedBy>
  <cp:lastPrinted>2012-09-04T10:21:00Z</cp:lastPrinted>
  <dcterms:modified xsi:type="dcterms:W3CDTF">2012-09-05T11:22:00Z</dcterms:modified>
  <cp:revision>4</cp:revision>
  <dc:subject/>
  <dc:title>НОВОСИБИРСКИЙ ОБЛАСТНОЙ СОВЕТ ДЕПУТАТОВ </dc:title>
</cp:coreProperties>
</file>