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826" w:hanging="0"/>
        <w:jc w:val="both"/>
        <w:rPr/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Г.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промышленности и природных ресурсов Челябинской области Ахатовой А.М. (исх. № 3/9022 от 06.07.2012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</w:t>
        <w:tab/>
        <w:t xml:space="preserve">                                                                 И.В. Войнов</w:t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 Решению Собрания депутатов Миасского городского округа  от 31.08.2012 г. №15</w:t>
      </w:r>
    </w:p>
    <w:p>
      <w:pPr>
        <w:pStyle w:val="Normal"/>
        <w:ind w:left="6237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 xml:space="preserve">находящегося 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pacing w:val="-10"/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945"/>
        <w:gridCol w:w="1275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единиц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лей)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4,6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Миракова Т.Н. Математика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4,6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Бабушкина Т.В. Русский язык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8,08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Литературное чтение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5,2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Виноградская Л.А., Горецкий В.Г. Литературное чтение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5,2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8,4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Новицкая М.Ю. Окружающий мир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8,4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ева Н.И., Богданова Н.В., Добромыслова Н.В. и др. Технология 3 клас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2,0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Л.М., Хохлова Т.Е. Русский язык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Литературное чтение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1,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Ф., Горецкий В.Г., Голованова М.В. Литературное чтение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1,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Математика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 Математика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76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 3 класс Часть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3,6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 Окружающий мир 3 класс Часть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3,6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. Учебник для 3-го кл. 2-х частях. Авторы: Р.Н. Бунеев, Бунеева Е.В., Пронна О.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89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 3 кл. в 2-х ч. (“В одном счастливом детстве”). Автор: Бунеев Р.Н., Бунеева Е.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9,5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Учебник для 3 класса в 3-х ч. (“Моя математика”). Авторы: Демидова Т.Е., Козлова С.А., Тонких А.П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5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(“Обитатели Земли”, “Мое отечество”) Учебник для 3 класса в 2-х ч. Авторы: Вахрушев А,А., Данилов Д.Д. и др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. Учебник для 3 класса. (“Прекрасное рядом с тобой”). Авторы: Куревина О.А., Лутцева Е.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1,5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Русский язык. 3 класс. Ч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28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ская Л.Я. Русский язык. 3 класс. Ч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28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. 3 класс. Ч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28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 Э.Э. Литературное чтение. 3 класс. Ч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28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. 3 класс. Ч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2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М.И., Нефедова М.Г. Математика. 3 класс. Ч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22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, Саплина Е.В., Саплин А.И. Окружающий мир. 3 класс. Ч.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И.В., Ивченкова Г.Г., Саплина Е.В., Саплин А.И. Окружающий мир. 3 класс. Ч.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8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Т.И. Музыка. 3 класс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Русский язык. 4 кл. Учебник. Ч.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8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Русский язык. 4 кл. Учебник. Ч.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8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и др. Русский язык. 4 кл. Учебник. Ч.3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8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. Учебник. 4 кл. Ч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2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Литературное чтение. Учебник. 4 кл. Ч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2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. Учебник. 4 кл. Ч.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Л. Математика. Учебник. 4 кл. Ч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. Учебник. 4 кл. Ч.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2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, Трафимова Г.В., Трафимов С.А. Окружающий мир. Учебник. 4 кл. Ч.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2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ева А.А., Мылова И.Б. Технология. Учебник. 4 к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2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. Учебник. 4 кл. Ч.1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нсон Е.П., Паутова А.Г. Информатика и ИКТ. Учебник. 4 кл. Ч.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.А., Криксунов Е.А., Пасечник В.В. Биология, 9 к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53,9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икеев А.Г. Русский язык. 4 кл. В 2-х частях. Ч. 1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9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икеев А.Г. Русский язык. 4 кл. В 2-х частях. Ч. 2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9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занов Б.П., Бородина О.И., Сековец Л.С., Редькина Н. История России. 7 кл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5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икеев А.Г. Русский язык. 2 кл. В 2-х частях. Ч. 1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6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икеев А.Г. Русский язык. 2 кл. В 2-х частях. Ч. 2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6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щинская Т.Л. Букварик. Подг. Кл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7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брешова С.В. Технология. Штукатурно-малярное дело 7 кл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ронкова В.В., Будаева З.Д. Чтение 8 класс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занов Б.П., Бородина О.И., Сековец Л.С., Редькина Н. История России. 9 кл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занов Б.П., Бородина О.И., Сековец Л.С., Редькина Н. История России. 8 кл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2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ильникова О.А. Чтение: учеб. Для 2 кл. Учебник для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ид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,20</w:t>
            </w:r>
          </w:p>
        </w:tc>
      </w:tr>
      <w:tr>
        <w:trPr>
          <w:trHeight w:val="369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6 396,34</w:t>
            </w:r>
          </w:p>
        </w:tc>
      </w:tr>
    </w:tbl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20:00Z</dcterms:created>
  <dc:creator>Борисорва Любовь Владимировна</dc:creator>
  <dc:description/>
  <cp:keywords/>
  <dc:language>en-US</dc:language>
  <cp:lastModifiedBy>user</cp:lastModifiedBy>
  <cp:lastPrinted>2012-09-04T10:21:00Z</cp:lastPrinted>
  <dcterms:modified xsi:type="dcterms:W3CDTF">2012-09-05T11:22:00Z</dcterms:modified>
  <cp:revision>4</cp:revision>
  <dc:subject/>
  <dc:title>НОВОСИБИРСКИЙ ОБЛАСТНОЙ СОВЕТ ДЕПУТАТОВ </dc:title>
</cp:coreProperties>
</file>