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4070" w:leader="none"/>
          <w:tab w:val="left" w:pos="4510" w:leader="none"/>
        </w:tabs>
        <w:ind w:right="2267" w:hanging="0"/>
        <w:jc w:val="both"/>
        <w:rPr/>
      </w:pPr>
      <w:r>
        <w:rPr>
          <w:b w:val="false"/>
          <w:bCs w:val="false"/>
        </w:rPr>
        <w:t>О внесении изменений в Решение Собрания депутатов Миасского городского округа от 25.11.2011г. №6 «Об утверждении прогнозного плана приватизации муниципального имущества в Миасском городском округе на период с 01.01.2012 по 31.12.2012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5.11.2011 г. №6 "Об утверждении прогнозного плана приватизации муниципального имущества в Миасском городском округе на период с 01.01.2012 по 31.12.2012"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№178-ФЗ "О приватизации государственного и муниципального имущества", с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"О порядке управления и распоряжения имуществом, находящимся в собственности Миасского городского округа"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/>
        <w:t xml:space="preserve"> </w:t>
      </w:r>
      <w:r>
        <w:rPr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25.11.2011 г. №6 "Об утверждении прогнозного плана приватизации муниципального имущества в Миасском городском округе на период с 01.01.2012 по 31.12.2012", а именно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таблиц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муниципального имущества: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40"/>
        <w:gridCol w:w="1760"/>
        <w:gridCol w:w="1210"/>
        <w:gridCol w:w="2552"/>
        <w:gridCol w:w="1277"/>
        <w:gridCol w:w="12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естровый 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ткая тех. характерис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в. н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емене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.3200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 5557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557РЕ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: 1990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гателя: 740-186646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сс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22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 39 1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 ЕК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5хо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зова: 689(38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10500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 39 12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 одноковшовый ЭО-2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89хо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105004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 39 12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 ЭЦУ-15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90хо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зова: 08057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К105004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 34 01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ПАЗ 3205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895та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тель № 52340041023653, кузов № 40006999, год ввода в эксплуатацию - 200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0507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 34 01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ПАЗ 3205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79ом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гатель № 21025491, кузов № 20007081, год ввода в эксплуатацию - 200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10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40"/>
        <w:jc w:val="both"/>
        <w:outlineLvl w:val="0"/>
        <w:rPr/>
      </w:pPr>
      <w:r>
        <w:rPr>
          <w:sz w:val="24"/>
          <w:szCs w:val="24"/>
        </w:rPr>
        <w:t>2) в</w:t>
      </w:r>
      <w:r>
        <w:rPr/>
        <w:t xml:space="preserve"> п. 4 раздела 3 строку 2 таблицы изложить в следующей редакции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400"/>
        <w:gridCol w:w="1560"/>
        <w:gridCol w:w="1203"/>
        <w:gridCol w:w="11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жилое помещение № 4. Этаж: цокольный. Инвентарный номер: 12540. Литер: 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-жная,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"Глагол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</w:t>
      </w: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6D874BE2A7B86387E38F3BD7F2F7B33F7C360290ED98m317D" TargetMode="External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m317D" TargetMode="External"/><Relationship Id="rId8" Type="http://schemas.openxmlformats.org/officeDocument/2006/relationships/hyperlink" Target="consultantplus://offline/ref=E8337291D835F73008396D874BE2A7B86387E38F3BD7F2F7B33F7C360290ED9837C62334B9B1m61ED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2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09-05T11:22:00Z</dcterms:modified>
  <cp:revision>3</cp:revision>
  <dc:subject/>
  <dc:title>НОВОСИБИРСКИЙ ОБЛАСТНОЙ СОВЕТ ДЕПУТАТОВ </dc:title>
</cp:coreProperties>
</file>