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ОРОКО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1.10.2008 г. № 6 «Об утверждении положения «О бюджетном процессе в Миасском городском округе» 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31.10.2008 г. № 6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: с Бюджетным Кодексом РФ;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с Законом Челябинской области от 27.09.2007 г. №205-ЗО «О бюджетном процессе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1.10.2008 г. № 6 «Об утверждении Положения «О бюджетном процессе в Миасском городском округе», а именно в приложении к Решению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пункте 14 главы 6: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1 слова «, распорядителей и получателей средств бюджета Округа» и слова «и главным распорядителям средств бюджета Округа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 подпункте 4 пункта слова «субвенций и»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пункт 15 главы 6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дополнить подпунктом 10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10.1) устанавливает порядок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пунктом 5 статьи 79</w:t>
        </w:r>
      </w:hyperlink>
      <w:r>
        <w:rPr>
          <w:sz w:val="24"/>
          <w:szCs w:val="24"/>
        </w:rPr>
        <w:t xml:space="preserve"> Бюджетного кодекса Российской Федерации;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дополнить подпунктом 15.1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0" w:name="sub_7103"/>
      <w:r>
        <w:rPr>
          <w:sz w:val="24"/>
          <w:szCs w:val="24"/>
        </w:rPr>
        <w:t>15.1) устанавливает порядок осуществления муниципальными бюджетными учреждениями и муниципальными автономными учреждениями полномочий органа исполнительной власти Округа по исполнению публичных обязательств перед физическими лицами, подлежащих исполнению в денежной форме, и финансового обеспечения их осуществления;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в пункте 16 главы 7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подпункт 8 исключить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- в подпункте 10 после слова «счетов» дополнить словами «, открываемых в Финансовом управлении»;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- дополнить подпунктом 13.2 следующего содерж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3.2) осуществляет анализ финансового состояния принципала в целях предоставления муниципальных гарантий и устанавливает порядок его проведения,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»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4"/>
          <w:szCs w:val="24"/>
        </w:rPr>
        <w:t>- подпункт 14 дополнить словами «и кассовый план бюджета Округа»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4"/>
          <w:szCs w:val="24"/>
        </w:rPr>
        <w:t>- подпункт 15 исключить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4"/>
          <w:szCs w:val="24"/>
        </w:rPr>
        <w:t>- в подпункте 17 исключить слова «и муниципальных автономных»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4"/>
          <w:szCs w:val="24"/>
        </w:rPr>
        <w:t>- в подпункте 37 после слов «получателей бюджетных средств» дополнить словами «, муниципальных бюджетных учреждений»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4"/>
          <w:szCs w:val="24"/>
        </w:rPr>
        <w:t xml:space="preserve">- в подпункте 38 после слов «в Финансовом управлении» дополнить словами «,а также санкционирование расходов муниципальных бюджетных учреждений, источником финансового обеспечения которых являются субсидии, полученные в соответствии с </w:t>
      </w:r>
      <w:hyperlink r:id="rId4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пунктом 5 статьи 79</w:t>
        </w:r>
      </w:hyperlink>
      <w:r>
        <w:rPr>
          <w:sz w:val="24"/>
          <w:szCs w:val="24"/>
        </w:rPr>
        <w:t xml:space="preserve"> Бюджетного кодекса Российской Федерации, лицевые счета которых открыты в Финансовом управлении;»;</w:t>
      </w:r>
    </w:p>
    <w:p>
      <w:pPr>
        <w:pStyle w:val="TextBody"/>
        <w:spacing w:before="0" w:after="0"/>
        <w:ind w:firstLine="142"/>
        <w:jc w:val="both"/>
        <w:rPr/>
      </w:pPr>
      <w:r>
        <w:rPr>
          <w:sz w:val="24"/>
          <w:szCs w:val="24"/>
        </w:rPr>
        <w:t>- подпункт 41 изложить в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«41) исполняет судебные акты по искам к Округу </w:t>
      </w:r>
      <w:r>
        <w:rPr>
          <w:sz w:val="24"/>
          <w:szCs w:val="24"/>
          <w:lang w:eastAsia="en-US"/>
        </w:rPr>
        <w:t>о возмещении вреда, причиненного гражданину или юридическому лицу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eastAsia="en-US"/>
        </w:rPr>
        <w:t xml:space="preserve">результате незаконных действий (бездействия) органов местного самоуправления Округа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6">
        <w:r>
          <w:rPr>
            <w:rStyle w:val="InternetLink"/>
            <w:sz w:val="24"/>
            <w:szCs w:val="24"/>
            <w:lang w:eastAsia="en-US"/>
          </w:rPr>
          <w:t>Бюджетным кодексом</w:t>
        </w:r>
      </w:hyperlink>
      <w:r>
        <w:rPr>
          <w:sz w:val="24"/>
          <w:szCs w:val="24"/>
          <w:lang w:eastAsia="en-US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в подпункте 41.1 после слов «Российской Федерации» дополнить словами «, ведет учет и осуществляет хранение исполнительных документов и иных документов, связанных с их исполнением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одпункт 41.2 изложить в редакции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«41.2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»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дополнить  подпунктами 43.1 – 43.5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«43.1) устанавливает порядок проведения кассовых выплат за счет средств муниципальных бюджетных учреждений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43.2) осуществляет проведение кассовых выплат за счет средств муниципальных бюджетных учреждений, лицевые счета которых открыты в Финансовом управлении, от имени и по поручению указанных учреждений в пределах остатка средств, поступивших муниципальным бюджетным учреждениям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43.3) устанавливает порядок взыскания неиспользованных остатков субсидий, предоставленных из бюджета Округа муниципальным бюджетным учреждениям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43.4) устанавливает порядок перечисления остатков средств муниципальных бюджетных учреждений с соответствующего счета Финансового управления, открытого в УФК по Челябинской области в соответствии с законодательством Российской Федерации для отражения операций со средствами муниципальных бюджетных учреждений, в бюджет Округа, а также их возврата на указанный счет;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43.5) формирует и ведет перечень главных распорядителей бюджетных средств, получателей бюджетных средств, администраторов доходов бюджета Округа, администраторов источников финансирования дефицита бюджета Округа, сведения о муниципальных бюджетных учреждениях и сведения о муниципальных автономных учреждениях;»;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  <w:lang w:eastAsia="en-US"/>
        </w:rPr>
        <w:t>4) в пункте 23 главы 10 слова «пунктом 21» заменить словами «пунктами 21, 22»;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  <w:szCs w:val="24"/>
          <w:lang w:eastAsia="en-US"/>
        </w:rPr>
        <w:t>5) в подпункте 2 пункта 28 главы 12 слова «для утверждения Главе Администрации» заменить словами «в Финансовое управление».</w:t>
      </w:r>
      <w:bookmarkEnd w:id="0"/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eastAsia="en-US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  <w:lang w:eastAsia="en-US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spacing w:lineRule="exact" w:line="274"/>
        <w:ind w:right="568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lineRule="exact" w:line="274"/>
        <w:ind w:right="568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   И.В. Войнов</w:t>
      </w:r>
    </w:p>
    <w:p>
      <w:pPr>
        <w:pStyle w:val="TextBody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12604.795" TargetMode="External"/><Relationship Id="rId4" Type="http://schemas.openxmlformats.org/officeDocument/2006/relationships/hyperlink" Target="garantf1://12012604.78111" TargetMode="External"/><Relationship Id="rId5" Type="http://schemas.openxmlformats.org/officeDocument/2006/relationships/hyperlink" Target="garantf1://12012604.795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18:00Z</dcterms:created>
  <dc:creator>Борисорва Любовь Владимировна</dc:creator>
  <dc:description/>
  <cp:keywords/>
  <dc:language>en-US</dc:language>
  <cp:lastModifiedBy>user</cp:lastModifiedBy>
  <cp:lastPrinted>2012-09-04T14:02:00Z</cp:lastPrinted>
  <dcterms:modified xsi:type="dcterms:W3CDTF">2012-09-05T11:21:00Z</dcterms:modified>
  <cp:revision>5</cp:revision>
  <dc:subject/>
  <dc:title>НОВОСИБИРСКИЙ ОБЛАСТНОЙ СОВЕТ ДЕПУТАТОВ </dc:title>
</cp:coreProperties>
</file>