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РОКО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0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7" w:hanging="0"/>
        <w:jc w:val="both"/>
        <w:rPr/>
      </w:pPr>
      <w:r>
        <w:rPr>
          <w:sz w:val="24"/>
        </w:rPr>
        <w:t>О внесении изменений в Решение Собрания депутатов Миасского городского округа от 26.12.2011 г.  № 1 «О бюджете Миасского городского округа на 2012 год  и на плановый период 2013 и 2014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26.12.2011 г.  № 1 «О бюджете Миасского городского округа на 2012 год и на плановый период 2013 и 2014 годов», учитывая рекомендации постоянной комиссии по вопросам эконеомической и бюджетной политики,</w:t>
      </w:r>
      <w:r>
        <w:rPr>
          <w:szCs w:val="28"/>
        </w:rPr>
        <w:t xml:space="preserve"> </w:t>
      </w:r>
      <w:r>
        <w:rPr>
          <w:sz w:val="24"/>
        </w:rPr>
        <w:t>в соответствии с Бюджетным Кодексом РФ,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  <w:tab/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                   РЕШАЕТ:</w:t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10" w:leader="none"/>
        </w:tabs>
        <w:ind w:firstLine="567"/>
        <w:jc w:val="both"/>
        <w:rPr/>
      </w:pPr>
      <w:r>
        <w:rPr>
          <w:sz w:val="24"/>
        </w:rPr>
        <w:t xml:space="preserve">1. Внести в Решение Собрания депутатов Миасского городского округа от 26.12.2011 г.  № 1 «О бюджете Миасского городского округа на 2012 год и на плановый период 2013 и 2014 годов»  следующие изменения: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) в подпункте 1 пункта 1 число «3098102,2» изменить на число «3159014,1», число «1832457,7» изменить на число «1892369,6»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в подпункте 2  пункта 1 число «3354713,1» изменить на число «3454247,2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в подпункте 3 пункта 1 число «256610,9» изменить на число «295233,1», число «156446,0»  изменить на число «195101,3»;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)  приложения 4, 6, 10, 11, 12, 13 к названному выше Решению изложить в новой редакции согласно приложениям 1, 2, 3, 4, 5, 6 к настоящему Решению соответственно</w:t>
      </w:r>
      <w:r>
        <w:rPr/>
        <w:t>;</w:t>
      </w:r>
    </w:p>
    <w:p>
      <w:pPr>
        <w:pStyle w:val="ConsPlusNormal"/>
        <w:widowControl/>
        <w:ind w:firstLine="426"/>
        <w:jc w:val="both"/>
        <w:rPr/>
      </w:pP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2 года.</w:t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4:00Z</dcterms:created>
  <dc:creator>Борисорва Любовь Владимировна</dc:creator>
  <dc:description/>
  <cp:keywords/>
  <dc:language>en-US</dc:language>
  <cp:lastModifiedBy>user</cp:lastModifiedBy>
  <cp:lastPrinted>2012-05-17T17:12:00Z</cp:lastPrinted>
  <dcterms:modified xsi:type="dcterms:W3CDTF">2012-09-05T11:21:00Z</dcterms:modified>
  <cp:revision>3</cp:revision>
  <dc:subject/>
  <dc:title>НОВОСИБИРСКИЙ ОБЛАСТНОЙ СОВЕТ ДЕПУТАТОВ </dc:title>
</cp:coreProperties>
</file>