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</w:t>
      </w:r>
    </w:p>
    <w:p>
      <w:pPr>
        <w:pStyle w:val="TextBody"/>
        <w:spacing w:before="0" w:after="0"/>
        <w:ind w:right="1700" w:hanging="0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, учитывая рекомендации постоянной комиссии по вопросам городского хозяйства, в соответствии с Жилищным кодексом Российской Федерации, с «Правилами содержания общего имущества в многоквартирном доме», утвержденными Постановлением Правительства Российской Федерации от 13.08.2006 г. № 491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                                                 </w:t>
      </w:r>
      <w:r>
        <w:rPr>
          <w:rStyle w:val="3pt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Установить с 06.09.2012 г. размер платы за содержание и ремонт жилого помещения согласно приложению  к настоящему Решению: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284"/>
        <w:jc w:val="both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1)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; 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284"/>
        <w:jc w:val="both"/>
        <w:rPr>
          <w:rStyle w:val="Style16"/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) для собственников жилых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.</w:t>
      </w:r>
    </w:p>
    <w:p>
      <w:pPr>
        <w:pStyle w:val="TextBody"/>
        <w:tabs>
          <w:tab w:val="clear" w:pos="720"/>
          <w:tab w:val="left" w:pos="1633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Главе</w:t>
        <w:tab/>
        <w:t>Администрации Миасского городского округа В.Г. Ардабьевскому изменение платы за содержание и ремонт жилого помещения в многоквартирном доме по сравнению с предшествующим периодом осуществлять с одновременным применением норм социальной защиты граждан, предусмотренных действующим законодательством.</w:t>
      </w:r>
    </w:p>
    <w:p>
      <w:pPr>
        <w:pStyle w:val="TextBody"/>
        <w:tabs>
          <w:tab w:val="clear" w:pos="720"/>
          <w:tab w:val="left" w:pos="1474" w:leader="none"/>
        </w:tabs>
        <w:autoSpaceDE w:val="true"/>
        <w:spacing w:before="0" w:after="0"/>
        <w:ind w:firstLine="567"/>
        <w:jc w:val="both"/>
        <w:rPr/>
      </w:pPr>
      <w:r>
        <w:rPr>
          <w:rStyle w:val="Style16"/>
          <w:rFonts w:cs="Times New Roman"/>
          <w:color w:val="000000"/>
          <w:sz w:val="24"/>
          <w:szCs w:val="24"/>
        </w:rPr>
        <w:t>3. Считать утратившим силу Решение Собрания депутатов Миасского городского округа от 28.01.2011 г. №7</w:t>
      </w:r>
      <w:r>
        <w:rPr>
          <w:sz w:val="24"/>
          <w:szCs w:val="24"/>
        </w:rPr>
        <w:t xml:space="preserve"> «Об   утверждении  и   введении  в  действие  размера платы за «содержание и ремонт жилого  помещения» и  платы  за  наем  для   нанимателей муниципального жилищного   фонда  Миасского  городского  округа» (ред. Решения Собрания депутатов Миасского городского округа от 29.06.2012 г. №5)</w:t>
      </w:r>
      <w:r>
        <w:rPr>
          <w:rStyle w:val="Style16"/>
          <w:rFonts w:cs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4. Настоящее решение опубликовать в газете «Глагол».</w:t>
      </w:r>
    </w:p>
    <w:p>
      <w:pPr>
        <w:pStyle w:val="TextBody"/>
        <w:tabs>
          <w:tab w:val="clear" w:pos="720"/>
          <w:tab w:val="left" w:pos="2036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5. Контроль</w:t>
        <w:tab/>
        <w:t>исполнения настоящего Решения возложить на комиссию по вопросам городского хозяйства.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И.В.Войнов</w:t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702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4678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Приложение к Решению Собрания депутатов Миасского городского округа от 31.08.2012 г. №8</w:t>
      </w:r>
    </w:p>
    <w:p>
      <w:pPr>
        <w:pStyle w:val="TextBody"/>
        <w:spacing w:lineRule="exact" w:line="307"/>
        <w:ind w:left="4678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          </w:t>
      </w:r>
      <w:r>
        <w:rPr>
          <w:rStyle w:val="Style16"/>
          <w:rFonts w:cs="Times New Roman"/>
          <w:color w:val="000000"/>
          <w:sz w:val="24"/>
          <w:szCs w:val="24"/>
        </w:rPr>
        <w:t>Плата за содержание и ремонт жилого помещения *    с    06.09.2012 г.</w:t>
      </w:r>
    </w:p>
    <w:p>
      <w:pPr>
        <w:pStyle w:val="TextBody"/>
        <w:spacing w:lineRule="exact" w:line="307"/>
        <w:ind w:left="60" w:hanging="0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307"/>
        <w:ind w:left="60" w:hanging="0"/>
        <w:rPr>
          <w:rStyle w:val="Style17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96710" cy="4534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453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6202"/>
                              <w:gridCol w:w="3576"/>
                            </w:tblGrid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Размер платы (руб./м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домах, оборудованных лифтом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содержание и ремонт жилого пом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7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одержание и ремонт, в том числе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уборка лестничных клеток * *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Обслуживание и ремонт лифта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4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бор и вывоз твердых бытовых отходов, включая крупногабаритный мусор (в т.ч. захоронение ТБО, КГМ)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В домах без лифта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Плата за содержание и ремонт жилого помещения, в том числе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12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одержание и ремонт, в том числе: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1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уборка лестничных клеток **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Сбор и вывоз твердых бытовых отходов, включая крупногабаритный мусор (в т.ч. захоронение ТБО, КГМ)</w:t>
                                  </w:r>
                                </w:p>
                              </w:tc>
                              <w:tc>
                                <w:tcPr>
                                  <w:tcW w:w="3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307" w:before="0" w:after="120"/>
                                    <w:ind w:left="60" w:hanging="0"/>
                                    <w:rPr>
                                      <w:rStyle w:val="Style17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 w:val="false"/>
                                      <w:sz w:val="24"/>
                                      <w:szCs w:val="24"/>
                                    </w:rPr>
                                    <w:t>1,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357.05pt;mso-wrap-distance-left:0pt;mso-wrap-distance-right:0pt;mso-wrap-distance-top:0pt;mso-wrap-distance-bottom:0pt;margin-top:0.05pt;mso-position-vertical-relative:text;margin-left:-2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6202"/>
                        <w:gridCol w:w="3576"/>
                      </w:tblGrid>
                      <w:tr>
                        <w:trPr>
                          <w:trHeight w:val="60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жилое помещение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Размер платы (руб./м2)</w:t>
                            </w:r>
                          </w:p>
                        </w:tc>
                      </w:tr>
                      <w:tr>
                        <w:trPr>
                          <w:trHeight w:val="1094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домах, оборудованных лифтом.</w:t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содержание и ремонт жилого помещения, в том числе: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7,5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одержание и ремонт, в том числе: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1,68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уборка лестничных клеток * *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Обслуживание и ремонт лифта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4,75</w:t>
                            </w:r>
                          </w:p>
                        </w:tc>
                      </w:tr>
                      <w:tr>
                        <w:trPr>
                          <w:trHeight w:val="1032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бор и вывоз твердых бытовых отходов, включая крупногабаритный мусор (в т.ч. захоронение ТБО, КГМ)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В домах без лифта.</w:t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Плата за содержание и ремонт жилого помещения, в том числе: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/>
                            </w:pPr>
                            <w:r>
                              <w:rPr>
                                <w:rStyle w:val="Style17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12,83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одержание и ремонт, в том числе: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1,6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уборка лестничных клеток **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1013" w:hRule="exac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Сбор и вывоз твердых бытовых отходов, включая крупногабаритный мусор (в т.ч. захоронение ТБО, КГМ)</w:t>
                            </w:r>
                          </w:p>
                        </w:tc>
                        <w:tc>
                          <w:tcPr>
                            <w:tcW w:w="3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307" w:before="0" w:after="120"/>
                              <w:ind w:left="60" w:hanging="0"/>
                              <w:rPr>
                                <w:rStyle w:val="Style17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7"/>
                                <w:b w:val="false"/>
                                <w:sz w:val="24"/>
                                <w:szCs w:val="24"/>
                              </w:rPr>
                              <w:t>1,1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Примечание:</w:t>
      </w:r>
    </w:p>
    <w:p>
      <w:pPr>
        <w:pStyle w:val="TextBody"/>
        <w:tabs>
          <w:tab w:val="clear" w:pos="720"/>
          <w:tab w:val="right" w:pos="871" w:leader="none"/>
          <w:tab w:val="left" w:pos="958" w:leader="none"/>
        </w:tabs>
        <w:spacing w:before="0" w:after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1. *</w:t>
        <w:tab/>
        <w:t>В ежемесячной плате за жилое помещение учтены налоги в соответствии с действующим законодательством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2. ** Начисление за уборку лестничных клеток производится по факту оказания услуг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character" w:styleId="3pt">
    <w:name w:val="Основной текст + Интервал 3 pt"/>
    <w:basedOn w:val="Style16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mpact">
    <w:name w:val="Основной текст + Impact"/>
    <w:basedOn w:val="Style16"/>
    <w:qFormat/>
    <w:rPr>
      <w:rFonts w:ascii="Impact" w:hAnsi="Impact" w:cs="Impact"/>
      <w:sz w:val="20"/>
      <w:szCs w:val="20"/>
      <w:u w:val="none"/>
      <w:lang w:val="en-US" w:eastAsia="en-US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17:00Z</dcterms:created>
  <dc:creator>Борисорва Любовь Владимировна</dc:creator>
  <dc:description/>
  <cp:keywords/>
  <dc:language>en-US</dc:language>
  <cp:lastModifiedBy>user</cp:lastModifiedBy>
  <cp:lastPrinted>2012-05-17T17:16:00Z</cp:lastPrinted>
  <dcterms:modified xsi:type="dcterms:W3CDTF">2012-09-05T11:21:00Z</dcterms:modified>
  <cp:revision>3</cp:revision>
  <dc:subject/>
  <dc:title>НОВОСИБИРСКИЙ ОБЛАСТНОЙ СОВЕТ ДЕПУТАТОВ </dc:title>
</cp:coreProperties>
</file>