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РОКОВ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4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августа 2012 года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ind w:right="1416" w:hanging="0"/>
        <w:jc w:val="both"/>
        <w:rPr/>
      </w:pPr>
      <w:r>
        <w:rPr>
          <w:sz w:val="24"/>
        </w:rPr>
        <w:t xml:space="preserve">О признании расходов, не вошедших в тариф тепловой энергии ООО «Теплоремонт», обслуживающего муниципальные  котельные, расположенные по адресам: г. Миасс,  ул. Пролетарская, 1, г. Миасс ул. Городская,   г. Миасс ул. 60 лет Октября, 11 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смотрев предложение Главы Администрации Миасского городского округа Ардабьевского В.Г. о выделении </w:t>
      </w:r>
      <w:r>
        <w:rPr>
          <w:sz w:val="24"/>
        </w:rPr>
        <w:t xml:space="preserve">субсидии </w:t>
      </w:r>
      <w:r>
        <w:rPr>
          <w:sz w:val="24"/>
          <w:szCs w:val="24"/>
        </w:rPr>
        <w:t>из  бюджета Миасского городского округа</w:t>
      </w:r>
      <w:r>
        <w:rPr/>
        <w:t xml:space="preserve"> </w:t>
      </w:r>
      <w:r>
        <w:rPr>
          <w:sz w:val="24"/>
        </w:rPr>
        <w:t>на покрытие  расходов, не вошедших в тариф  тепловой энергии ООО «Теплоремонт», обслуживающего муниципальные котельные, расположенные по адресам: г. Миасс,  ул. Пролетарская, 1, г. Миасс ул. Городская, г. Миасс ул. 60 лет Октября, 11,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за второе полугодие 2011 года и первое полугодие 2012 года, учитывая </w:t>
      </w:r>
      <w:r>
        <w:rPr>
          <w:sz w:val="24"/>
          <w:szCs w:val="24"/>
        </w:rPr>
        <w:t xml:space="preserve">рекомендации постоянной комиссии по вопросам экономической и бюджетной политики, заключение Государственного комитета «Единый тарифный орган Челябинской области» от 08.06.2012 года №07/1146, руководствуясь Федеральным Законом от 06.10.2003 года  № 131-ФЗ «Об  общих принципах организации местного самоуправления в Российской Федерации»  и  Уставом Миасского городского округа, Собрание депутатов Миасского  городского округ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АЕТ: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38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ризнать </w:t>
      </w:r>
      <w:r>
        <w:rPr>
          <w:sz w:val="24"/>
        </w:rPr>
        <w:t>расходы,  не  вошедшие  в тариф  тепловой  энергии ООО  «Теплоремонт»,   обслуживающего муниципальные котельные, расположенные по адресам: г. Миасс,  ул. Пролетарская, 1, г. Миасс ул. Городская, г. Миасс ул. 60 лет Октября, 11,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за второе полугодие 2011 года и первое полугодие 2012 года, </w:t>
      </w:r>
      <w:r>
        <w:rPr>
          <w:sz w:val="24"/>
          <w:szCs w:val="24"/>
        </w:rPr>
        <w:t xml:space="preserve"> в размере 3973,57 тыс. руб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 Рекомендовать Главе Администрации  Миасского городского округа Ардабьевскому В.Г.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) изыскать средства для покрытия расходов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) ежегодно, </w:t>
      </w:r>
      <w:r>
        <w:rPr>
          <w:sz w:val="24"/>
          <w:szCs w:val="24"/>
        </w:rPr>
        <w:t>один раз в квартал, предоставлять в Собрание депутатов Миасского городского округа результаты мониторинга деятельности выше названной организации. Форму предоставления результатов мониторинга предварительно согласовать с Собранием депутатов Миасского городск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подписания и распространяется на правоотношения, возникшие с 15.08.2012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 исполнения настоящего Решения возложить  на комиссию по  вопросам  городского  хозяйст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округа                          </w:t>
        <w:tab/>
        <w:t xml:space="preserve">                                                                       И.В. Войнов</w:t>
      </w:r>
    </w:p>
    <w:p>
      <w:pPr>
        <w:pStyle w:val="Normal"/>
        <w:ind w:left="623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"/>
        <w:spacing w:before="0" w:after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6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Impact">
    <w:name w:val="Основной текст + Impact"/>
    <w:basedOn w:val="Style16"/>
    <w:qFormat/>
    <w:rPr>
      <w:rFonts w:ascii="Impact" w:hAnsi="Impact" w:cs="Impact"/>
      <w:sz w:val="20"/>
      <w:szCs w:val="20"/>
      <w:u w:val="none"/>
      <w:lang w:val="en-US" w:eastAsia="en-US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6:00Z</dcterms:created>
  <dc:creator>Борисорва Любовь Владимировна</dc:creator>
  <dc:description/>
  <cp:keywords/>
  <dc:language>en-US</dc:language>
  <cp:lastModifiedBy>user</cp:lastModifiedBy>
  <cp:lastPrinted>2012-09-04T12:53:00Z</cp:lastPrinted>
  <dcterms:modified xsi:type="dcterms:W3CDTF">2012-09-05T11:20:00Z</dcterms:modified>
  <cp:revision>6</cp:revision>
  <dc:subject/>
  <dc:title>НОВОСИБИРСКИЙ ОБЛАСТНОЙ СОВЕТ ДЕПУТАТОВ </dc:title>
</cp:coreProperties>
</file>