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right="1983" w:hanging="0"/>
        <w:jc w:val="both"/>
        <w:rPr>
          <w:sz w:val="24"/>
        </w:rPr>
      </w:pPr>
      <w:r>
        <w:rPr>
          <w:sz w:val="24"/>
        </w:rPr>
        <w:t>О признании расходов, не вошедших в тариф тепловой энергии  ООО «ЮТЭК», обслуживающего муниципальные  котельные пос. Смородинка, пос. Н.Атлян, с. Черное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 выделении </w:t>
      </w:r>
      <w:r>
        <w:rPr>
          <w:sz w:val="24"/>
        </w:rPr>
        <w:t xml:space="preserve">субсидии </w:t>
      </w:r>
      <w:r>
        <w:rPr>
          <w:sz w:val="24"/>
          <w:szCs w:val="24"/>
        </w:rPr>
        <w:t>из  бюджета Миасского городского округа</w:t>
      </w:r>
      <w:r>
        <w:rPr/>
        <w:t xml:space="preserve"> </w:t>
      </w:r>
      <w:r>
        <w:rPr>
          <w:sz w:val="24"/>
        </w:rPr>
        <w:t>на покрытие расходов за 2009 и 2010 годы, не вошедших в тариф тепловой энергии ООО «ЮТЭК»,  обслуживающего муниципальные  котельные пос. Смородинка, пос. Н.Атлян, с. Черное, учитывая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рекомендации постоянной комиссии по вопросам экономической и бюджетной политики, заключение ГК «Единый тарифный орган Челябинской области» от 23.10.2011г.. № 07/2430, руководствуясь Федеральным законом от 06.10.2003 г.  №131-ФЗ «Об  общих принципах организации местного самоуправления в Российской Федерации» и Уставом Миасского городского округа, Собрание депутатов Миасского 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изнать </w:t>
      </w:r>
      <w:r>
        <w:rPr>
          <w:sz w:val="24"/>
        </w:rPr>
        <w:t>расходы за 2009 и 2010 годы, не вошедшие в тариф тепловой энергии ООО «ЮТЭК», обслуживающего муниципальные котельные пос. Смородинка, пос. Н.Атлян, с. Черное,</w:t>
      </w:r>
      <w:r>
        <w:rPr>
          <w:sz w:val="24"/>
          <w:szCs w:val="24"/>
        </w:rPr>
        <w:t xml:space="preserve"> в размере 4314,3 тыс. руб.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firstLine="567"/>
        <w:jc w:val="both"/>
        <w:rPr>
          <w:sz w:val="24"/>
        </w:rPr>
      </w:pPr>
      <w:r>
        <w:rPr>
          <w:sz w:val="24"/>
        </w:rPr>
        <w:t>2.  Рекомендовать Главе Администрации  Миасского городского округа Ардабьевскому В.Г.: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firstLine="284"/>
        <w:jc w:val="both"/>
        <w:rPr/>
      </w:pPr>
      <w:r>
        <w:rPr>
          <w:sz w:val="24"/>
        </w:rPr>
        <w:t>1) изыскать средства для покрытия расходов,  не  вошедших  в тариф  тепловой  энергии  ООО «ЮТЭК»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ежегодно, </w:t>
      </w:r>
      <w:r>
        <w:rPr>
          <w:sz w:val="24"/>
          <w:szCs w:val="24"/>
        </w:rPr>
        <w:t>один раз в квартал, предоставлять в Собрание депутатов Миасского городского округа результаты мониторинга деятельности выше названной организации. Форму предоставления результатов мониторинга предварительно согласовать с Собранием депутатов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 и распространяется  на правоотношения, возникшие с 15.08.2012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 исполнения настоящего Решения возложить  на комиссию по вопросам городского  хозя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</w:t>
        <w:tab/>
        <w:t xml:space="preserve">                                                                       И.В. Войнов</w:t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spacing w:before="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 Знак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6:00Z</dcterms:created>
  <dc:creator>Борисорва Любовь Владимировна</dc:creator>
  <dc:description/>
  <cp:keywords/>
  <dc:language>en-US</dc:language>
  <cp:lastModifiedBy>Юрист</cp:lastModifiedBy>
  <cp:lastPrinted>2012-09-04T11:27:00Z</cp:lastPrinted>
  <dcterms:modified xsi:type="dcterms:W3CDTF">2012-09-06T08:42:00Z</dcterms:modified>
  <cp:revision>7</cp:revision>
  <dc:subject/>
  <dc:title>НОВОСИБИРСКИЙ ОБЛАСТНОЙ СОВЕТ ДЕПУТАТОВ </dc:title>
</cp:coreProperties>
</file>