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 xml:space="preserve">участников публичных слушаний по вопросу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и дополнений в Устав Миасского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10.09.2012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97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Мы, участники публичных слушаний по вопросу «</w:t>
      </w:r>
      <w:r>
        <w:rPr>
          <w:color w:val="000000"/>
          <w:spacing w:val="11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внесении изменений</w:t>
      </w:r>
      <w:r>
        <w:rPr>
          <w:color w:val="000000"/>
          <w:sz w:val="24"/>
          <w:szCs w:val="24"/>
          <w:lang w:val="ru-RU"/>
        </w:rPr>
        <w:t xml:space="preserve"> и дополнений</w:t>
      </w:r>
      <w:r>
        <w:rPr>
          <w:color w:val="000000"/>
          <w:sz w:val="24"/>
          <w:szCs w:val="24"/>
        </w:rPr>
        <w:t xml:space="preserve"> в Устав Миасского городского округа»</w:t>
      </w:r>
      <w:r>
        <w:rPr>
          <w:sz w:val="24"/>
          <w:szCs w:val="24"/>
        </w:rPr>
        <w:t>, принимая во внимание, что представленный Главой Миасского городского округа И.В.Войновым нормативный правовой акт по вышеназванному вопросу, разработан с целью приве</w:t>
      </w:r>
      <w:r>
        <w:rPr>
          <w:sz w:val="24"/>
          <w:szCs w:val="24"/>
          <w:lang w:val="ru-RU"/>
        </w:rPr>
        <w:t>дения</w:t>
      </w:r>
      <w:r>
        <w:rPr>
          <w:sz w:val="24"/>
          <w:szCs w:val="24"/>
        </w:rPr>
        <w:t xml:space="preserve"> действу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Уст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иасского городского округа в соответствие с </w:t>
      </w:r>
      <w:r>
        <w:rPr>
          <w:rStyle w:val="Style15"/>
          <w:rFonts w:cs="Times New Roman"/>
          <w:color w:val="000000"/>
          <w:sz w:val="24"/>
          <w:szCs w:val="24"/>
          <w:lang w:val="ru-RU"/>
        </w:rPr>
        <w:t>Федеральными законами от 21.11.2011 №329-Ф3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 №361-Ф3 «О внесении изменений в отдельные законодательные акты Российской Федерации», от 07.12.2011 №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от 28.11.2011 №337-Ф3 «О внесении изменений в Градостроительный кодекс Российской Федерации и отдельные законодательные акты Российской Федерации», от 06.12.2011 №411-ФЗ «О внесении изменений в Федеральный закон «Об общественном контроле за соблюд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а также в соответствие с Законом Челябинской области от 06.03.2012 №282-3О «О внесении изменений в некоторые законы Челябинской области»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ЕКОМЕНДУ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Собранию депутатов Миасского городского округа принять проект Решения Собрания депутатов Миасского городского округа 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и дополнений в Устав Миасского городского округа. Рассмотрение указанного проекта Решения произвести с учетом поступивших </w:t>
      </w:r>
      <w:r>
        <w:rPr/>
        <w:t xml:space="preserve">предложений от участников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)  провести систематизацию поступивших в ходе слушаний предложений и направить их для рассмотрения в Собрание депутатов Миас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2) настоящие рекомендации, а также систематизированные предложения участников данных слушаний опубликовать в газете «Глагол» и на официальном сайте Собрания депутатов Миасского городского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олосовали: «за» - _____, «против» - _____, «воздержались» - _____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320" w:after="1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4:00Z</dcterms:created>
  <dc:creator>k38_4</dc:creator>
  <dc:description/>
  <cp:keywords/>
  <dc:language>en-US</dc:language>
  <cp:lastModifiedBy>user</cp:lastModifiedBy>
  <cp:lastPrinted>2012-03-19T14:55:00Z</cp:lastPrinted>
  <dcterms:modified xsi:type="dcterms:W3CDTF">2012-09-03T07:47:00Z</dcterms:modified>
  <cp:revision>4</cp:revision>
  <dc:subject/>
  <dc:title>проект</dc:title>
</cp:coreProperties>
</file>