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  <w:sz w:val="28"/>
        </w:rPr>
        <w:t xml:space="preserve">ПРОЕКТ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РЕКОМЕНДАЦИИ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участников публичных слушаний по проекту Решения Собрания депутатов Миасского городского округа «Об утверждении «Правил благоустройства территории   Миасского   городского  округа»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</w:t>
      </w:r>
    </w:p>
    <w:p>
      <w:pPr>
        <w:pStyle w:val="Normal"/>
        <w:bidi w:val="0"/>
        <w:spacing w:lineRule="auto" w:line="276" w:before="0" w:after="0"/>
        <w:ind w:left="0" w:right="0" w:firstLine="900"/>
        <w:jc w:val="both"/>
        <w:rPr/>
      </w:pPr>
      <w:r>
        <w:rPr>
          <w:rFonts w:ascii="Times New Roman" w:hAnsi="Times New Roman"/>
          <w:sz w:val="28"/>
        </w:rPr>
        <w:t>Участники публичных слушаний,  рассмотрев проект Решения Собрания депутатов Миасского городского округа «</w:t>
      </w:r>
      <w:r>
        <w:rPr>
          <w:rFonts w:ascii="Times New Roman" w:hAnsi="Times New Roman"/>
          <w:color w:val="000000"/>
          <w:sz w:val="28"/>
        </w:rPr>
        <w:t xml:space="preserve">Об утверждении </w:t>
      </w:r>
      <w:r>
        <w:rPr>
          <w:rFonts w:ascii="Times New Roman" w:hAnsi="Times New Roman"/>
          <w:color w:val="000000"/>
          <w:spacing w:val="11"/>
          <w:sz w:val="28"/>
        </w:rPr>
        <w:t>«</w:t>
      </w:r>
      <w:r>
        <w:rPr>
          <w:rFonts w:ascii="Times New Roman" w:hAnsi="Times New Roman"/>
          <w:sz w:val="28"/>
        </w:rPr>
        <w:t>Правил благоустройства территории   Миасского   городского  округа</w:t>
      </w:r>
      <w:r>
        <w:rPr>
          <w:rFonts w:ascii="Times New Roman" w:hAnsi="Times New Roman"/>
          <w:color w:val="000000"/>
          <w:spacing w:val="11"/>
          <w:sz w:val="28"/>
        </w:rPr>
        <w:t>», отмечают следующее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11"/>
          <w:sz w:val="28"/>
        </w:rPr>
        <w:t xml:space="preserve">          </w:t>
      </w:r>
      <w:r>
        <w:rPr>
          <w:rFonts w:ascii="Times New Roman" w:hAnsi="Times New Roman"/>
          <w:color w:val="000000"/>
          <w:spacing w:val="11"/>
          <w:sz w:val="28"/>
        </w:rPr>
        <w:t xml:space="preserve">Настоящий  </w:t>
      </w:r>
      <w:r>
        <w:rPr>
          <w:rFonts w:ascii="Times New Roman" w:hAnsi="Times New Roman"/>
          <w:sz w:val="28"/>
        </w:rPr>
        <w:t>проект Правил благоустройства  территории   Миасского   городского   округа</w:t>
      </w:r>
      <w:r>
        <w:rPr>
          <w:rFonts w:ascii="Times New Roman" w:hAnsi="Times New Roman"/>
          <w:color w:val="000000"/>
          <w:spacing w:val="11"/>
          <w:sz w:val="28"/>
        </w:rPr>
        <w:t xml:space="preserve">   </w:t>
      </w:r>
      <w:r>
        <w:rPr>
          <w:rFonts w:ascii="Times New Roman" w:hAnsi="Times New Roman"/>
          <w:sz w:val="28"/>
        </w:rPr>
        <w:t xml:space="preserve"> (далее    по тексту – новые Правила) разработан с учетом Приказа   Минрегионразвития    РФ от 27.12.2011  № 613, который утвердил Методические рекомендации по разработке норм и правил благоустройства территорий муниципальных образований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</w:t>
      </w:r>
      <w:r>
        <w:rPr>
          <w:rFonts w:ascii="Times New Roman" w:hAnsi="Times New Roman"/>
          <w:sz w:val="28"/>
        </w:rPr>
        <w:t>Предыдущая  редакция  правил  благоустройства   -    «</w:t>
      </w:r>
      <w:r>
        <w:rPr>
          <w:rFonts w:ascii="Times New Roman" w:hAnsi="Times New Roman"/>
          <w:color w:val="000000"/>
          <w:spacing w:val="11"/>
          <w:sz w:val="28"/>
        </w:rPr>
        <w:t xml:space="preserve">Временные Правила организации   благоустройства  и  озеленения  территории   Миасского городского  округа и  ответственности за их нарушение» </w:t>
      </w:r>
      <w:r>
        <w:rPr>
          <w:rFonts w:ascii="Times New Roman" w:hAnsi="Times New Roman"/>
          <w:sz w:val="28"/>
        </w:rPr>
        <w:t>была принята в 2007 году. Разработка новых Правил связана с изменениями в федеральном законодательстве и необходимостью более детально регламентировать требования по содержанию и благоустройству территорий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Новые Правила отвечают  требованиям российского законодательства, способствуют  созданию условий для устойчивого развития территорий Миасского городского округа, сохранения окружающей среды и объектов культурного наследия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 xml:space="preserve">Новые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 xml:space="preserve">Правила позволят  унифицировать требования в сфере благоустройства территории Миасского городского округа,  установить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новые требования к перечню работ по содержанию и благоустройству, их периодичности.</w:t>
      </w: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 xml:space="preserve">Новые Правила устанавливают единые и обязательные к исполнению требования </w:t>
      </w:r>
      <w:r>
        <w:rPr>
          <w:rFonts w:ascii="Times New Roman" w:hAnsi="Times New Roman"/>
          <w:color w:val="000000"/>
          <w:sz w:val="28"/>
        </w:rPr>
        <w:t>в сфере благоустройства, обеспечению доступности городской среды, определяют</w:t>
      </w:r>
      <w:r>
        <w:rPr>
          <w:rFonts w:ascii="Times New Roman" w:hAnsi="Times New Roman"/>
          <w:sz w:val="28"/>
        </w:rPr>
        <w:t xml:space="preserve"> порядок уборки и содержания городских территорий и объектов благоустройства, перечень работ по благоустройству, их периодичность, порядок участия всех юридических и физических лиц, индивидуальных предпринимателей, являющихся собственниками, пользователями или владельцами земель, застройщиками, собственниками, владельцами и арендаторами зданий (нежилых помещений), </w:t>
        <w:br/>
        <w:t xml:space="preserve">строений и сооружений, объектов благоустройства, в содержании и благоустройстве прилегающих территорий. </w:t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В новых Правилах расширен перечень понятий и терминов по сравнению с действующими Правилами, например, включены понятия: брошенный разукомплектованный автотранспорт, индивидуальная застройка, категория улиц, критерии оценок состояния уборки и санитарного содержания территорий, ливневая канализация, малые архитектурные формы, общественные туалеты, объекты благоустройства, парковка и пр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Рассматриваемый документ четко определяет права и обязанности физических и юридических лиц, граждан и организаций в сфере благоустройства, и  детально регламентирован порядок участия собственников зданий и сооружений в благоустройстве прилегающих территорий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>В новых Правилах в отдельные разделы выделены – «Содержание территории общего пользования», « Содержание придомовых территорий многоквартирных домов», «Содержание территорий индивидуальной застройки», «Основные требования к обращению с отходами», «Содержание инженерных сооружений и коммуникаций, воздушных линии связ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bidi w:val="0"/>
        <w:spacing w:lineRule="auto" w:line="276" w:before="0" w:after="0"/>
        <w:ind w:left="0" w:right="0" w:hanging="0"/>
        <w:jc w:val="both"/>
        <w:outlineLvl w:val="1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 xml:space="preserve">Еще одно важное новшество- это более четкая регламентация порядка восстановления элементов благоустройства после проведения земляных работ в соответствии с «Правилами  производства земляных работ, влекущих нарушение благоустройства или естественного природного ландшафта на территории Миасского городского округа».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</w:t>
      </w:r>
      <w:r>
        <w:rPr>
          <w:rFonts w:ascii="Times New Roman" w:hAnsi="Times New Roman"/>
          <w:sz w:val="28"/>
        </w:rPr>
        <w:t xml:space="preserve">Отдельное  внимание в проекте документа уделено содержанию малых архитектурных форм, фонтанов, наружного освещения, дорожных знаков, памятников и мемориальных объектов, таксофонов, банкоматов, платежных терминалов и  общественных туалетов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 xml:space="preserve">В новых Правилах прописана также реальная ответственность за их невыполнение.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Для  улучшения  состояния  территорий  и   внешнего облика Миасского  городского     округа,   улучшения  качества  жизни    населения     Миасского      городского округа, участники публичных слушаний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                                             </w:t>
      </w:r>
      <w:r>
        <w:rPr>
          <w:rFonts w:ascii="Times New Roman" w:hAnsi="Times New Roman"/>
          <w:b/>
          <w:sz w:val="28"/>
        </w:rPr>
        <w:t>РЕКОМЕНДУЮТ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1. Собранию депутатов Миасского городского округа: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)  рассмотреть  проект  Решения  Собрания депутатов Миасского городского округа   «</w:t>
      </w:r>
      <w:r>
        <w:rPr>
          <w:rFonts w:ascii="Times New Roman" w:hAnsi="Times New Roman"/>
          <w:color w:val="000000"/>
          <w:sz w:val="28"/>
        </w:rPr>
        <w:t xml:space="preserve">Об утверждении  </w:t>
      </w:r>
      <w:r>
        <w:rPr>
          <w:rFonts w:ascii="Times New Roman" w:hAnsi="Times New Roman"/>
          <w:color w:val="000000"/>
          <w:spacing w:val="11"/>
          <w:sz w:val="28"/>
        </w:rPr>
        <w:t>«</w:t>
      </w:r>
      <w:r>
        <w:rPr>
          <w:rFonts w:ascii="Times New Roman" w:hAnsi="Times New Roman"/>
          <w:sz w:val="28"/>
        </w:rPr>
        <w:t>Правил благоустройства территории   Миасского   городского  округа</w:t>
      </w:r>
      <w:r>
        <w:rPr>
          <w:rFonts w:ascii="Times New Roman" w:hAnsi="Times New Roman"/>
          <w:color w:val="000000"/>
          <w:spacing w:val="11"/>
          <w:sz w:val="28"/>
        </w:rPr>
        <w:t>» и принять его;</w:t>
      </w:r>
      <w:r>
        <w:rPr>
          <w:rFonts w:ascii="Times New Roman" w:hAnsi="Times New Roman"/>
          <w:sz w:val="28"/>
        </w:rPr>
        <w:t xml:space="preserve">                                                                         2)  продолжить     работу   по   совершенствованию   нормативных  правовых актов   Миасского  городского  округа   по  благоустройству,  содержанию  и озеленению  территории  Миасского городского округ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2. Комиссии по проведению публичных слушаний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)  провести систематизацию поступивших в ходе слушаний предложений и направить их для рассмотрения в Собрание депутатов Миасского городского округа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2) настоящие рекомендации, а также систематизированные предложения участников данных слушаний опубликовать в газете «Глагол» и на официальном сайте Собрания депутатов Миасского городского округа. </w:t>
      </w:r>
    </w:p>
    <w:p>
      <w:pPr>
        <w:pStyle w:val="ListParagraph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before="0" w:after="0"/>
        <w:ind w:left="72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before="0" w:after="0"/>
        <w:ind w:left="72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/>
      <w:sz w:val="20"/>
      <w:lang w:val="en-US" w:eastAsia="en-US"/>
    </w:rPr>
  </w:style>
  <w:style w:type="paragraph" w:styleId="Style14">
    <w:name w:val="Зна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2</Words>
  <Characters>5233</Characters>
  <CharactersWithSpaces>446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3:00Z</dcterms:created>
  <dc:creator>NONE</dc:creator>
  <dc:description/>
  <dc:language>en-US</dc:language>
  <cp:lastModifiedBy/>
  <cp:lastPrinted>2012-07-12T11:22:00Z</cp:lastPrinted>
  <dcterms:modified xsi:type="dcterms:W3CDTF">2012-07-16T10:03:00Z</dcterms:modified>
  <cp:revision>2</cp:revision>
  <dc:subject/>
  <dc:title>                                                                                                                     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</vt:lpwstr>
  </property>
</Properties>
</file>